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理監事及會務人員</w:t>
      </w:r>
      <w:r>
        <w:rPr/>
        <w:t>名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620"/>
        <w:gridCol w:w="3600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    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 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竹市復與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350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希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諸葛芬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國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琥華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賢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瑞芬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朝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秋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素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智晟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麗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麗樺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秋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卿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8:00Z</dcterms:created>
  <dc:creator>陳欣怡</dc:creator>
  <dc:description/>
  <cp:keywords/>
  <dc:language>en-US</dc:language>
  <cp:lastModifiedBy>.</cp:lastModifiedBy>
  <cp:lastPrinted>2005-11-22T14:55:00Z</cp:lastPrinted>
  <dcterms:modified xsi:type="dcterms:W3CDTF">2008-01-08T11:23:00Z</dcterms:modified>
  <cp:revision>8</cp:revision>
  <dc:subject/>
  <dc:title>理監事當選名冊及選任職員名冊  </dc:title>
</cp:coreProperties>
</file>