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雲林縣斗六市保長國小緊急避難逃生路線與位置圖</w:t>
      </w:r>
    </w:p>
    <w:p>
      <w:pPr>
        <w:pStyle w:val="Normal"/>
        <w:tabs>
          <w:tab w:val="clear" w:pos="480"/>
          <w:tab w:val="center" w:pos="4153" w:leader="none"/>
        </w:tabs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：五甲、六甲、六乙、視聽教室</w:t>
      </w:r>
    </w:p>
    <w:p>
      <w:pPr>
        <w:pStyle w:val="Normal"/>
        <w:tabs>
          <w:tab w:val="clear" w:pos="480"/>
          <w:tab w:val="center" w:pos="4153" w:leader="none"/>
        </w:tabs>
        <w:ind w:firstLine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請『六乙教室旁樓梯』進入自然教室前草地</w:t>
      </w:r>
      <w:r>
        <w:rPr>
          <w:rFonts w:cs="新細明體;PMingLiU" w:ascii="新細明體;PMingLiU" w:hAnsi="新細明體;PMingLiU"/>
          <w:szCs w:val="24"/>
        </w:rPr>
        <w:tab/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：一甲、一乙、二甲</w:t>
      </w:r>
    </w:p>
    <w:p>
      <w:pPr>
        <w:pStyle w:val="Normal"/>
        <w:ind w:firstLine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請『經由教室北面前後門』進入前庭花園草地</w:t>
      </w:r>
    </w:p>
    <w:p>
      <w:pPr>
        <w:pStyle w:val="Normal"/>
        <w:ind w:firstLine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請經由『前庭花園』→『遊戲場』進入操場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：五乙、四乙、四甲</w:t>
      </w:r>
    </w:p>
    <w:p>
      <w:pPr>
        <w:pStyle w:val="Normal"/>
        <w:ind w:firstLine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請『經由五乙教室旁樓梯』進入西側門前空地</w:t>
      </w:r>
    </w:p>
    <w:p>
      <w:pPr>
        <w:pStyle w:val="Normal"/>
        <w:ind w:firstLine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請經由『遊戲場』進入操場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/>
          <w:szCs w:val="24"/>
        </w:rPr>
        <w:t>：三乙、三甲</w:t>
      </w:r>
    </w:p>
    <w:p>
      <w:pPr>
        <w:pStyle w:val="Normal"/>
        <w:ind w:firstLine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請疏散至西側門前空地進入操場</w:t>
      </w:r>
    </w:p>
    <w:p>
      <w:pPr>
        <w:pStyle w:val="Normal"/>
        <w:ind w:firstLine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請經由『遊戲場』進入操場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E</w:t>
      </w:r>
      <w:r>
        <w:rPr>
          <w:rFonts w:ascii="新細明體;PMingLiU" w:hAnsi="新細明體;PMingLiU" w:cs="新細明體;PMingLiU"/>
          <w:szCs w:val="24"/>
        </w:rPr>
        <w:t>：英語教室、電腦教室、圖書室</w:t>
      </w:r>
    </w:p>
    <w:p>
      <w:pPr>
        <w:pStyle w:val="Normal"/>
        <w:ind w:firstLine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請『經由電腦教室旁的樓梯』進入操場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szCs w:val="24"/>
        </w:rPr>
        <w:t>F</w:t>
      </w:r>
      <w:r>
        <w:rPr>
          <w:rFonts w:ascii="新細明體;PMingLiU" w:hAnsi="新細明體;PMingLiU" w:cs="新細明體;PMingLiU"/>
          <w:szCs w:val="24"/>
        </w:rPr>
        <w:t>：音樂教室、美勞教室、圖書室</w:t>
      </w:r>
    </w:p>
    <w:p>
      <w:pPr>
        <w:pStyle w:val="Normal"/>
        <w:ind w:firstLine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請『經由電腦教室旁的樓梯』進入操場</w:t>
      </w:r>
    </w:p>
    <w:p>
      <w:pPr>
        <w:pStyle w:val="Normal"/>
        <w:ind w:firstLine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G</w:t>
      </w:r>
      <w:r>
        <w:rPr>
          <w:rFonts w:ascii="新細明體;PMingLiU" w:hAnsi="新細明體;PMingLiU" w:cs="新細明體;PMingLiU"/>
          <w:szCs w:val="24"/>
        </w:rPr>
        <w:t>：其他在戶外上課的班級，請任課老師指導學生就近找空曠地區避難。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24"/>
        </w:rPr>
      </w:pPr>
      <w:r>
        <w:rPr>
          <w:rFonts w:cs="新細明體;PMingLiU" w:ascii="新細明體;PMingLiU" w:hAnsi="新細明體;PMingLiU"/>
          <w:sz w:val="40"/>
          <w:szCs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雲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縣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六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市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保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長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小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緊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急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避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難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逃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生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路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線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位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置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圖</w:t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  <w:gridCol w:w="2040"/>
      </w:tblGrid>
      <w:tr>
        <w:trPr>
          <w:trHeight w:val="3860" w:hRule="atLeast"/>
        </w:trPr>
        <w:tc>
          <w:tcPr>
            <w:tcW w:w="1236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800100</wp:posOffset>
                      </wp:positionV>
                      <wp:extent cx="51054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6pt;margin-top:63pt;width:401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3314700</wp:posOffset>
                      </wp:positionV>
                      <wp:extent cx="5181600" cy="1485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86pt;margin-top:261pt;width:407.95pt;height:1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3543300</wp:posOffset>
                      </wp:positionV>
                      <wp:extent cx="45720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10pt;margin-top:279pt;width:359.95pt;height:6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342900</wp:posOffset>
                      </wp:positionV>
                      <wp:extent cx="1066800" cy="1600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600200"/>
                              </a:xfrm>
                              <a:custGeom>
                                <a:avLst/>
                                <a:gdLst>
                                  <a:gd name="textAreaLeft" fmla="*/ 29520 w 604800"/>
                                  <a:gd name="textAreaRight" fmla="*/ 575280 w 604800"/>
                                  <a:gd name="textAreaTop" fmla="*/ 29520 h 907200"/>
                                  <a:gd name="textAreaBottom" fmla="*/ 87768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9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94"/>
                                    </a:lnTo>
                                    <a:arcTo wR="3600" hR="3600" stAng="10800000" swAng="-5400000"/>
                                    <a:lnTo>
                                      <a:pt x="18000" y="3239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20pt;margin-top:27pt;width:83.95pt;height:12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914400" cy="1371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71600"/>
                              </a:xfrm>
                              <a:custGeom>
                                <a:avLst/>
                                <a:gdLst>
                                  <a:gd name="textAreaLeft" fmla="*/ 25200 w 518400"/>
                                  <a:gd name="textAreaRight" fmla="*/ 493200 w 518400"/>
                                  <a:gd name="textAreaTop" fmla="*/ 25200 h 777600"/>
                                  <a:gd name="textAreaBottom" fmla="*/ 75240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93"/>
                                    </a:lnTo>
                                    <a:arcTo wR="3600" hR="3600" stAng="10800000" swAng="-5400000"/>
                                    <a:lnTo>
                                      <a:pt x="18000" y="323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0pt;margin-top:36pt;width:71.95pt;height:10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3429000</wp:posOffset>
                      </wp:positionV>
                      <wp:extent cx="914400" cy="1257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custGeom>
                                <a:avLst/>
                                <a:gdLst>
                                  <a:gd name="textAreaLeft" fmla="*/ 25200 w 518400"/>
                                  <a:gd name="textAreaRight" fmla="*/ 493200 w 518400"/>
                                  <a:gd name="textAreaTop" fmla="*/ 25200 h 712800"/>
                                  <a:gd name="textAreaBottom" fmla="*/ 68760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69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094"/>
                                    </a:lnTo>
                                    <a:arcTo wR="3600" hR="3600" stAng="10800000" swAng="-5400000"/>
                                    <a:lnTo>
                                      <a:pt x="18000" y="2969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0pt;margin-top:270pt;width:71.95pt;height:9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171700</wp:posOffset>
                      </wp:positionV>
                      <wp:extent cx="16764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8pt;margin-top:171pt;width:131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382000</wp:posOffset>
                      </wp:positionH>
                      <wp:positionV relativeFrom="paragraph">
                        <wp:posOffset>228600</wp:posOffset>
                      </wp:positionV>
                      <wp:extent cx="228600" cy="228600"/>
                      <wp:effectExtent l="6985" t="6985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f" style="position:absolute;margin-left:660pt;margin-top:18pt;width:17.95pt;height:17.95pt;mso-wrap-style:none;v-text-anchor:middle;mso-position-horizontal-relative:margin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37160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08pt" to="360pt,125.9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1600200</wp:posOffset>
                      </wp:positionV>
                      <wp:extent cx="21336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126pt" to="359.95pt,126pt" stroked="t" o:allowincell="f" style="position:absolute;flip:x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1315085</wp:posOffset>
                      </wp:positionV>
                      <wp:extent cx="6858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pt,103.55pt" to="244.95pt,103.5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457200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36pt" to="384pt,62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248400</wp:posOffset>
                      </wp:positionH>
                      <wp:positionV relativeFrom="paragraph">
                        <wp:posOffset>457200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pt,36pt" to="492pt,62.95pt" stroked="t" o:allowincell="f" style="position:absolute;flip:y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73700</wp:posOffset>
                      </wp:positionH>
                      <wp:positionV relativeFrom="paragraph">
                        <wp:posOffset>40068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pt,31.55pt" to="431pt,58.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457200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36pt" to="384pt,62.95pt" stroked="t" o:allowincell="f" style="position:absolute;flip:y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137160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pt,108pt" to="612pt,125.95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371600</wp:posOffset>
                      </wp:positionV>
                      <wp:extent cx="381000" cy="228600"/>
                      <wp:effectExtent l="2540" t="444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08pt" to="569.95pt,125.95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1657985</wp:posOffset>
                      </wp:positionV>
                      <wp:extent cx="0" cy="1143000"/>
                      <wp:effectExtent l="47625" t="0" r="476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pt,130.55pt" to="191pt,220.5pt" stroked="t" o:allowincell="t" style="position:absolute">
                      <v:stroke color="blue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2915285</wp:posOffset>
                      </wp:positionV>
                      <wp:extent cx="228600" cy="342900"/>
                      <wp:effectExtent l="13335" t="889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pt,229.55pt" to="208.95pt,256.5pt" stroked="t" o:allowincell="t" style="position:absolute">
                      <v:stroke color="blue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286385</wp:posOffset>
                      </wp:positionV>
                      <wp:extent cx="1828800" cy="0"/>
                      <wp:effectExtent l="0" t="47625" r="0" b="476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pt,22.55pt" to="358.95pt,22.55pt" stroked="t" o:allowincell="t" style="position:absolute;flip:x">
                      <v:stroke color="blue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287020</wp:posOffset>
                      </wp:positionV>
                      <wp:extent cx="15875" cy="3085465"/>
                      <wp:effectExtent l="47625" t="635" r="3238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40" cy="30855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5pt,22.6pt" to="222.15pt,265.5pt" stroked="t" o:allowincell="t" style="position:absolute;flip:x">
                      <v:stroke color="blue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1771650</wp:posOffset>
                      </wp:positionV>
                      <wp:extent cx="1844675" cy="635"/>
                      <wp:effectExtent l="0" t="47625" r="635" b="476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4464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95pt,139.5pt" to="540.15pt,139.5pt" stroked="t" o:allowincell="t" style="position:absolute;flip:xy">
                      <v:stroke color="blue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1771015</wp:posOffset>
                      </wp:positionV>
                      <wp:extent cx="1997075" cy="635"/>
                      <wp:effectExtent l="635" t="47625" r="635" b="476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9692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pt,139.45pt" to="388.9pt,139.45pt" stroked="t" o:allowincell="t" style="position:absolute;flip:xy">
                      <v:stroke color="blue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1772285</wp:posOffset>
                      </wp:positionV>
                      <wp:extent cx="0" cy="1600200"/>
                      <wp:effectExtent l="47625" t="0" r="4762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pt,139.55pt" to="233pt,265.5pt" stroked="t" o:allowincell="t" style="position:absolute">
                      <v:stroke color="blue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762625</wp:posOffset>
                      </wp:positionH>
                      <wp:positionV relativeFrom="paragraph">
                        <wp:posOffset>285750</wp:posOffset>
                      </wp:positionV>
                      <wp:extent cx="304800" cy="0"/>
                      <wp:effectExtent l="0" t="47625" r="0" b="476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75pt,22.5pt" to="477.7pt,22.5pt" stroked="t" o:allowincell="t" style="position:absolute;flip:x">
                      <v:stroke color="blue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285750</wp:posOffset>
                      </wp:positionV>
                      <wp:extent cx="304800" cy="0"/>
                      <wp:effectExtent l="0" t="47625" r="0" b="476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22.5pt" to="417.7pt,22.5pt" stroked="t" o:allowincell="t" style="position:absolute;flip:x">
                      <v:stroke color="blue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915025</wp:posOffset>
                      </wp:positionH>
                      <wp:positionV relativeFrom="paragraph">
                        <wp:posOffset>2914650</wp:posOffset>
                      </wp:positionV>
                      <wp:extent cx="457200" cy="685800"/>
                      <wp:effectExtent l="0" t="3175" r="444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75pt,229.5pt" to="501.7pt,283.4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2800350</wp:posOffset>
                      </wp:positionV>
                      <wp:extent cx="0" cy="685800"/>
                      <wp:effectExtent l="38100" t="0" r="3810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75pt,220.5pt" to="333.75pt,274.4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3538855</wp:posOffset>
                      </wp:positionV>
                      <wp:extent cx="4733290" cy="103759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3290" cy="10375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最終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48"/>
                                    </w:rPr>
                                    <w:t>集合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48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48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72.7pt;height:81.7pt;mso-wrap-distance-left:9.05pt;mso-wrap-distance-right:9.05pt;mso-wrap-distance-top:0pt;mso-wrap-distance-bottom:0pt;margin-top:278.65pt;mso-position-vertical-relative:text;margin-left:20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最終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    </w:t>
                            </w:r>
                            <w:r>
                              <w:rPr>
                                <w:sz w:val="48"/>
                              </w:rPr>
                              <w:t>集合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     </w:t>
                            </w:r>
                            <w:r>
                              <w:rPr>
                                <w:sz w:val="48"/>
                              </w:rPr>
                              <w:t>地點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48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396240</wp:posOffset>
                      </wp:positionV>
                      <wp:extent cx="618490" cy="126619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2661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8.7pt;height:99.7pt;mso-wrap-distance-left:9.05pt;mso-wrap-distance-right:9.05pt;mso-wrap-distance-top:0pt;mso-wrap-distance-bottom:0pt;margin-top:31.2pt;mso-position-vertical-relative:text;margin-left:1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224155</wp:posOffset>
                      </wp:positionV>
                      <wp:extent cx="923290" cy="160909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球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6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26.7pt;mso-wrap-distance-left:9.05pt;mso-wrap-distance-right:9.05pt;mso-wrap-distance-top:0pt;mso-wrap-distance-bottom:0pt;margin-top:17.65pt;mso-position-vertical-relative:text;margin-left:2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996440</wp:posOffset>
                      </wp:positionV>
                      <wp:extent cx="1990090" cy="69469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</w:rPr>
                                    <w:t>戲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54.7pt;mso-wrap-distance-left:9.05pt;mso-wrap-distance-right:9.05pt;mso-wrap-distance-top:0pt;mso-wrap-distance-bottom:0pt;margin-top:157.2pt;mso-position-vertical-relative:text;margin-left: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戲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3424555</wp:posOffset>
                      </wp:positionV>
                      <wp:extent cx="923290" cy="126619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球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9.7pt;mso-wrap-distance-left:9.05pt;mso-wrap-distance-right:9.05pt;mso-wrap-distance-top:0pt;mso-wrap-distance-bottom:0pt;margin-top:269.65pt;mso-position-vertical-relative:text;margin-left:2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69655</wp:posOffset>
                      </wp:positionH>
                      <wp:positionV relativeFrom="paragraph">
                        <wp:posOffset>510540</wp:posOffset>
                      </wp:positionV>
                      <wp:extent cx="389890" cy="92329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房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72.7pt;mso-wrap-distance-left:9.05pt;mso-wrap-distance-right:9.05pt;mso-wrap-distance-top:0pt;mso-wrap-distance-bottom:0pt;margin-top:40.2pt;mso-position-vertical-relative:text;margin-left:68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2225040</wp:posOffset>
                      </wp:positionV>
                      <wp:extent cx="4580890" cy="580390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45.7pt;mso-wrap-distance-left:9.05pt;mso-wrap-distance-right:9.05pt;mso-wrap-distance-top:0pt;mso-wrap-distance-bottom:0pt;margin-top:175.2pt;mso-position-vertical-relative:text;margin-left:2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棟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624955</wp:posOffset>
                      </wp:positionH>
                      <wp:positionV relativeFrom="paragraph">
                        <wp:posOffset>795655</wp:posOffset>
                      </wp:positionV>
                      <wp:extent cx="389890" cy="58039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45.7pt;mso-wrap-distance-left:9.05pt;mso-wrap-distance-right:9.05pt;mso-wrap-distance-top:0pt;mso-wrap-distance-bottom:0pt;margin-top:62.65pt;mso-position-vertical-relative:text;margin-left:52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415155</wp:posOffset>
                      </wp:positionH>
                      <wp:positionV relativeFrom="paragraph">
                        <wp:posOffset>795655</wp:posOffset>
                      </wp:positionV>
                      <wp:extent cx="389890" cy="58039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45.7pt;mso-wrap-distance-left:9.05pt;mso-wrap-distance-right:9.05pt;mso-wrap-distance-top:0pt;mso-wrap-distance-bottom:0pt;margin-top:62.65pt;mso-position-vertical-relative:text;margin-left:34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2225040</wp:posOffset>
                      </wp:positionV>
                      <wp:extent cx="389890" cy="580390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45.7pt;mso-wrap-distance-left:9.05pt;mso-wrap-distance-right:9.05pt;mso-wrap-distance-top:0pt;mso-wrap-distance-bottom:0pt;margin-top:175.2pt;mso-position-vertical-relative:text;margin-left:3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2225040</wp:posOffset>
                      </wp:positionV>
                      <wp:extent cx="389890" cy="580390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45.7pt;mso-wrap-distance-left:9.05pt;mso-wrap-distance-right:9.05pt;mso-wrap-distance-top:0pt;mso-wrap-distance-bottom:0pt;margin-top:175.2pt;mso-position-vertical-relative:text;margin-left:4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53340</wp:posOffset>
                      </wp:positionV>
                      <wp:extent cx="389890" cy="46609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一乙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36.7pt;mso-wrap-distance-left:9.05pt;mso-wrap-distance-right:9.05pt;mso-wrap-distance-top:0pt;mso-wrap-distance-bottom:0pt;margin-top:4.2pt;mso-position-vertical-relative:text;margin-left:4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一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091555</wp:posOffset>
                      </wp:positionH>
                      <wp:positionV relativeFrom="paragraph">
                        <wp:posOffset>109855</wp:posOffset>
                      </wp:positionV>
                      <wp:extent cx="389890" cy="46609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一甲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36.7pt;mso-wrap-distance-left:9.05pt;mso-wrap-distance-right:9.05pt;mso-wrap-distance-top:0pt;mso-wrap-distance-bottom:0pt;margin-top:8.65pt;mso-position-vertical-relative:text;margin-left:47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一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719955</wp:posOffset>
                      </wp:positionH>
                      <wp:positionV relativeFrom="paragraph">
                        <wp:posOffset>109855</wp:posOffset>
                      </wp:positionV>
                      <wp:extent cx="389890" cy="46609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二甲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36.7pt;mso-wrap-distance-left:9.05pt;mso-wrap-distance-right:9.05pt;mso-wrap-distance-top:0pt;mso-wrap-distance-bottom:0pt;margin-top:8.65pt;mso-position-vertical-relative:text;margin-left:37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二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3596640</wp:posOffset>
                      </wp:positionV>
                      <wp:extent cx="389890" cy="808990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圖書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63.7pt;mso-wrap-distance-left:9.05pt;mso-wrap-distance-right:9.05pt;mso-wrap-distance-top:0pt;mso-wrap-distance-bottom:0pt;margin-top:283.2pt;mso-position-vertical-relative:text;margin-left:3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圖書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3596640</wp:posOffset>
                      </wp:positionV>
                      <wp:extent cx="389890" cy="808990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電腦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63.7pt;mso-wrap-distance-left:9.05pt;mso-wrap-distance-right:9.05pt;mso-wrap-distance-top:0pt;mso-wrap-distance-bottom:0pt;margin-top:283.2pt;mso-position-vertical-relative:text;margin-left:2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電腦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710555</wp:posOffset>
                      </wp:positionH>
                      <wp:positionV relativeFrom="paragraph">
                        <wp:posOffset>3653155</wp:posOffset>
                      </wp:positionV>
                      <wp:extent cx="389890" cy="80899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美勞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63.7pt;mso-wrap-distance-left:9.05pt;mso-wrap-distance-right:9.05pt;mso-wrap-distance-top:0pt;mso-wrap-distance-bottom:0pt;margin-top:287.65pt;mso-position-vertical-relative:text;margin-left:44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美勞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091555</wp:posOffset>
                      </wp:positionH>
                      <wp:positionV relativeFrom="paragraph">
                        <wp:posOffset>3653155</wp:posOffset>
                      </wp:positionV>
                      <wp:extent cx="389890" cy="808990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英語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63.7pt;mso-wrap-distance-left:9.05pt;mso-wrap-distance-right:9.05pt;mso-wrap-distance-top:0pt;mso-wrap-distance-bottom:0pt;margin-top:287.65pt;mso-position-vertical-relative:text;margin-left:47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英語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069455</wp:posOffset>
                      </wp:positionH>
                      <wp:positionV relativeFrom="paragraph">
                        <wp:posOffset>1539240</wp:posOffset>
                      </wp:positionV>
                      <wp:extent cx="1304290" cy="580390"/>
                      <wp:effectExtent l="0" t="0" r="0" b="0"/>
                      <wp:wrapNone/>
                      <wp:docPr id="4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5803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自然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六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六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五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視聽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02.7pt;height:45.7pt;mso-wrap-distance-left:9.05pt;mso-wrap-distance-right:9.05pt;mso-wrap-distance-top:0pt;mso-wrap-distance-bottom:0pt;margin-top:121.2pt;mso-position-vertical-relative:text;margin-left:5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自然教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六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六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五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視聽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00980</wp:posOffset>
                      </wp:positionH>
                      <wp:positionV relativeFrom="paragraph">
                        <wp:posOffset>3596005</wp:posOffset>
                      </wp:positionV>
                      <wp:extent cx="389890" cy="808990"/>
                      <wp:effectExtent l="0" t="0" r="0" b="0"/>
                      <wp:wrapNone/>
                      <wp:docPr id="4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音樂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63.7pt;mso-wrap-distance-left:9.05pt;mso-wrap-distance-right:9.05pt;mso-wrap-distance-top:0pt;mso-wrap-distance-bottom:0pt;margin-top:283.15pt;mso-position-vertical-relative:text;margin-left:4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音樂教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3024505</wp:posOffset>
                      </wp:positionV>
                      <wp:extent cx="450850" cy="237490"/>
                      <wp:effectExtent l="0" t="0" r="0" b="0"/>
                      <wp:wrapNone/>
                      <wp:docPr id="4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37490"/>
                              </a:xfrm>
                              <a:prstGeom prst="rect"/>
                              <a:solidFill>
                                <a:srgbClr val="FF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急救站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FF" strokecolor="#000000" strokeweight="0pt" style="position:absolute;rotation:-0;width:35.5pt;height:18.7pt;mso-wrap-distance-left:9.05pt;mso-wrap-distance-right:9.05pt;mso-wrap-distance-top:0pt;mso-wrap-distance-bottom:0pt;margin-top:238.15pt;mso-position-vertical-relative:text;margin-left:261.4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急救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0" w:hRule="atLeast"/>
        </w:trPr>
        <w:tc>
          <w:tcPr>
            <w:tcW w:w="1236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0</wp:posOffset>
                </wp:positionH>
                <wp:positionV relativeFrom="paragraph">
                  <wp:posOffset>-1656080</wp:posOffset>
                </wp:positionV>
                <wp:extent cx="6058535" cy="9144635"/>
                <wp:effectExtent l="5080" t="5080" r="291465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9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雲林縣斗六市保長國小防震教育宣導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保持冷靜勿慌張，地震間歇時才奔逃出室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迅速關閉電源、瓦斯開關，熄滅火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打開房門，以免扭曲變形的門阻礙逃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利用書包或其他物件如：安全帽、枕頭保護頭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尋找室內堅固器具下面或靠近牆柱的地方掩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從走廊、樓梯往室外時，不要喧嘩成一路前進，迅速疏散至空曠的地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下樓在走廊或樓梯時沿牆邊走，有餘震，靠支柱或牆邊就地蹲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要使用電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駛中的車輛應打方向燈，就近靠邊停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遠離高樓、圍牆、懸掛物、電線杆、大樹、高架橋、山坡地等可能崩塌之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十一、將易碎及可能倒塌的器具固定或置於位置較低之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十二、家中常備飲水、乾糧、電池、手電筒、救護箱、滅火器等緊急用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7.5pt;margin-top:-130.45pt;width:477pt;height:72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雲林縣斗六市保長國小防震教育宣導資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保持冷靜勿慌張，地震間歇時才奔逃出室外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迅速關閉電源、瓦斯開關，熄滅火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打開房門，以免扭曲變形的門阻礙逃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利用書包或其他物件如：安全帽、枕頭保護頭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尋找室內堅固器具下面或靠近牆柱的地方掩避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從走廊、樓梯往室外時，不要喧嘩成一路前進，迅速疏散至空曠的地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下樓在走廊或樓梯時沿牆邊走，有餘震，靠支柱或牆邊就地蹲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要使用電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行駛中的車輛應打方向燈，就近靠邊停車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遠離高樓、圍牆、懸掛物、電線杆、大樹、高架橋、山坡地等可能崩塌之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十一、將易碎及可能倒塌的器具固定或置於位置較低之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十二、家中常備飲水、乾糧、電池、手電筒、救護箱、滅火器等緊急用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</w:rPr>
              <w:t>防災須知</w:t>
            </w:r>
          </w:p>
        </w:tc>
      </w:tr>
      <w:tr>
        <w:trPr/>
        <w:tc>
          <w:tcPr>
            <w:tcW w:w="1457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color w:val="FFCC33"/>
                <w:sz w:val="28"/>
              </w:rPr>
              <w:t>地震的防護措施</w:t>
            </w:r>
          </w:p>
        </w:tc>
      </w:tr>
      <w:tr>
        <w:trPr/>
        <w:tc>
          <w:tcPr>
            <w:tcW w:w="1457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color w:val="CC0000"/>
                <w:sz w:val="28"/>
              </w:rPr>
              <w:t>防震守則</w:t>
            </w:r>
          </w:p>
        </w:tc>
      </w:tr>
      <w:tr>
        <w:trPr>
          <w:trHeight w:val="177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color w:val="999999"/>
                <w:sz w:val="28"/>
              </w:rPr>
              <w:t>保持鎮靜勿慌張</w:t>
            </w:r>
            <w:r>
              <w:rPr>
                <w:color w:val="FFFFFF"/>
                <w:sz w:val="28"/>
              </w:rPr>
              <w:t>00000000</w:t>
            </w:r>
            <w:r>
              <w:rPr>
                <w:color w:val="999999"/>
                <w:sz w:val="28"/>
              </w:rPr>
              <w:t>切斷電源關瓦斯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身在高樓勿近窗</w:t>
            </w:r>
            <w:r>
              <w:rPr>
                <w:color w:val="FFFFFF"/>
                <w:sz w:val="28"/>
              </w:rPr>
              <w:t>00000000</w:t>
            </w:r>
            <w:r>
              <w:rPr>
                <w:color w:val="000000"/>
                <w:sz w:val="28"/>
              </w:rPr>
              <w:t>堅固家具好避處</w:t>
            </w:r>
            <w:r>
              <w:rPr>
                <w:color w:val="000000"/>
                <w:sz w:val="28"/>
              </w:rPr>
              <w:br/>
            </w:r>
            <w:r>
              <w:rPr>
                <w:color w:val="999999"/>
                <w:sz w:val="28"/>
              </w:rPr>
              <w:t>檢查住所保性命</w:t>
            </w:r>
            <w:r>
              <w:rPr>
                <w:color w:val="FFFFFF"/>
                <w:sz w:val="28"/>
              </w:rPr>
              <w:t>00000000</w:t>
            </w:r>
            <w:r>
              <w:rPr>
                <w:color w:val="999999"/>
                <w:sz w:val="28"/>
              </w:rPr>
              <w:t>危樓勿近先離開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公共場所要注意</w:t>
            </w:r>
            <w:r>
              <w:rPr>
                <w:color w:val="FFFFFF"/>
                <w:sz w:val="28"/>
              </w:rPr>
              <w:t>00000000</w:t>
            </w:r>
            <w:r>
              <w:rPr>
                <w:color w:val="000000"/>
                <w:sz w:val="28"/>
              </w:rPr>
              <w:t>爭先恐後最危險</w:t>
            </w:r>
            <w:r>
              <w:rPr>
                <w:color w:val="000000"/>
                <w:sz w:val="28"/>
              </w:rPr>
              <w:br/>
            </w:r>
            <w:r>
              <w:rPr>
                <w:color w:val="999999"/>
                <w:sz w:val="28"/>
              </w:rPr>
              <w:t>震後電梯勿搭乘</w:t>
            </w:r>
            <w:r>
              <w:rPr>
                <w:color w:val="FFFFFF"/>
                <w:sz w:val="28"/>
              </w:rPr>
              <w:t>00000000</w:t>
            </w:r>
            <w:r>
              <w:rPr>
                <w:color w:val="999999"/>
                <w:sz w:val="28"/>
              </w:rPr>
              <w:t>上下樓梯要小心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聽從老師避桌下</w:t>
            </w:r>
            <w:r>
              <w:rPr>
                <w:color w:val="FFFFFF"/>
                <w:sz w:val="28"/>
              </w:rPr>
              <w:t>00000000</w:t>
            </w:r>
            <w:r>
              <w:rPr>
                <w:color w:val="000000"/>
                <w:sz w:val="28"/>
              </w:rPr>
              <w:t>順序離室到空地</w:t>
            </w:r>
            <w:r>
              <w:rPr>
                <w:color w:val="000000"/>
                <w:sz w:val="28"/>
              </w:rPr>
              <w:br/>
            </w:r>
            <w:r>
              <w:rPr>
                <w:color w:val="999999"/>
                <w:sz w:val="28"/>
              </w:rPr>
              <w:t>室外行走避來車</w:t>
            </w:r>
            <w:r>
              <w:rPr>
                <w:color w:val="FFFFFF"/>
                <w:sz w:val="28"/>
              </w:rPr>
              <w:t>00000000</w:t>
            </w:r>
            <w:r>
              <w:rPr>
                <w:color w:val="999999"/>
                <w:sz w:val="28"/>
              </w:rPr>
              <w:t>慎防墜物和電線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行車勿慌減車速</w:t>
            </w:r>
            <w:r>
              <w:rPr>
                <w:color w:val="FFFFFF"/>
                <w:sz w:val="28"/>
              </w:rPr>
              <w:t>00000000</w:t>
            </w:r>
            <w:r>
              <w:rPr>
                <w:color w:val="000000"/>
                <w:sz w:val="28"/>
              </w:rPr>
              <w:t>注意四方停車靠</w:t>
            </w:r>
            <w:r>
              <w:rPr>
                <w:color w:val="000000"/>
                <w:sz w:val="28"/>
              </w:rPr>
              <w:br/>
            </w:r>
            <w:r>
              <w:rPr>
                <w:color w:val="999999"/>
                <w:sz w:val="28"/>
              </w:rPr>
              <w:t>收聽廣播防餘震</w:t>
            </w:r>
            <w:r>
              <w:rPr>
                <w:color w:val="FFFFFF"/>
                <w:sz w:val="28"/>
              </w:rPr>
              <w:t>00000000</w:t>
            </w:r>
            <w:r>
              <w:rPr>
                <w:color w:val="999999"/>
                <w:sz w:val="28"/>
              </w:rPr>
              <w:t>自助救人勿圍觀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防震演習要確實</w:t>
            </w:r>
            <w:r>
              <w:rPr>
                <w:color w:val="FFFFFF"/>
                <w:sz w:val="28"/>
              </w:rPr>
              <w:t>00000000</w:t>
            </w:r>
            <w:r>
              <w:rPr>
                <w:color w:val="000000"/>
                <w:sz w:val="28"/>
              </w:rPr>
              <w:t>時時防震最安全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771650" cy="1114425"/>
                  <wp:effectExtent l="0" t="0" r="0" b="0"/>
                  <wp:docPr id="5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t>地球就像個煮到半熟的蛋，蛋殼就好比地殼，蛋白的部份稱「地函」，蛋黃則是「地核」，地核又分外地核及內地核。把蛋敲一敲，蛋裂成一塊塊，就像拼湊成地球外殼的岩石圈，這些塊狀的岩石圈就稱為「板槐」。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276350" cy="828675"/>
                  <wp:effectExtent l="0" t="0" r="0" b="0"/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t>地球上的主要板塊分為七大塊，包括太平洋、歐亞大陸、南美洲、北美洲、非洲、印度、澳洲、南極大陸板塊，台灣就處在歐亞大陸板塊與菲律賓海板相互碰撞的地方，因此時常發生地震，有時會造成地震災害及火災特二災害。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857250" cy="962025"/>
                  <wp:effectExtent l="0" t="0" r="0" b="0"/>
                  <wp:docPr id="5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color w:val="CC0000"/>
                <w:sz w:val="28"/>
              </w:rPr>
              <w:t>震源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t>地殼內部所引起的劇變動，產生變動之處。</w:t>
            </w:r>
          </w:p>
        </w:tc>
      </w:tr>
      <w:tr>
        <w:trPr/>
        <w:tc>
          <w:tcPr>
            <w:tcW w:w="1457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color w:val="CC0000"/>
                <w:sz w:val="28"/>
              </w:rPr>
              <w:t>震央規模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t>地面上垂直於震源之點稱為震央。指地震本身的大小，與能量成正比，世界各國通常以「芮氏規模」做標準。</w:t>
            </w:r>
          </w:p>
        </w:tc>
      </w:tr>
      <w:tr>
        <w:trPr/>
        <w:tc>
          <w:tcPr>
            <w:tcW w:w="1457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color w:val="CC0000"/>
                <w:sz w:val="28"/>
              </w:rPr>
              <w:t>震度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t>是表示地震時，地面上的人所感受到震動激烈的程度，或物體因受震動所遭受的破壞程度，距離震央逾近震度就逾大。</w:t>
            </w:r>
          </w:p>
        </w:tc>
      </w:tr>
      <w:tr>
        <w:trPr/>
        <w:tc>
          <w:tcPr>
            <w:tcW w:w="1457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color w:val="CC0000"/>
                <w:sz w:val="28"/>
              </w:rPr>
              <w:t>地震的防護措施</w:t>
            </w:r>
          </w:p>
        </w:tc>
      </w:tr>
      <w:tr>
        <w:trPr/>
        <w:tc>
          <w:tcPr>
            <w:tcW w:w="1457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color w:val="003399"/>
                <w:sz w:val="28"/>
              </w:rPr>
              <w:t>地震前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t>居家</w:t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2781300" cy="1000125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drawing>
                <wp:inline distT="0" distB="0" distL="0" distR="0">
                  <wp:extent cx="180975" cy="1047750"/>
                  <wp:effectExtent l="0" t="0" r="0" b="0"/>
                  <wp:docPr id="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34" r="-19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drawing>
                <wp:inline distT="0" distB="0" distL="0" distR="0">
                  <wp:extent cx="1114425" cy="1152525"/>
                  <wp:effectExtent l="0" t="0" r="0" b="0"/>
                  <wp:docPr id="5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家中應準備急救箱及滅火器，並告知家人所儲放的地方，了解使用方法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知道瓦斯、自來水及電源安全閥如何開關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家中高懸的物品應綁牢，櫥櫃車閂宜鎖緊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重物不要置於高架上，栓牢笨重家具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t>事先找好家中安全避難處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t>學校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3400425" cy="971550"/>
                  <wp:effectExtent l="0" t="0" r="0" b="0"/>
                  <wp:docPr id="5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教師（尤其是中、小學）應經常在課堂宣導防震常識，並教導學生避難事宜，舉行防震演習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t>教室的照明鄉燈具、實驗室的櫥櫃及圖書館的書架應加以固定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t>辦公室及公共場所</w:t>
            </w:r>
          </w:p>
        </w:tc>
      </w:tr>
      <w:tr>
        <w:trPr>
          <w:trHeight w:val="3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2181225" cy="923925"/>
                  <wp:effectExtent l="0" t="0" r="0" b="0"/>
                  <wp:docPr id="5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經常檢驗防火和消防設備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" w:before="100" w:after="10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規劃有關緊急計劃，並分別告知緊急情況時各人的任務以及應採取取的行動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57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color w:val="003399"/>
                <w:sz w:val="28"/>
              </w:rPr>
              <w:t>地震時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t>室內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057275" cy="714375"/>
                  <wp:effectExtent l="0" t="0" r="0" b="0"/>
                  <wp:docPr id="5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保持鎮定並迅速關閉電源、瓦斯、自來水開關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打開出入的門，隨手抓個墊子等保護頭部，儘速躲在堅固家具、桌子下，或靠建築物中央的牆站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切勿靠近窗戶，以防玻璃震破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t>切記！不要慌張地往室外跑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t>室外</w:t>
            </w:r>
          </w:p>
        </w:tc>
      </w:tr>
      <w:tr>
        <w:trPr>
          <w:trHeight w:val="54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076325" cy="1219200"/>
                  <wp:effectExtent l="0" t="0" r="0" b="0"/>
                  <wp:docPr id="6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drawing>
                <wp:inline distT="0" distB="0" distL="0" distR="0">
                  <wp:extent cx="180975" cy="1047750"/>
                  <wp:effectExtent l="0" t="0" r="0" b="0"/>
                  <wp:docPr id="6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34" r="-19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drawing>
                <wp:inline distT="0" distB="0" distL="0" distR="0">
                  <wp:extent cx="1381125" cy="1009650"/>
                  <wp:effectExtent l="0" t="0" r="0" b="0"/>
                  <wp:docPr id="6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站立於空曠處或騎樓下，不要慌張地往室內衝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注意頭頂上方可能之掉落物，如招牌、盆景等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遠離興建中的建築物、電線桿、圍牆、未經固定的販賣機等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若在陸橋上或地下道，應鎮靜迅速地離開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行駛中的車輛，勿緊急剎車，應減低車速，靠邊停放，人躲進附近騎樓下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若行駛於高速公路或高架橋上，應小心迅速駛離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t>若在郊外，遠離崖邊、河邊、海邊，找空曠的地方避難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t>學校</w:t>
            </w:r>
          </w:p>
        </w:tc>
      </w:tr>
      <w:tr>
        <w:trPr>
          <w:trHeight w:val="111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3200400" cy="1028700"/>
                  <wp:effectExtent l="0" t="0" r="0" b="0"/>
                  <wp:docPr id="6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避於桌下，背向窗戶，並用書包保護頭部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切忌慌亂衝出教室，並避免慌張地上下樓梯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如在操場，遠離建築物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t>如在行駛中之校車，留在座上勿動直至車輛停妥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t>辦公室及公共場所</w:t>
            </w:r>
          </w:p>
        </w:tc>
      </w:tr>
      <w:tr>
        <w:trPr>
          <w:trHeight w:val="99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695450" cy="962025"/>
                  <wp:effectExtent l="0" t="0" r="0" b="0"/>
                  <wp:docPr id="6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注意天花板上的物品（如燈具）掉落下來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辦公室躲在辦公桌或堅固的家具下或靠支柱站立，遠離窗戶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公共場所中，應小心選擇出口，避免人群推擠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t>切忌急著衝出，請勿使用電梯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457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color w:val="003399"/>
                <w:sz w:val="28"/>
              </w:rPr>
              <w:t>地震後</w:t>
            </w:r>
          </w:p>
        </w:tc>
      </w:tr>
      <w:tr>
        <w:trPr>
          <w:trHeight w:val="615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266825" cy="1657350"/>
                  <wp:effectExtent l="0" t="0" r="0" b="0"/>
                  <wp:docPr id="6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5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察看周圍的人是否受傷，如有必要，予以急救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檢查家中水、電、瓦斯管線有無損害，如發現瓦斯管有損，輕輕將門、窗打開，立即離開並向有關權責單位報告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打開收音機，收聽緊急情況指示及災情報導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檢查房屋結構受損情況，儘速離開受損建築物，疏散時請使用樓梯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儘可穿著皮鞋、皮靴，以防震碎的玻璃及碎物弄傷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保持救災道路暢通，徒步避難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聽從緊急計劃人員的指示疏散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遠離每灘、港口以防海嘯之侵襲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地震災區，除非特准，請勿請入，並應嚴防歹徒趁機掠奪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t>注意餘震之發生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2514600" cy="1571625"/>
                  <wp:effectExtent l="0" t="0" r="0" b="0"/>
                  <wp:docPr id="6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4"/>
              </w:rPr>
            </w:pPr>
            <w:r>
              <w:rPr>
                <w:sz w:val="28"/>
              </w:rPr>
              <w:t>大地震所帶來的災難雖無法避免，但我們如能事前有計畫，臨事時能處理得當，應可將災害減至最低程度。</w:t>
            </w:r>
          </w:p>
        </w:tc>
      </w:tr>
    </w:tbl>
    <w:p>
      <w:pPr>
        <w:pStyle w:val="Normal"/>
        <w:widowControl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31:00Z</dcterms:created>
  <dc:creator>user</dc:creator>
  <dc:description/>
  <cp:keywords/>
  <dc:language>en-US</dc:language>
  <cp:lastModifiedBy>User</cp:lastModifiedBy>
  <cp:lastPrinted>1999-09-27T10:15:00Z</cp:lastPrinted>
  <dcterms:modified xsi:type="dcterms:W3CDTF">2009-10-30T08:15:00Z</dcterms:modified>
  <cp:revision>6</cp:revision>
  <dc:subject/>
  <dc:title>雲 林 縣 斗 六 市 保 長 國 小 緊 急 避 難 逃 生 路 線 位 置 圖</dc:title>
</cp:coreProperties>
</file>