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孩子，你被寵壞了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孩子，你被寵壞了！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／于凡 《比優秀更重要的事》書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母親的最好只有一隻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寵壞的孩子長大以後，可能會成為社會中最危險的一群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>〔奧地利〕阿德勒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名外國教育家評價中國父母時說：「中國父母通常對孩子照顧得無微不至，甚至過分保護及過度幹預孩子。」事實也的確這樣。無論是貧窮或富裕的家庭，無論是鄉村或城市，中國孩子在家中是小皇帝，父母是忠實的奴僕。除了上學之外，孩子的事父母一手包辦。孩子吃水果，父母削果皮；孩子吃魚，父母剔刺；孩子上學，父母收書包。父母並不認為這麼做有什麼不好，他們認為孩子小，什麼也不懂，也捨不得讓他們做，只要求他們專心念書，自己累一點沒關係。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然而，你可曾想過，</w:t>
      </w:r>
      <w:r>
        <w:rPr>
          <w:rFonts w:ascii="標楷體" w:hAnsi="標楷體" w:cs="標楷體" w:eastAsia="標楷體"/>
          <w:sz w:val="28"/>
          <w:szCs w:val="28"/>
          <w:u w:val="single"/>
        </w:rPr>
        <w:t>無微不至的照顧會對孩子產生哪些負面影響？</w:t>
      </w:r>
      <w:r>
        <w:rPr>
          <w:rFonts w:ascii="標楷體" w:hAnsi="標楷體" w:cs="標楷體" w:eastAsia="標楷體"/>
          <w:sz w:val="28"/>
          <w:szCs w:val="28"/>
        </w:rPr>
        <w:t>有研究專家指出，</w:t>
      </w:r>
      <w:r>
        <w:rPr>
          <w:rFonts w:ascii="標楷體" w:hAnsi="標楷體" w:cs="標楷體" w:eastAsia="標楷體"/>
          <w:sz w:val="28"/>
          <w:szCs w:val="28"/>
          <w:u w:val="single"/>
        </w:rPr>
        <w:t>過度保護會抑制孩子的自主性，增加對成年人的依賴性</w:t>
      </w:r>
      <w:r>
        <w:rPr>
          <w:rFonts w:ascii="標楷體" w:hAnsi="標楷體" w:cs="標楷體" w:eastAsia="標楷體"/>
          <w:sz w:val="28"/>
          <w:szCs w:val="28"/>
        </w:rPr>
        <w:t>。結果，父母在孩子成長的道路上扮演「拐杖」的角色，孩子一旦離開「拐杖」就寸步難行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個三年級的小學生，每天帶的便當裡都有一顆雞蛋，這顆雞蛋是媽媽剝好蛋殼後裝進飯盒的。有一天媽媽來不及剝蛋殼，吃飯時孩子竟然不知所措，不知道怎麼吃這顆蛋，後來只好又把雞蛋帶回家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有一個學生，從小特別聰明，成績總是名列前茅，後來還考入某明星大學。可是入學後他就遇到困難，既不會洗衣服，也不知道去哪裡買日常用品，只好天天打電話回家問，最後被迫休學，回家學習生活常識。一年後，註冊在即，他對離開母親獨立生活還是感到恐懼，竟然結束自己的生命來逃避現實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的父母將孩子教育成「生活白癡」卻還不知反省，甚至想出陪讀這種荒誕的辦法。家住青島市區的張女士，兒子考入濟南某大學。從新學期開始，她就搬到山東濟南，租房子照顧兒子的生活起居。張女士經濟並不寬裕，原本在一家公司打工，為了兒子，竟毅然辭職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父母「陪讀」的理由不外乎兩種：一是認為子女生活自理能力差，離開父母就無法獨立生活；二是認為子女的自制能力差，父母不在身邊監督，行為可能會脫軌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可以聽到一些家長抱怨，現在的孩子除了念書之外，什麼都不會。只要他們少說一句話，少伸一隻手，孩子就手足無措，凡事指望父母。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這些無怨無悔的父母，在孩子成年後終於發現自己的教育方式錯誤。究其原因，病根還是在父母身上。中國著名的教育家陳鶴琴，曾經說過這樣一句話：「</w:t>
      </w:r>
      <w:r>
        <w:rPr>
          <w:rFonts w:ascii="標楷體" w:hAnsi="標楷體" w:cs="標楷體" w:eastAsia="標楷體"/>
          <w:sz w:val="28"/>
          <w:szCs w:val="28"/>
          <w:u w:val="single"/>
        </w:rPr>
        <w:t>做母親的最好只有一隻手</w:t>
      </w:r>
      <w:r>
        <w:rPr>
          <w:rFonts w:ascii="標楷體" w:hAnsi="標楷體" w:cs="標楷體" w:eastAsia="標楷體"/>
          <w:sz w:val="28"/>
          <w:szCs w:val="28"/>
        </w:rPr>
        <w:t>。」如果父母只有一隻手，孩子早就學會打理自己的生活起居了。</w:t>
      </w:r>
    </w:p>
    <w:p>
      <w:pPr>
        <w:pStyle w:val="Normal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西方國家的父母非常注重孩子獨立和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的能力。有位訪美的中國學者曾經說過這樣一件事：他去美國朋友家做客，朋友興奮的告訴他，兩歲的兒子卡瑞會用剪刀、會塗膠水。學者一看，發現她家的床單被剪破好幾個洞，膠水也塗得到處都是，但是這個母親並不心疼，也沒有因此責怪兒子，反而先稱讚孩子，然後再教導他應該如何使用剪刀和膠水。這位美國朋友還告訴他，卡瑞會自己洗澡了。她只要放完熱水，幫孩子脫掉衣服，他就會自己爬到浴缸裡，然後往身上抹肥皂。問他是否需要幫忙，他都會認真地搖頭拒絕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我們的孩子也可以做到，只是父母沒有意識到獨立對於孩子的重要性。雖然孩子現在還小，但總有一天必須離開父母，獨自在社會上闖蕩。總之，身為父母，培養孩子的生活自理能力非常重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父母的叮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孩子的事讓他自己做。隨著年齡增長，慢慢增加難度較高的訓練，例如讓孩子自己過馬路、獨自搭公車、用刀子削鉛筆或水果、購買生活用品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不管孩子做事時看起來有多笨拙，都要沉住氣，讓他自己完成。當然，父母可從旁指導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依據孩子的年齡，讓他們做能力範圍所及的事情，不要給予超越身體及心理發育水準的難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孩子做得好，要適時予以鼓勵；做不好，也不要大聲指責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當孩子學會做某件事，就要放手讓他去做，不要搶著代勞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結網址： </w:t>
      </w:r>
      <w:r>
        <w:rPr>
          <w:rFonts w:eastAsia="標楷體" w:cs="標楷體" w:ascii="標楷體" w:hAnsi="標楷體"/>
          <w:sz w:val="28"/>
          <w:szCs w:val="28"/>
        </w:rPr>
        <w:t>http://rs.bookzone.com.tw/book/showbook.asp?bookno=MS1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1:00Z</dcterms:created>
  <dc:creator>Administrator</dc:creator>
  <dc:description/>
  <cp:keywords/>
  <dc:language>en-US</dc:language>
  <cp:lastModifiedBy>Administrator</cp:lastModifiedBy>
  <dcterms:modified xsi:type="dcterms:W3CDTF">2010-02-17T14:06:00Z</dcterms:modified>
  <cp:revision>1</cp:revision>
  <dc:subject/>
  <dc:title>孩子，你被寵壞了</dc:title>
</cp:coreProperties>
</file>