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2</w:t>
      </w:r>
      <w:r>
        <w:rPr/>
        <w:t>期末家長問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建議事項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覺得校長和各位老師都很努力與用心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的自然環境非常多采多姿，有其他學校所沒有的生態，希望各位繼續努力加油，希望夏天蚊子可以少一點，小朋友一到夏天都被叮咬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的環境會讓小朋友更了解自然生態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摩爾中心可以讓孩子充分利用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學校給予最好的資源，謝謝老師用心的教導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高興學校又增加了許多設施，讓同學有更多元的學習環境。學校的努力，身為家長的我，定會全力的配合學校各項活動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英文課程能多安排幾堂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老師是很好、很認真、十分關心並注意孩子的情形，非常謝謝他。希望宇恩弟弟生小一時，仍能被陳老師教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學校的用心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廁所太老舊，應該考慮整修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學校、老師對孩子們的用心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要是對每個孩子的學習有幫助，都是一件好的事。孩子需要有好的環境，學習好的事物，懂得負責是好事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作業能有生態觀察，多讓小朋友接近大自然或科學研究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學校、家長會及各老師的用心，謝謝您！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樣午餐的改進空間還很大，希望校方能多使點力，力求改善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源國小一向擁有豐沛的天然資源，讓孩子能獲得許多大自然美好的奧妙，這點真的很棒，也期待摩爾中心的啟用。謝謝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孩子們是不是學得太深了，使他們不是完全聽得懂，還是不夠認真，甚至學得多變成懶得動了，是不是由老師開導他們比較會聽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高興小朋友們有如此豐富的學習環境和資源，小朋友們可要善加利用了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的有感覺桃源動起來了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這麼好的環境，希望師長能多加引導孩子使用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孝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孩能有一塊屬於自己班級的種植區，讓小孩自己種菜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學校用心的讓孩子學習環境更加豐富，小孩子能在更健康更溫馨的環境裡成長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桃源國小全體老師如此用心栽培優秀的學生，相信會更好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忠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校能成立運動校隊（如籃球或足球）讓孩子有機會培養榮譽心及運動家精神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了課業外，提供孩子多樣化體驗活動，更為生動有趣。可讓孩子於使用後，提出不同的建議及看法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覺得校長及老師都非常努力與用心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以安全和孩子的需要為重點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老師的教導，辛苦你了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廁所太老舊，應該考慮整修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5:00Z</dcterms:created>
  <dc:creator>your_name</dc:creator>
  <dc:description/>
  <cp:keywords/>
  <dc:language>en-US</dc:language>
  <cp:lastModifiedBy>your_name</cp:lastModifiedBy>
  <dcterms:modified xsi:type="dcterms:W3CDTF">2010-06-08T05:13:00Z</dcterms:modified>
  <cp:revision>2</cp:revision>
  <dc:subject/>
  <dc:title>982期末家長問卷</dc:title>
</cp:coreProperties>
</file>