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四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班班級通訊</w:t>
      </w:r>
      <w:r>
        <w:rPr>
          <w:rFonts w:eastAsia="標楷體" w:cs="標楷體" w:ascii="標楷體" w:hAnsi="標楷體"/>
          <w:sz w:val="20"/>
          <w:szCs w:val="20"/>
        </w:rPr>
        <w:t>2011/06/2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老師的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親愛的家長：時光飛逝，和孩子們的相處已將近尾聲；看著孩子的茁壯成長，心中仍是百感交集。七百多個日子並不算短，和孩子之間的默契也正一點一滴的養成，實在很不容易；如今我以開心高興的心情歡送他們進入高年級，期許他們能在不同的階段，依然活的開心，豐富他們的生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論孩子們學習的成就如何？他們都已能在他們的學習領域中尋得定位，我的階段性任務已完成，當然得感謝諸位家長的配合與支持，一直是我動力的來源，讓我在教學過程中，如魚得水一切順遂。謝謝您！在此先預祝您們闔家平安、假期愉快。另外分班結果將於</w:t>
      </w:r>
      <w:r>
        <w:rPr>
          <w:rFonts w:eastAsia="標楷體" w:cs="標楷體" w:ascii="標楷體" w:hAnsi="標楷體"/>
        </w:rPr>
        <w:t>8/29</w:t>
      </w:r>
      <w:r>
        <w:rPr>
          <w:rFonts w:ascii="標楷體" w:hAnsi="標楷體" w:cs="標楷體" w:eastAsia="標楷體"/>
        </w:rPr>
        <w:t xml:space="preserve">返校日揭曉，請先至原班級，老師會將他們帶至新班級。謝謝！                                          </w:t>
      </w:r>
    </w:p>
    <w:p>
      <w:pPr>
        <w:pStyle w:val="Normal"/>
        <w:ind w:firstLine="6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賴依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學期班級費支出明細表</w:t>
      </w:r>
    </w:p>
    <w:tbl>
      <w:tblPr>
        <w:tblW w:w="7328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28"/>
        <w:gridCol w:w="1352"/>
        <w:gridCol w:w="1352"/>
        <w:gridCol w:w="12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項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金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年剩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5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至湯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影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蛋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8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裕明新轉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筆宣紙</w:t>
            </w:r>
            <w:r>
              <w:rPr>
                <w:rFonts w:eastAsia="標楷體" w:cs="標楷體" w:ascii="標楷體" w:hAnsi="標楷體"/>
              </w:rPr>
              <w:t>45*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5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擠水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9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捐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紀念光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81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8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6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蛋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2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每人退費</w:t>
      </w:r>
      <w:r>
        <w:rPr>
          <w:rFonts w:eastAsia="標楷體" w:cs="標楷體" w:ascii="標楷體" w:hAnsi="標楷體"/>
          <w:b/>
          <w:sz w:val="28"/>
          <w:szCs w:val="28"/>
        </w:rPr>
        <w:t>:3425/28=122(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班親會總務：宇秀媽媽（謝美蓮小姐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感謝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感謝宇秀媽咪費心打理班級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成績分享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各項比賽得獎名單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寒假作業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孟軒、冠亦 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靖勳、亭諺、利達、曉婷、士琁、忶蓉、語婕、宇秀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繪畫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宇秀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婦幼節繪畫比賽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亭諺、孟軒、冠瑩、沁儒、裕明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宇秀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界兒童畫展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版畫類特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亭諺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類特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宇秀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範生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羿婷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評量前三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郭庭瑞、陳亭諺、李忶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＊ 期末評量前三名及進步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徐士琁、陳亭諺、張修豪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呂靖勳、侯冠亦、何卉筑、章語婕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 xml:space="preserve">＊ 學期總成績前五名 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陳亭諺、李忶蓉、郭庭瑞、李孟軒、徐士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請給這些同學們愛的鼓勵喔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回條          座號        姓名         家長簽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26:00Z</dcterms:created>
  <dc:creator>user</dc:creator>
  <dc:description/>
  <cp:keywords/>
  <dc:language>en-US</dc:language>
  <cp:lastModifiedBy>user</cp:lastModifiedBy>
  <dcterms:modified xsi:type="dcterms:W3CDTF">2011-06-27T04:26:00Z</dcterms:modified>
  <cp:revision>2</cp:revision>
  <dc:subject/>
  <dc:title>四年11班班級通訊2007/06/26</dc:title>
</cp:coreProperties>
</file>