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年十一班班級通訊</w:t>
      </w:r>
      <w:r>
        <w:rPr>
          <w:rFonts w:eastAsia="標楷體" w:cs="標楷體" w:ascii="標楷體" w:hAnsi="標楷體"/>
          <w:b/>
          <w:u w:val="single"/>
        </w:rPr>
        <w:t>2011/01/19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老師的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親愛的家長：期末考才考完，面臨發考卷的孩子們各個咳聲嘆氣！！並大聲的說：這次我將要被打幾下手心；打的人可不是老師我喔！只是在想，分數對孩子們、父母親們都真的很重要吧！心中暗暗為孩子們祈禱，希望不會被打的太慘；分數只是個參考的依據，如何讓孩子勇於面對分數並發現問題所在，似乎比打手心來的重要；希望我們和孩子攜手共同檢討學習上的方法及態度，為下學期作更好的準備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學期即將結束了，這次寒假作業，因寒假假期較短，故只做閱讀及語文的相關學習，希望家長能多利用時間帶孩子外出踏青，及親子共讀。故此次發下班級共讀的書【</w:t>
      </w:r>
      <w:r>
        <w:rPr>
          <w:rFonts w:ascii="標楷體" w:hAnsi="標楷體" w:cs="標楷體" w:eastAsia="標楷體"/>
          <w:u w:val="single"/>
        </w:rPr>
        <w:t>黃色蝴蝶結</w:t>
      </w:r>
      <w:r>
        <w:rPr>
          <w:rFonts w:ascii="標楷體" w:hAnsi="標楷體" w:cs="標楷體" w:eastAsia="標楷體"/>
        </w:rPr>
        <w:t>】希望孩子能好好保存善待，請勿損毀或遺失，開學後要繳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另外，下學期的課簿本大部分已發下，我請孩子整理好放置教室書櫃中，若有部份要帶回預習，請家長指導孩子放置妥當的地方並保管好，開學後再帶至教室備用，遺失的無法再補發，必須重新買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ascii="標楷體" w:hAnsi="標楷體" w:cs="標楷體" w:eastAsia="標楷體"/>
        </w:rPr>
        <w:t>導師賴依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感謝狀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運動會大隊接力</w:t>
      </w:r>
      <w:r>
        <w:rPr>
          <w:rFonts w:ascii="標楷體" w:hAnsi="標楷體" w:cs="標楷體" w:eastAsia="標楷體"/>
          <w:color w:val="000000"/>
        </w:rPr>
        <w:t>雖然沒有得名但精神卻是可嘉的，感謝當天撥空前來加油的家長們，更感謝當天提供飲料的昀倢爸爸、士琁爸媽和提供小點心的靖勳媽媽，讓孩子們吃吃喝喝快樂過一天，最後生活競賽咱們班拿了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喔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績分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定期評量一 子皓、亭諺、庭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定期評量二 子皓、亭諺、庭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進步獎     利達、品翔、家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學期總成績 亭諺、庭瑞、子浩、士琁、忶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暑假作業   孟軒、冠亦、沁儒、士琁、忶蓉、靖勳、亭諺、利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校內國語文競賽團體獎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孟軒、冠瑩朗讀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亭諺演說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字音字形庭瑞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子浩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校內美展   亭諺平面設計特優，宇秀繪畫類特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話我老師   亭諺金質獎、孟軒銀質獎、宇秀銀質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eye</w:t>
      </w:r>
      <w:r>
        <w:rPr>
          <w:rFonts w:ascii="標楷體" w:hAnsi="標楷體" w:cs="標楷體" w:eastAsia="標楷體"/>
        </w:rPr>
        <w:t>海報    亭諺優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──────────────────────────────────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回    條            </w:t>
      </w:r>
      <w:r>
        <w:rPr>
          <w:rFonts w:ascii="標楷體" w:hAnsi="標楷體" w:cs="標楷體" w:eastAsia="標楷體"/>
          <w:b/>
        </w:rPr>
        <w:t>座號     姓名         家長簽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27:00Z</dcterms:created>
  <dc:creator>user</dc:creator>
  <dc:description/>
  <cp:keywords/>
  <dc:language>en-US</dc:language>
  <cp:lastModifiedBy>user</cp:lastModifiedBy>
  <dcterms:modified xsi:type="dcterms:W3CDTF">2011-01-17T05:27:00Z</dcterms:modified>
  <cp:revision>2</cp:revision>
  <dc:subject/>
  <dc:title>四年十一班班級通訊</dc:title>
</cp:coreProperties>
</file>