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王漢宗顏楷體繁" w:cs="王漢宗顏楷體繁" w:ascii="王漢宗顏楷體繁" w:hAnsi="王漢宗顏楷體繁"/>
          <w:sz w:val="36"/>
          <w:szCs w:val="36"/>
        </w:rPr>
        <w:t xml:space="preserve"> </w:t>
      </w:r>
      <w:r>
        <w:rPr>
          <w:rFonts w:ascii="王漢宗顏楷體繁" w:hAnsi="王漢宗顏楷體繁" w:eastAsia="王漢宗顏楷體繁"/>
          <w:sz w:val="36"/>
          <w:szCs w:val="36"/>
        </w:rPr>
        <w:t>台北縣錦和國小</w:t>
      </w:r>
      <w:r>
        <w:rPr>
          <w:rFonts w:eastAsia="王漢宗顏楷體繁" w:ascii="王漢宗顏楷體繁" w:hAnsi="王漢宗顏楷體繁"/>
          <w:sz w:val="36"/>
          <w:szCs w:val="36"/>
        </w:rPr>
        <w:t>98</w:t>
      </w:r>
      <w:r>
        <w:rPr>
          <w:rFonts w:ascii="王漢宗顏楷體繁" w:hAnsi="王漢宗顏楷體繁" w:eastAsia="王漢宗顏楷體繁"/>
          <w:sz w:val="36"/>
          <w:szCs w:val="36"/>
        </w:rPr>
        <w:t>學年度三</w:t>
      </w:r>
      <w:r>
        <w:rPr/>
        <w:t xml:space="preserve">年級暑假作業計劃表 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86"/>
        <w:gridCol w:w="1674"/>
        <w:gridCol w:w="900"/>
        <w:gridCol w:w="25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題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墾丁夏都五日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  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依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為什麼想要做這個研究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為夏天是屬於玩水的日子，看著大海心靈也覺得舒暢極了，所以我們全家決定利用假期一起到南台灣的墾丁，享受陽光、吹著海風、躺在白色的沙灘上，好好感覺這大自然所帶給我的感受，並將它記錄下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要怎麼做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把詳細步驟很具體的寫下來，可以和爸媽或老師討論後再決定喔！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飯店介紹：利用飯店內的簡介和旅遊明信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周邊景點介紹：事前上網查資料、實地踏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日將自己的心情日記記錄下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日將自己的感受畫出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拍照並將資料剪貼重新整理過。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                                 老師簽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顏楷體繁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52:00Z</dcterms:created>
  <dc:creator>user</dc:creator>
  <dc:description/>
  <cp:keywords/>
  <dc:language>en-US</dc:language>
  <cp:lastModifiedBy>user</cp:lastModifiedBy>
  <dcterms:modified xsi:type="dcterms:W3CDTF">2010-05-25T04:52:00Z</dcterms:modified>
  <cp:revision>2</cp:revision>
  <dc:subject/>
  <dc:title>台北縣錦和國小九十三學年度四年級暑假作業計劃表 </dc:title>
</cp:coreProperties>
</file>