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"/>
        <w:gridCol w:w="7451"/>
        <w:gridCol w:w="170"/>
      </w:tblGrid>
      <w:tr>
        <w:trPr/>
        <w:tc>
          <w:tcPr>
            <w:tcW w:w="186" w:type="dxa"/>
            <w:tcBorders/>
            <w:shd w:fill="EFEFEF" w:val="clea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51" w:type="dxa"/>
            <w:tcBorders/>
            <w:shd w:fill="EFEFEF" w:val="clea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11"/>
              <w:gridCol w:w="360"/>
            </w:tblGrid>
            <w:tr>
              <w:trPr>
                <w:trHeight w:val="660" w:hRule="atLeast"/>
              </w:trPr>
              <w:tc>
                <w:tcPr>
                  <w:tcW w:w="65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結節性硬化症】如何照顧患有「結節性硬化症」的孩子？</w:t>
                  </w:r>
                </w:p>
              </w:tc>
            </w:tr>
            <w:tr>
              <w:trPr/>
              <w:tc>
                <w:tcPr>
                  <w:tcW w:w="6211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18"/>
                      <w:szCs w:val="18"/>
                    </w:rPr>
                    <w:t>Q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18"/>
                      <w:szCs w:val="18"/>
                    </w:rPr>
                    <w:t xml:space="preserve">：如何照顧患有「結節性硬化症」的孩子？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444444"/>
                      <w:sz w:val="18"/>
                      <w:szCs w:val="18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sz w:val="18"/>
                      <w:szCs w:val="18"/>
                    </w:rPr>
                    <w:t>：父母應該特別注意下列幾個問題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sz w:val="18"/>
                      <w:szCs w:val="18"/>
                    </w:rPr>
                    <w:t>~</w:t>
                  </w:r>
                </w:p>
                <w:p>
                  <w:pPr>
                    <w:pStyle w:val="Normal"/>
                    <w:widowControl/>
                    <w:ind w:firstLine="270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444444"/>
                      <w:sz w:val="18"/>
                      <w:szCs w:val="18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sz w:val="18"/>
                      <w:szCs w:val="18"/>
                    </w:rPr>
                    <w:t xml:space="preserve">發育遲緩問題：需要定期接受評估，若孩子有發育遲緩現象，則需接受早期療育。 </w:t>
                  </w:r>
                </w:p>
                <w:p>
                  <w:pPr>
                    <w:pStyle w:val="Normal"/>
                    <w:widowControl/>
                    <w:ind w:firstLine="270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444444"/>
                      <w:sz w:val="18"/>
                      <w:szCs w:val="18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sz w:val="18"/>
                      <w:szCs w:val="18"/>
                    </w:rPr>
                    <w:t xml:space="preserve">癲癇問題：觀察孩子癲癇的型式、抗癲癇藥物的使用情形。 </w:t>
                  </w:r>
                </w:p>
                <w:p>
                  <w:pPr>
                    <w:pStyle w:val="Normal"/>
                    <w:widowControl/>
                    <w:ind w:firstLine="270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444444"/>
                      <w:sz w:val="18"/>
                      <w:szCs w:val="18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sz w:val="18"/>
                      <w:szCs w:val="18"/>
                    </w:rPr>
                    <w:t xml:space="preserve">腎臟問題：要定期的測量血壓與抽血，檢驗腎功能狀態。 </w:t>
                  </w:r>
                </w:p>
                <w:p>
                  <w:pPr>
                    <w:pStyle w:val="Normal"/>
                    <w:widowControl/>
                    <w:ind w:firstLine="270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444444"/>
                      <w:sz w:val="18"/>
                      <w:szCs w:val="18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sz w:val="18"/>
                      <w:szCs w:val="18"/>
                    </w:rPr>
                    <w:t>肺臟問題：以女性居多，在上小學時則要做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sz w:val="18"/>
                      <w:szCs w:val="18"/>
                    </w:rPr>
                    <w:t>X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sz w:val="18"/>
                      <w:szCs w:val="18"/>
                    </w:rPr>
                    <w:t>光檢查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sz w:val="18"/>
                      <w:szCs w:val="18"/>
                    </w:rPr>
                    <w:t>每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sz w:val="18"/>
                      <w:szCs w:val="18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sz w:val="18"/>
                      <w:szCs w:val="18"/>
                    </w:rPr>
                    <w:t>年檢查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sz w:val="18"/>
                      <w:szCs w:val="18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sz w:val="18"/>
                      <w:szCs w:val="18"/>
                    </w:rPr>
                    <w:t>次；定期回診</w:t>
                  </w:r>
                  <w:r>
                    <w:rPr>
                      <w:rFonts w:cs="新細明體;PMingLiU" w:ascii="新細明體;PMingLiU" w:hAnsi="新細明體;PMingLiU"/>
                      <w:color w:val="444444"/>
                      <w:sz w:val="18"/>
                      <w:szCs w:val="18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270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444444"/>
                      <w:sz w:val="18"/>
                      <w:szCs w:val="18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sz w:val="18"/>
                      <w:szCs w:val="18"/>
                    </w:rPr>
                    <w:t xml:space="preserve">面部斑點：可透過特殊的化妝修飾或雷射手術治療。 </w:t>
                  </w:r>
                </w:p>
                <w:p>
                  <w:pPr>
                    <w:pStyle w:val="Normal"/>
                    <w:widowControl/>
                    <w:ind w:firstLine="270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color w:val="444444"/>
                      <w:sz w:val="18"/>
                      <w:szCs w:val="18"/>
                    </w:rPr>
                    <w:t>‧</w:t>
                  </w:r>
                  <w:r>
                    <w:rPr>
                      <w:rFonts w:ascii="新細明體;PMingLiU" w:hAnsi="新細明體;PMingLiU" w:cs="新細明體;PMingLiU"/>
                      <w:color w:val="444444"/>
                      <w:sz w:val="18"/>
                      <w:szCs w:val="18"/>
                    </w:rPr>
                    <w:t xml:space="preserve">眼睛與聽力問題：有學習障礙的孩子，聽力及視力檢查更為重要。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8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8"/>
                <w:szCs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63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結節性硬化症】什麼是「結節性硬化症」？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：什麼是「結節性硬化症」？</w:t>
            </w:r>
          </w:p>
          <w:p>
            <w:pPr>
              <w:pStyle w:val="Normal"/>
              <w:widowControl/>
              <w:ind w:hanging="27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：結節性硬化症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(Tuberous Sclerosis Complex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 xml:space="preserve">；簡稱 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TSC)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，為一種罕見的遺傳疾病，目前已知的病因有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TSC1(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結節性硬化症第一型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TSC2(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結節性硬化症第二型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兩種類型的基因突變，會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成患者神經組織細胞和髓鞘形成不良，產生結節硬化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結節性硬化症是一種多系統疾病，涉及腦、腎、心臟、肺及其他器官，它由遺傳性細胞自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發變異引起，具有不同的穿透力和高度增殖併發性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(50-60%)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，其症狀主要表現為癲癇、智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能障礙、發育遲緩、精神及行為問題。罹患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TSC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的患者其智力情況，約有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1/3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患者智力為正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常，有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2/3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患者則有弱智的情形，其所表現的症狀僅有其中一種或兩種，或是複合徵狀；而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大部份的患者，均有自閉症或其它各種學習、情緒等方面的障礙，而且常會因為受到腦部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的結節腫瘤所影響，導致神經傳導受阻，引發腦部不正常的過度放電，因而產生癲癇的症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狀。在寶寶剛出生後，若已發現孩子有幼兒點頭式抽搐的情形發生時，就要盡快就醫診斷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，患者如果能按時服藥控制癲癇的發作，其腦部細胞不致受損。</w:t>
            </w:r>
          </w:p>
          <w:p>
            <w:pPr>
              <w:pStyle w:val="Normal"/>
              <w:widowControl/>
              <w:ind w:firstLine="1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結節性硬化症的症狀表徵非常的多樣化，因為異常染色體導致的變異，自發性變異的比率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很高，所以甚至是同一家庭的親人、或者雙胞胎之間也不具有相同的的症狀。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TSC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疾病可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藉由斷層掃描、超音波、核磁共振造影、基因檢測等方式，檢查患者罹病所受到的影響程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度、結節腫瘤所生長的位置及大小，再視其狀況予以適當的治療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當您得知孩子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家人或是自己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罹患結節性硬化症時，請您不要過於驚慌！請先冷靜下來，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試著去尋找對患者最有幫助的方法，這遠比歸咎其發生的原因，或不斷地苛責自己還來得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更重要！另外，要趕快縮短「接受此為現實」的心理調適歷程，才能在最短的時間內，及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早讓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TSC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 xml:space="preserve">的患者接受到最適當的治療 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例如：接受有關學習、肢體、語言、職能等各方面的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治療及復健課程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，讓其未來有可能發生的各種障礙減至最低！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目前許多大型的醫院或公、私立的復健中心，都有提供此種復健課程，此外，還可尋求伊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甸早療中心、永春等服務機構的幫助，讓</w:t>
            </w:r>
            <w:r>
              <w:rPr>
                <w:rFonts w:cs="新細明體;PMingLiU" w:ascii="新細明體;PMingLiU" w:hAnsi="新細明體;PMingLiU"/>
                <w:color w:val="444444"/>
                <w:sz w:val="18"/>
                <w:szCs w:val="18"/>
              </w:rPr>
              <w:t>TSC</w:t>
            </w: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的患者，可藉由後天的學習與訓練，慢慢地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18"/>
                <w:szCs w:val="18"/>
              </w:rPr>
              <w:t>克服所面臨到的障礙、並建立其自信心！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4444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8:00Z</dcterms:created>
  <dc:creator>User</dc:creator>
  <dc:description/>
  <cp:keywords/>
  <dc:language>en-US</dc:language>
  <cp:lastModifiedBy>User</cp:lastModifiedBy>
  <dcterms:modified xsi:type="dcterms:W3CDTF">2011-10-14T07:01:00Z</dcterms:modified>
  <cp:revision>2</cp:revision>
  <dc:subject/>
  <dc:title>1 </dc:title>
</cp:coreProperties>
</file>