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認識疝氣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505050"/>
            <w:kern w:val="0"/>
            <w:u w:val="single"/>
          </w:rPr>
          <w:t>錢大維醫師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什麼是疝氣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寶寶今天都哭哭鬧鬧的，看來很不舒服的樣子。媽媽替他換尿布時覺得有一側的腹股溝腫腫的鼓了起來，用手去摸腫塊的時候，寶寶哭的更厲害。媽媽不知道該怎麼辦，祇好儘量安撫他。不久，寶寶哭累睡著了，媽媽再打開尿布，發現腫硬消失了！媽媽以為沒事了，但是不久後，同樣的情形又再發生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上述的情形是幼兒很常見的一種外科疾病，稱為腹股溝疝氣，也即俗稱之「脫腸」。腹股溝也有人稱為鼠蹊部，其位置是在腹部與大腿相接的附近。那「疝氣」又是甚麼呢？疝氣是器官或組織進入不正常的位置的一種疾病。在醫學上，有很多種不同的疝氣，除了腹股溝疝氣外，還有臍疝氣、股疝氣、橫膈疝氣‧‧等等。因腹股溝疝氣是最常見的疝氣，所以一般叫「疝氣」就是指腹股溝疝氣，本文章以下所提的「疝氣」，就是指腹股溝疝氣。與腹股溝疝氣比較，其他種類的疝氣就算很少見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發生疝氣的原因是甚麼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為甚麼好端端的腸子會跑出來呢？這可能是造物者當初在設計人體時的一種妥協吧。在胎兒發育初期時，男生的睪丸是在腹內的，但到懷胎七個月左右就必須從腹內下降到腹外的陰囊，所以腹壁就留下了左右各一個小孔。女生雖然沒有睪丸下降的過程，但也有相似的構造，有一韌帶經此小孔由腹內延伸到恥骨附近。醫學上這小孔叫「內環」。大部份嬰兒出生後內環會封閉，但如果沒有封閉的話，腹內器官就可從此凸出，形成疝氣。兒童的疝氣雖然不一定一出生就有症狀，但純就原因而言，仍可說是先天性的毛病。有百分之三十到五十的人內環一輩子都不會完全封閉，而僅是緊緊收縮著，故不會產生疝氣，但日後還是有機會發生疝氣的。凸出的腹內器官最常見的是小腸，女生有時則是卵巢。比較小的疝氣，小腸經此小孔凸到腹股溝，比較大的疝氣，小腸會沿著腹股溝鼓到陰囊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兒童疝氣與中老年人有甚麼不同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任何年齡的人都有可能發生疝氣，但以兒童及中老年人比較常見。嚴格說，兒童的疝氣與中老年人的疝氣是不大一樣的。在醫學上，腹股溝疝氣又分為間接型及直接型。間接型疝氣是腹內器官經過內環才鼓出腹外﹔直接型疝氣是不必經內環，直接由腹肌上的弱點鼓出的。中老人年因為肌肉鬆弛、腹壓高等原因，其疝氣常是直接型，有時也因內環沒有完全封閉而會合併間接型。兒童的疝氣幾乎都是間接型。因為兒童疝氣與中老年人不太一樣，所以手術的方法也不一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寶寶疝氣的發生率為何？女生也會有疝氣嗎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不管任何年齡，疝氣都是很常見的外科問題。據統計，兒童的疝氣發生率為百分之三到七。對某一疾病而言，百分之三以上是相當高的發生率。常有人以為衹有男生才會有疝氣，其實女生也會有，衹是機會比較低。疝氣的男女比例為</w:t>
      </w:r>
      <w:r>
        <w:rPr>
          <w:rFonts w:cs="新細明體;PMingLiU" w:ascii="新細明體;PMingLiU" w:hAnsi="新細明體;PMingLiU"/>
          <w:color w:val="000000"/>
          <w:kern w:val="0"/>
        </w:rPr>
        <w:t>5﹕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因為疝氣很常見，雖僅五分之一，女生的疝氣還很是常見的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男生與女生的疝氣有甚麼不同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女生的疝氣通常比較不明顯，也常被忽略。有很多父母不知自已的女兒有疝氣，直到學校的身體檢查才被發現。由於男女的構造不同，男生在疝氣手術時會碰到輸精管及睪丸血管，而女生則沒有這問題，所以手術時比較容易。另外，女生有較多機會兩側都有疝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疝氣有甚麼症狀？如何診斷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疝氣的症狀是腹股溝處會凸出，站立時尤其明顯。有時左右陰囊大小不對稱。較小的疝氣平常可能沒有症狀，但如腹部用力，例如在哭鬧、解便、運動時，腹股溝或陰囊就會變得明顯。症狀往往在臥床休息或睡覺後自行消失。較大的疝氣可能有腫漲的不適感。疝氣通常不會痛，但萬一會疼痛，可能就很嚴重了。疝氣的診斷不困難，通常簡單的用眼觀查、用手觸摸就可確定，僅少數不明顯的疝氣需要其他檢查的幫忙，例如使用超音波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甚麼是箝頓性疝氣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上述疝氣通常不會痛，但萬一很痛，就可能是箝頓性疝氣了。箝頓性疝氣是腸子或卵巢被內環卡住了，引起血液循環不順，病人還會因腸阻塞而有嘔吐、脫水、休克等情形。時間久了，腸道因缺血而壞死或穿孔，造成腹膜炎，如不馬上處理，會有生命危險的。有時疝氣箝頓時間久了，也會使睪丸缺血而日後委縮。箝頓性疝氣大多發生在年紀小的幼兒，而且幼兒因無法適當表達疼痛而經常延誤醫治，所以以此觀點看，年紀越小的疝氣越要趕快手術治療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與一般想法相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疝氣會自己痊癒嗎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常有人說疝氣會自已好，不必手術。疝氣真會自已好嗎？這問題通常是把疝氣與陰囊水腫混為一談之故。因兩者症狀及原因相似，但陰囊水腫在一歲以前有自已痊癒的可能，所以「疝氣自己好了」常是指陰囊水腫。疝氣很少會自已痊癒，衹是有時症狀不明顯而已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寶寶疝氣如何治療？疝氣拖延治療或未治療會有哪些不良後果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疝氣目前沒有藥物可以治療，唯一的治療方法就是手術。手術是把內環縫合起來，使疝氣的通道消失。手術後可以當天出院，或住院觀察一天才回家，是相當安全的手術。相對而言，拖延手術是冒著疝氣箝頓的危險，很不值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0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疝氣手術會有不良影響嗎？會復發嗎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疝氣手術雖然很安全，但手術的結果還是與醫生對手術的熟練有關。在有經驗的醫生操刀下，術後的併發症或復發機會都是很少見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1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手術後有甚麼要注意的嗎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疝氣手術後並不需要特別的照顧。傷口會有一兩天的疼痛，通常是可以忍受的程度。醫生會開止痛藥，有需要時可服用。在大部份的情形，不必服用抗生素。術後一般的行動不受限制，較劇烈的運動則最好在兩星期以後才開始。手術的傷口也不必特別照顧，醫生通常會使用不必拆線的方法縫合傷口。除非醫生另有指示，通常在手術後三到五天就可以洗澡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2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結語及建議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兒童疝氣是很常見的，唯一的治療方法是手術。由於目前麻醉的技術進步，幼兒的手術是很安全的，家長不必擔心小孩太小而拖延治療時間。萬一發生腸道壞死才求醫，反而增加了各方面的危險性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原文亦刊登於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嬰兒與母親雜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"--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5050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doc.tmu.edu.tw/twchin/twch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7:00Z</dcterms:created>
  <dc:creator>User</dc:creator>
  <dc:description/>
  <cp:keywords/>
  <dc:language>en-US</dc:language>
  <cp:lastModifiedBy>User</cp:lastModifiedBy>
  <dcterms:modified xsi:type="dcterms:W3CDTF">2011-10-14T07:38:00Z</dcterms:modified>
  <cp:revision>1</cp:revision>
  <dc:subject/>
  <dc:title>認識疝氣</dc:title>
</cp:coreProperties>
</file>