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大興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 xml:space="preserve">學年度二年級閱讀教育推展計畫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閱讀的習慣，提升學生閱讀的興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閱讀活動，訓練學生有效閱讀的技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聽、說、讀、寫策略，延伸學生的生活的觸角，培養學生生活的品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、策略</w:t>
      </w:r>
    </w:p>
    <w:p>
      <w:pPr>
        <w:pStyle w:val="TextBody"/>
        <w:rPr/>
      </w:pPr>
      <w:r>
        <w:rPr/>
        <w:t>一、營造閱讀環境：</w:t>
      </w:r>
      <w:r>
        <w:rPr>
          <w:rFonts w:cs="標楷體"/>
        </w:rPr>
        <w:t>成立班級圖書專櫃</w:t>
      </w:r>
      <w:r>
        <w:rPr/>
        <w:t>、融入各科教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運用各種閱讀材料：課外讀物（繪本、小說、漫畫、百科全書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、影片、讀報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運用學校圖書室資源：</w:t>
      </w:r>
      <w:r>
        <w:rPr>
          <w:rFonts w:ascii="標楷體" w:hAnsi="標楷體" w:cs="新細明體;PMingLiU" w:eastAsia="標楷體"/>
          <w:sz w:val="28"/>
        </w:rPr>
        <w:t>新書通報、</w:t>
      </w:r>
      <w:r>
        <w:rPr>
          <w:rFonts w:ascii="標楷體" w:hAnsi="標楷體" w:cs="標楷體" w:eastAsia="標楷體"/>
          <w:sz w:val="28"/>
          <w:szCs w:val="28"/>
        </w:rPr>
        <w:t>擬定圖書室使用規則、圖書室</w:t>
      </w:r>
      <w:r>
        <w:rPr>
          <w:rFonts w:ascii="標楷體" w:hAnsi="標楷體" w:cs="新細明體;PMingLiU" w:eastAsia="標楷體"/>
          <w:sz w:val="28"/>
        </w:rPr>
        <w:t>加強書籍流通、</w:t>
      </w:r>
      <w:r>
        <w:rPr>
          <w:rFonts w:ascii="標楷體" w:hAnsi="標楷體" w:cs="標楷體" w:eastAsia="標楷體"/>
          <w:sz w:val="28"/>
          <w:szCs w:val="28"/>
        </w:rPr>
        <w:t>運用社區人力資源協助管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閱讀活動推展方式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發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頭發表：利用閱讀課時，挪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安排並鼓勵學生進行優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詞句及故事內容朗讀或心得與感想的口頭發表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圖像發表：配合藝術與人文或其他領域課程，引導學生利用圖像來表達對閱讀內容意境及與生活觸感的聯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班級共讀：由老師引導，鼓勵學生多閱讀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閱讀輕鬆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：利用一則則發人深省的小故事，誘發出學生心底的良善，引領學生發展出良好的品德行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閱讀及聆聽的態度及習慣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遵守圖書室使用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閱讀、欣賞及聆聽的能力及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經詩朗誦：認識中國文學的精華，陶冶性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叁、評量：依照班級所擬定之閱讀活動推展方式作為學生評量依據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班級閱讀活動推展評量方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48"/>
        <w:gridCol w:w="1620"/>
        <w:gridCol w:w="27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          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              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        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百分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              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              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              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輕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              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及聆聽的態度及習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              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經朗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％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獎勵：依評量結果，每學期末遴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表現優良的學生，公開表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15:00Z</dcterms:created>
  <dc:creator>user</dc:creator>
  <dc:description/>
  <cp:keywords/>
  <dc:language>en-US</dc:language>
  <cp:lastModifiedBy>user</cp:lastModifiedBy>
  <cp:lastPrinted>2010-08-31T11:50:00Z</cp:lastPrinted>
  <dcterms:modified xsi:type="dcterms:W3CDTF">2011-09-15T14:32:00Z</dcterms:modified>
  <cp:revision>8</cp:revision>
  <dc:subject/>
  <dc:title>大興國小99學年度閱讀推展計畫990801</dc:title>
</cp:coreProperties>
</file>