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大興國小九十九學年度上學期週四母語日</w:t>
      </w:r>
      <w:r>
        <w:rPr/>
        <w:t>--</w:t>
      </w:r>
      <w:r>
        <w:rPr/>
        <w:t>台灣俗語每週一句</w:t>
      </w:r>
    </w:p>
    <w:tbl>
      <w:tblPr>
        <w:tblW w:w="1036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852"/>
        <w:gridCol w:w="3740"/>
        <w:gridCol w:w="5080"/>
      </w:tblGrid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思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田螺含水過冬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裡之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形地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入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家的家裡去，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情況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kern w:val="0"/>
                <w:szCs w:val="20"/>
              </w:rPr>
              <w:t>九月颱，無人知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月本非颱風季節，大家防颱的心裡都已鬆弛，故若有颱風常會令人措手不及，造成嚴重災害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kern w:val="0"/>
                <w:szCs w:val="20"/>
              </w:rPr>
              <w:t>生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>--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>ê</w:t>
            </w: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請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 xml:space="preserve">1 </w:t>
            </w: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邊，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>iú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>nn- -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>ê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較</w:t>
            </w: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大</w:t>
            </w:r>
            <w:r>
              <w:rPr>
                <w:rFonts w:ascii="標楷體" w:hAnsi="標楷體" w:cs="Arial Unicode MS" w:eastAsia="標楷體"/>
                <w:b/>
                <w:color w:val="000000"/>
                <w:kern w:val="0"/>
                <w:szCs w:val="20"/>
              </w:rPr>
              <w:t>天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容懷胎十月的親生母親雖然偉大，但總是比不上實際在養育她、照顧他的養母功勞偉大。本句在奉勸天下父母，既生就要好好教養，才是偉大的父母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有狀元學生，無狀元先生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說老師雖然無法考上狀元，但卻有可能教出日後考上狀元的學生。即學生可能「青出於藍而勝於藍」的意思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年驚中秋，月驚十九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了中秋節，一年很快就會過去了；每月到十九日，一個月也就快過完了。這句話是利用時間的易逝，來提醒人們愛惜光陰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近廟欺神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示即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廟附近的人，往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不相信廟裡的神明有多靈驗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懂得尊重珍惜身邊事物的意味在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句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一點身在福中不知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意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徛懸山看馬相躂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雙方人馬起爭執，互不相讓時，第三者在一旁鼓譟起鬨，添油加醋，幸災樂禍，讓雙方戰得筋疲力盡時，而坐收漁翁之利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愛媠毋驚流鼻水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爲了美麗、漂亮，展現美妙身材，即使在冷天裡也不添加衣物，如果這樣而賠上了健康的身體，那可就得不償失了。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拍虎掠賊，亦著親兄弟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冒險犯難時，只有手足之情的兄弟願意挺身而出相助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蠓仔叮牛角，無彩工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角既堅硬又無血可吸，蚊子叮上去，根本是白費力氣，無彩工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拍</w:t>
            </w:r>
            <w:r>
              <w:rPr>
                <w:rFonts w:ascii="Taiwanese Serif;Times New Roman" w:hAnsi="Taiwanese Serif;Times New Roman" w:cs="Taiwanese Serif;Times New Roman" w:eastAsia="標楷體"/>
                <w:b/>
                <w:color w:val="000000"/>
              </w:rPr>
              <w:t>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時</w:t>
            </w:r>
            <w:r>
              <w:rPr>
                <w:rFonts w:ascii="Taiwanese Serif;Times New Roman" w:hAnsi="Taiwanese Serif;Times New Roman" w:cs="Taiwanese Serif;Times New Roman" w:eastAsia="標楷體"/>
                <w:b/>
                <w:color w:val="000000"/>
              </w:rPr>
              <w:t>錯，</w:t>
            </w:r>
            <w:r>
              <w:rPr>
                <w:rFonts w:ascii="Taiwanese Serif;Times New Roman" w:hAnsi="Taiwanese Serif;Times New Roman" w:cs="Taiwanese Serif;Times New Roman" w:eastAsia="標楷體"/>
                <w:b/>
                <w:color w:val="000000"/>
              </w:rPr>
              <w:t>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步</w:t>
            </w:r>
            <w:r>
              <w:rPr>
                <w:rFonts w:ascii="Taiwanese Serif;Times New Roman" w:hAnsi="Taiwanese Serif;Times New Roman" w:cs="Taiwanese Serif;Times New Roman" w:eastAsia="標楷體"/>
                <w:b/>
                <w:color w:val="000000"/>
              </w:rPr>
              <w:t>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差</w:t>
            </w:r>
            <w:r>
              <w:rPr>
                <w:rFonts w:ascii="Taiwanese Serif;Times New Roman" w:hAnsi="Taiwanese Serif;Times New Roman" w:cs="Taiwanese Serif;Times New Roman" w:eastAsia="標楷體"/>
                <w:b/>
                <w:color w:val="000000"/>
              </w:rPr>
              <w:t>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無</w:t>
            </w:r>
            <w:r>
              <w:rPr>
                <w:rFonts w:ascii="Taiwanese Serif;Times New Roman" w:hAnsi="Taiwanese Serif;Times New Roman" w:cs="Taiwanese Serif;Times New Roman" w:eastAsia="標楷體"/>
                <w:b/>
                <w:color w:val="000000"/>
              </w:rPr>
              <w:t>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使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仙打鼓都有打錯之時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況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凡人難免也會做錯事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也就是古人講的「人非聖賢，孰人無過；知過能改，善莫大焉」。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食果子，拜樹頭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喻人要懂得飲水思源，知恩報本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有喙講別人，無喙講家己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容一個人只會批評或責備別人的不是，卻對自己的缺點視而不見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山看山勢</w:t>
            </w:r>
            <w:r>
              <w:rPr>
                <w:rFonts w:ascii="Taiwanese Serif;Times New Roman" w:hAnsi="Taiwanese Serif;Times New Roman" w:cs="Taiwanese Serif;Times New Roman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Taiwanese Serif;Times New Roman" w:hAnsi="Taiwanese Serif;Times New Roman" w:cs="Taiwanese Serif;Times New Roman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>看人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表示身處逆境、劣勢，不可灰心喪志。勉勵人們遇困頓時，要懂得刻苦耐勞，撐過難關。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細孔無補，大孔叫苦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喻小事情應先解決，否則等事態嚴重時，就難以處理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掃厝掃壁孔，洗面洗耳孔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容一個人無論做事或者讀書都要把握要領，不可忽略小處，才能獲得事半功倍的效果。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兄弟同心，烏土變黃金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容同心協力，眾志成城，再困難的事情也可迎刃而解。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千金買厝，萬金買厝邊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千金買房子，倒不如花萬金買好的鄰居或好的居住環境。「好厝邊」似乎是可遇不可求，所以選擇居處時，左鄰右舍是考慮的重點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在家日日安，出外朝朝難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在家裡可處處受到家人的呵護，一旦出外就可能遇到諸多的難題。比喻家庭的重要，家是我們最佳的避風港，家是溫暖、安全的象徵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一人一家代，公媽隨人</w:t>
            </w:r>
            <w:r>
              <w:rPr>
                <w:rFonts w:cs="Taiwanese Serif;Times New Roman" w:ascii="Taiwanese Serif;Times New Roman" w:hAnsi="Taiwanese Serif;Times New Roman"/>
                <w:color w:val="000000"/>
              </w:rPr>
              <w:t>ts</w:t>
            </w:r>
            <w:r>
              <w:rPr>
                <w:rFonts w:eastAsia="標楷體" w:cs="Arial Unicode MS" w:ascii="Taiwanese Serif;Times New Roman" w:hAnsi="Taiwanese Serif;Times New Roman"/>
                <w:color w:val="000000"/>
                <w:kern w:val="0"/>
                <w:szCs w:val="20"/>
              </w:rPr>
              <w:t>h</w:t>
            </w:r>
            <w:r>
              <w:rPr>
                <w:rFonts w:eastAsia="標楷體" w:cs="Arial Unicode MS" w:ascii="Taiwanese Serif;Times New Roman" w:hAnsi="Taiwanese Serif;Times New Roman"/>
                <w:color w:val="000000"/>
                <w:kern w:val="0"/>
                <w:szCs w:val="20"/>
              </w:rPr>
              <w:t>āi</w:t>
            </w:r>
            <w:r>
              <w:rPr>
                <w:rFonts w:eastAsia="標楷體" w:cs="Arial Unicode MS" w:ascii="Taiwanese Serif;Times New Roman" w:hAnsi="Taiwanese Serif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指勸人少管別人家庭閒事，</w:t>
            </w:r>
            <w:r>
              <w:rPr>
                <w:sz w:val="20"/>
                <w:szCs w:val="20"/>
              </w:rPr>
              <w:t>即有影射</w:t>
            </w:r>
            <w:r>
              <w:rPr>
                <w:sz w:val="20"/>
                <w:szCs w:val="20"/>
              </w:rPr>
              <w:t>各人自掃門前雪，莫管他人瓦上霜的意思。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iwanese Serif;Times New Roman" w:hAnsi="Taiwanese Serif;Times New Roman" w:eastAsia="標楷體" w:cs="Arial Unicode MS"/>
                <w:color w:val="000000"/>
                <w:kern w:val="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color w:val="000000"/>
                <w:kern w:val="0"/>
                <w:szCs w:val="20"/>
              </w:rPr>
              <w:t>甜粿過年，發粿發錢，包仔包金，菜頭粿食點心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年的各種年糕，均為祈求吉祥之意。「甜粿」為好過年，「發粿」為發財，「包仔」為包著如黃金般的蘿蔔絲，「菜頭粿」為點心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彰化縣大興國小九十九學年度下學期週四母語日</w:t>
      </w:r>
      <w:r>
        <w:rPr/>
        <w:t>--</w:t>
      </w:r>
      <w:r>
        <w:rPr/>
        <w:t>台灣俗語每週一句</w:t>
      </w:r>
    </w:p>
    <w:tbl>
      <w:tblPr>
        <w:tblW w:w="99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1080"/>
        <w:gridCol w:w="3240"/>
        <w:gridCol w:w="486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思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2/21-2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三工早，重一工；三冬早，重一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早起三天可以抵上一天，早起三年可以抵上一年。用來鼓勵大家勤奮早起的意思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28-3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船過水無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比喻事情過了，卻將別人曾經施予的恩惠忘記。或是勸人忘掉不愉快的往事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7-3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龜笑鱉無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在說看不見自己的缺點，卻譏嘲別人處境的人類；有「五十步笑百步」的意思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4-3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食緊摃破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指吃得快慌慌張張，便容易打破碗。比喻謀事應考慮周詳，從容不迫，操之過急反而容易失敗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1-3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草仔枝也會絆倒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形容別小看卑賤低下的小人物，他們有時候也會讓你吃虧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8-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在生無人認，死後歸大陣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沒有人要照顧長輩，等長輩死後爲爭遺產，來了一大群家族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4/4-4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膨風水蛙，刣無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比喻人只會吹牛，本身卻沒有什麼能耐，禁不起考驗，就像「膨風」青蛙一樣，殺掉也沒什麼肉，一無可取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1-4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耳仔生兩葉，家己看袂著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每個人都有兩隻耳朵，但是自己看不到自己的耳朵。比喻每個人都有缺點，但自己往往看不到自己的缺點，也不會感覺它的存在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/18-4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家己刣，賺腹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表示自己有能力做，就不必假手他人或自家人能賺的錢，當然沒必要讓別人賺，有「肥水不落外人田」的意思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5-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好天，著存雨來糧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平時就要懂得儲蓄，以備不時之需。與成語「未雨綢繆」意思相同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2-5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生贏雞酒芳，生輸四片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生孩子如果平安順利，就能吃到坐月子的麻油雞。如果不幸難產，則性命不保，就會被裝進棺木之中。所以說，孩子的生日就是母親的受難日，提醒孩子要特別感謝母親的生育之恩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9-5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iwanese Serif;Times New Roman" w:hAnsi="Taiwanese Serif;Times New Roman" w:eastAsia="標楷體" w:cs="Arial Unicode MS"/>
                <w:color w:val="000000"/>
                <w:kern w:val="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歹戲，拖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戲演得不精采，又很會拖延劇情，讓人看之無味。比喻做事要把握要領，事先做好計畫，才不會一再耽擱，終究不能成功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6-5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看人食米粉咧喝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到別人吃米粉，卻在一旁喊「小心燙到嘴了」。這是說本來事不關己，但有些人卻喜歡多管閒事，老是在一旁說三道四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/23-5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一暝皆皆步，天光無半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</w:pPr>
            <w:r>
              <w:rPr>
                <w:rFonts w:ascii="Taiwanese Serif;Times New Roman" w:hAnsi="Taiwanese Serif;Times New Roman" w:cs="Taiwanese Serif;Times New Roman"/>
                <w:color w:val="000000"/>
                <w:sz w:val="20"/>
                <w:szCs w:val="20"/>
              </w:rPr>
              <w:t>比喻一個人在晚上計畫做很多事情，但是到了第二天，那些計畫卻不執行，變成空談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0-6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藥會醫假病，酒袂解真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些人因為心理因素，覺得身體不舒服，只要就醫吃點藥，就能康復。但若是想借酒澆愁，往往只會越喝越憂愁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6-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未食五月粽，破裘毋甘放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之前，天氣雖然炎熱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候仍然不穩定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爾還會有涼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須過了端午節，才算是真正進入夏季，冬季的衣物才可以收藏入衣櫃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13-6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iwanese Serif;Times New Roman" w:hAnsi="Taiwanese Serif;Times New Roman" w:eastAsia="標楷體" w:cs="Arial Unicode MS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會曉算，袂曉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來說人只會看到表面的情況，沒有考慮到背後隱藏的玄機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20-6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六月芥菜</w:t>
            </w:r>
            <w:r>
              <w:rPr>
                <w:rFonts w:eastAsia="標楷體" w:cs="Arial Unicode MS" w:ascii="Taiwanese Serif;Times New Roman" w:hAnsi="Taiwanese Serif;Times New Roman"/>
                <w:b/>
                <w:color w:val="000000"/>
                <w:kern w:val="0"/>
                <w:szCs w:val="20"/>
              </w:rPr>
              <w:t>--</w:t>
            </w:r>
            <w:r>
              <w:rPr>
                <w:rFonts w:ascii="Taiwanese Serif;Times New Roman" w:hAnsi="Taiwanese Serif;Times New Roman" w:cs="Arial Unicode MS" w:eastAsia="標楷體"/>
                <w:b/>
                <w:color w:val="000000"/>
                <w:kern w:val="0"/>
                <w:szCs w:val="20"/>
              </w:rPr>
              <w:t>假有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曆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收成的芥菜是實心的莖身，但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的芥菜是空心的莖身。所以，有人說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的芥菜是「假有心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虛情假意」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/27-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各有所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容每個人都有可用之處，只要能將自己的所長，好好的發揮，還是一樣會有成就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42:00Z</dcterms:created>
  <dc:creator>xp</dc:creator>
  <dc:description/>
  <dc:language>en-US</dc:language>
  <cp:lastModifiedBy>OLIVE</cp:lastModifiedBy>
  <dcterms:modified xsi:type="dcterms:W3CDTF">2010-09-13T23:34:00Z</dcterms:modified>
  <cp:revision>9</cp:revision>
  <dc:subject/>
  <dc:title/>
</cp:coreProperties>
</file>