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三星國小</w:t>
      </w:r>
      <w:r>
        <w:rPr>
          <w:b/>
        </w:rPr>
        <w:t>98</w:t>
      </w:r>
      <w:r>
        <w:rPr>
          <w:b/>
        </w:rPr>
        <w:t>學年度第</w:t>
      </w:r>
      <w:r>
        <w:rPr>
          <w:b/>
        </w:rPr>
        <w:t>2</w:t>
      </w:r>
      <w:r>
        <w:rPr>
          <w:b/>
        </w:rPr>
        <w:t>學期四年級健康體育課程進度計劃表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</w:t>
      </w:r>
      <w:r>
        <w:rPr/>
        <w:t>99.02.22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2"/>
        <w:gridCol w:w="2100"/>
        <w:gridCol w:w="2100"/>
        <w:gridCol w:w="21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2-0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代預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代預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代預告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家來跳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家來跳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家來跳繩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01-0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家來跳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家來跳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家來跳繩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家來跳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家來跳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家來跳繩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8-0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足壘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足壘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足壘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足壘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足壘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足壘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5-0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拍擊百分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拍擊百分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拍擊百分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拍擊百分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拍擊百分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拍擊百分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-0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  <w:tab w:val="center" w:pos="942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樂樂排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樂樂排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樂樂排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  <w:tab w:val="center" w:pos="942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樂樂排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樂樂排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樂樂排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-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  <w:tab w:val="center" w:pos="942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樂樂排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樂樂排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樂樂排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  <w:tab w:val="center" w:pos="94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遊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遊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遊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-0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清明節放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躍新活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躍新活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躍新活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躍新活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躍新活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-04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跑步向前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跑步向前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" w:leader="none"/>
                <w:tab w:val="center" w:pos="942" w:leader="none"/>
              </w:tabs>
              <w:rPr/>
            </w:pPr>
            <w:r>
              <w:rPr/>
              <w:tab/>
            </w:r>
            <w:r>
              <w:rPr/>
              <w:t>跑步向前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跑步向前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跑步向前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" w:leader="none"/>
                <w:tab w:val="center" w:pos="942" w:leader="none"/>
              </w:tabs>
              <w:rPr/>
            </w:pPr>
            <w:r>
              <w:rPr/>
              <w:tab/>
            </w:r>
            <w:r>
              <w:rPr/>
              <w:t>跑步向前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9-04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地與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地與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地與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地與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地與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地與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6-04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地與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地與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地與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同心協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同心協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同心協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-05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同心協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同心協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同心協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校慶活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校慶活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校慶活動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-05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羽毛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羽毛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羽毛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羽毛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羽毛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羽毛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7-05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防颱安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防颱安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防颱安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防颱安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防颱安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防颱安全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4-05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防颱安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防颱安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防颱安全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防颱安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防颱安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防颱安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1-06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啦啦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啦啦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啦啦隊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FF0000"/>
              </w:rPr>
              <w:t>啦啦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啦啦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啦啦隊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7-06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啦啦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啦啦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啦啦隊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啦啦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啦啦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啦啦隊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14-06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游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游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游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3366FF"/>
              </w:rPr>
              <w:t>游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3366FF"/>
              </w:rPr>
              <w:t>游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3366FF"/>
              </w:rPr>
              <w:t>游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-06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9966"/>
              </w:rPr>
              <w:t>戶外遊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9966"/>
              </w:rPr>
              <w:t>戶外遊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9966"/>
              </w:rPr>
              <w:t>戶外遊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339966"/>
              </w:rPr>
              <w:t>戶外遊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339966"/>
              </w:rPr>
              <w:t>戶外遊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339966"/>
              </w:rPr>
              <w:t>戶外遊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28-06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足壘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足壘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足壘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檢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檢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檢測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學期要實施體適能測驗：項目有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柔軟度測驗：坐姿前彎、一分鐘仰臥起坐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立定跳遠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百公尺競走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鐘登階測驗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體質指數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0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日星期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1:20-12:00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  </w:t>
      </w:r>
      <w:r>
        <w:rPr>
          <w:rFonts w:ascii="新細明體;PMingLiU" w:hAnsi="新細明體;PMingLiU" w:cs="新細明體;PMingLiU"/>
        </w:rPr>
        <w:t>本日上課單元：交代與預告本學期上課內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38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認識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都到齊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有更進一步的了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代本學期上課總進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注意事項級應有規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能了解並遵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舉體育股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大家來跳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順利選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同學都了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同學都了解且很期待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0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3</w:t>
      </w:r>
      <w:r>
        <w:rPr>
          <w:rFonts w:ascii="新細明體;PMingLiU" w:hAnsi="新細明體;PMingLiU" w:cs="新細明體;PMingLiU"/>
          <w:b/>
        </w:rPr>
        <w:t>日星期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本日上課單元：交代與預告本學期上課內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38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3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認識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都到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有更進一步的了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代本學期上課總進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注意事項級應有規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能了解並遵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舉體育股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大家來跳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順利選出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同學都了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同學都了解且很期待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0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1:20-12:00 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交代與預告本學期上課內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38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認識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都到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有更進一步的了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代本學期上課總進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注意事項級應有規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能了解並遵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舉體育股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大家來跳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順利選出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同學都了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同學都了解且很期待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0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3:30-14:10     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    </w:t>
      </w:r>
      <w:r>
        <w:rPr>
          <w:rFonts w:ascii="新細明體;PMingLiU" w:hAnsi="新細明體;PMingLiU" w:cs="新細明體;PMingLiU"/>
        </w:rPr>
        <w:t>本日上課單元：跳繩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38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摩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順利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進行順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跳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大多有興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0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5:20-16:00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本日上課單元：跳繩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38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摩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順利分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進行順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跳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大多有興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0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6</w:t>
      </w:r>
      <w:r>
        <w:rPr>
          <w:rFonts w:ascii="新細明體;PMingLiU" w:hAnsi="新細明體;PMingLiU" w:cs="新細明體;PMingLiU"/>
          <w:b/>
        </w:rPr>
        <w:t>日星期五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 </w:t>
      </w:r>
      <w:r>
        <w:rPr>
          <w:rFonts w:ascii="新細明體;PMingLiU" w:hAnsi="新細明體;PMingLiU" w:cs="新細明體;PMingLiU"/>
        </w:rPr>
        <w:t>本日上課單元：跳繩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38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摩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順利分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進行順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跳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大多有興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星期一</w:t>
      </w:r>
    </w:p>
    <w:p>
      <w:pPr>
        <w:pStyle w:val="Normal"/>
        <w:tabs>
          <w:tab w:val="clear" w:pos="480"/>
          <w:tab w:val="left" w:pos="2355" w:leader="none"/>
        </w:tabs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1:20-12:00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 </w:t>
      </w:r>
      <w:r>
        <w:rPr>
          <w:rFonts w:ascii="新細明體;PMingLiU" w:hAnsi="新細明體;PMingLiU" w:cs="新細明體;PMingLiU"/>
        </w:rPr>
        <w:t>本日上課單元：跳繩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跳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日星期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本日上課單元：跳繩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3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跳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本日上課單元：跳繩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3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足壘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tabs>
          <w:tab w:val="clear" w:pos="480"/>
          <w:tab w:val="left" w:pos="3225" w:leader="none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3225" w:leader="none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3225" w:leader="none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25" w:leader="none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25" w:leader="none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25" w:leader="none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25" w:leader="none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3:30-14:10 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跳繩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解基本動作</w:t>
            </w:r>
            <w:r>
              <w:rPr>
                <w:rFonts w:ascii="新細明體;PMingLiU" w:hAnsi="新細明體;PMingLiU" w:cs="新細明體;PMingLiU"/>
              </w:rPr>
              <w:t>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活動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足壘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br w:type="textWrapping" w:clear="all"/>
      </w: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tabs>
          <w:tab w:val="clear" w:pos="480"/>
          <w:tab w:val="left" w:pos="2325" w:leader="none"/>
        </w:tabs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5:20-16:00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  </w:t>
      </w:r>
      <w:r>
        <w:rPr>
          <w:rFonts w:ascii="新細明體;PMingLiU" w:hAnsi="新細明體;PMingLiU" w:cs="新細明體;PMingLiU"/>
        </w:rPr>
        <w:t>本日上課單元：跳繩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解基本動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活動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足壘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日星期五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</w:t>
      </w:r>
      <w:r>
        <w:rPr>
          <w:rFonts w:ascii="新細明體;PMingLiU" w:hAnsi="新細明體;PMingLiU" w:cs="新細明體;PMingLiU"/>
        </w:rPr>
        <w:t>本日上課單元：跳繩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解基本動作</w:t>
            </w:r>
            <w:r>
              <w:rPr>
                <w:rFonts w:ascii="新細明體;PMingLiU" w:hAnsi="新細明體;PMingLiU" w:cs="新細明體;PMingLiU"/>
              </w:rPr>
              <w:t>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活動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足壘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日星期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1:20-12:00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</w:t>
      </w:r>
      <w:r>
        <w:rPr>
          <w:rFonts w:ascii="新細明體;PMingLiU" w:hAnsi="新細明體;PMingLiU" w:cs="新細明體;PMingLiU"/>
        </w:rPr>
        <w:t>本日上課單元：足壘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  <w:r>
              <w:rPr>
                <w:rFonts w:cs="新細明體;PMingLiU" w:ascii="新細明體;PMingLiU" w:hAnsi="新細明體;PMingLiU"/>
              </w:rPr>
              <w:t>AB</w:t>
            </w:r>
            <w:r>
              <w:rPr>
                <w:rFonts w:ascii="新細明體;PMingLiU" w:hAnsi="新細明體;PMingLiU" w:cs="新細明體;PMingLiU"/>
              </w:rPr>
              <w:t>二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預告下一節課內容：足壘球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日星期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足壘球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3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  <w:r>
              <w:rPr>
                <w:rFonts w:cs="新細明體;PMingLiU" w:ascii="新細明體;PMingLiU" w:hAnsi="新細明體;PMingLiU"/>
              </w:rPr>
              <w:t>AB</w:t>
            </w:r>
            <w:r>
              <w:rPr>
                <w:rFonts w:ascii="新細明體;PMingLiU" w:hAnsi="新細明體;PMingLiU" w:cs="新細明體;PMingLiU"/>
              </w:rPr>
              <w:t>二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預告下一節課內容：足壘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本日上課單元：足壘球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4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  <w:r>
              <w:rPr>
                <w:rFonts w:cs="新細明體;PMingLiU" w:ascii="新細明體;PMingLiU" w:hAnsi="新細明體;PMingLiU"/>
              </w:rPr>
              <w:t>AB</w:t>
            </w:r>
            <w:r>
              <w:rPr>
                <w:rFonts w:ascii="新細明體;PMingLiU" w:hAnsi="新細明體;PMingLiU" w:cs="新細明體;PMingLiU"/>
              </w:rPr>
              <w:t>二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足壘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3:30-14:10 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足壘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打擊百分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5:20-16:00 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足壘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打擊百分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日星期五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本日上課單元：足壘球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打擊百分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日星期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1:20-12:00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本日上課單元：打擊百分百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預告下一節課內容：打擊百分百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日星期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</w:t>
      </w:r>
      <w:r>
        <w:rPr>
          <w:rFonts w:ascii="新細明體;PMingLiU" w:hAnsi="新細明體;PMingLiU" w:cs="新細明體;PMingLiU"/>
        </w:rPr>
        <w:t>本日上課單元：打擊百分百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3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打擊百分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 </w:t>
      </w:r>
      <w:r>
        <w:rPr>
          <w:rFonts w:ascii="新細明體;PMingLiU" w:hAnsi="新細明體;PMingLiU" w:cs="新細明體;PMingLiU"/>
        </w:rPr>
        <w:t>本日上課單元：打擊百分百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4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打擊百分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3:30-14:10    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   </w:t>
      </w:r>
      <w:r>
        <w:rPr>
          <w:rFonts w:ascii="新細明體;PMingLiU" w:hAnsi="新細明體;PMingLiU" w:cs="新細明體;PMingLiU"/>
        </w:rPr>
        <w:t>本日上課單元：打擊百分百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樂樂排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5:20-16:00  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 </w:t>
      </w:r>
      <w:r>
        <w:rPr>
          <w:rFonts w:ascii="新細明體;PMingLiU" w:hAnsi="新細明體;PMingLiU" w:cs="新細明體;PMingLiU"/>
        </w:rPr>
        <w:t>本日上課單元：打擊百分百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樂樂排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9</w:t>
      </w:r>
      <w:r>
        <w:rPr>
          <w:rFonts w:ascii="新細明體;PMingLiU" w:hAnsi="新細明體;PMingLiU" w:cs="新細明體;PMingLiU"/>
          <w:b/>
        </w:rPr>
        <w:t>日星期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打擊百分百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樂樂排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日星期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1:20-12:00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本日上課單元：樂樂排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預告下一節課內容：樂樂排球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3</w:t>
      </w:r>
      <w:r>
        <w:rPr>
          <w:rFonts w:ascii="新細明體;PMingLiU" w:hAnsi="新細明體;PMingLiU" w:cs="新細明體;PMingLiU"/>
          <w:b/>
        </w:rPr>
        <w:t>日星期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</w:t>
      </w:r>
      <w:r>
        <w:rPr>
          <w:rFonts w:ascii="新細明體;PMingLiU" w:hAnsi="新細明體;PMingLiU" w:cs="新細明體;PMingLiU"/>
        </w:rPr>
        <w:t>本日上課單元：樂樂排球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3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預告下一節課內容：樂樂排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 </w:t>
      </w:r>
      <w:r>
        <w:rPr>
          <w:rFonts w:ascii="新細明體;PMingLiU" w:hAnsi="新細明體;PMingLiU" w:cs="新細明體;PMingLiU"/>
        </w:rPr>
        <w:t>本日上課單元：樂樂排球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4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預告下一節課內容：樂樂排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3:30-14:10    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   </w:t>
      </w:r>
      <w:r>
        <w:rPr>
          <w:rFonts w:ascii="新細明體;PMingLiU" w:hAnsi="新細明體;PMingLiU" w:cs="新細明體;PMingLiU"/>
        </w:rPr>
        <w:t>本日上課單元：樂樂排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樂樂排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5:20-16:00  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 </w:t>
      </w:r>
      <w:r>
        <w:rPr>
          <w:rFonts w:ascii="新細明體;PMingLiU" w:hAnsi="新細明體;PMingLiU" w:cs="新細明體;PMingLiU"/>
        </w:rPr>
        <w:t>本日上課單元：樂樂排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樂樂排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6</w:t>
      </w:r>
      <w:r>
        <w:rPr>
          <w:rFonts w:ascii="新細明體;PMingLiU" w:hAnsi="新細明體;PMingLiU" w:cs="新細明體;PMingLiU"/>
          <w:b/>
        </w:rPr>
        <w:t>日星期五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樂樂排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樂樂排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9</w:t>
      </w:r>
      <w:r>
        <w:rPr>
          <w:rFonts w:ascii="新細明體;PMingLiU" w:hAnsi="新細明體;PMingLiU" w:cs="新細明體;PMingLiU"/>
          <w:b/>
        </w:rPr>
        <w:t>日星期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1:20-12:00 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樂樂排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預告下一節課內容：遊戲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日星期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 </w:t>
      </w:r>
      <w:r>
        <w:rPr>
          <w:rFonts w:ascii="新細明體;PMingLiU" w:hAnsi="新細明體;PMingLiU" w:cs="新細明體;PMingLiU"/>
        </w:rPr>
        <w:t>本日上課單元：樂樂排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本日上課單元：樂樂排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3:30-14:10 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遊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跳躍新活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5:20-16:00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本日上課單元：遊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跳躍新活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日星期五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</w:t>
      </w:r>
      <w:r>
        <w:rPr>
          <w:rFonts w:ascii="新細明體;PMingLiU" w:hAnsi="新細明體;PMingLiU" w:cs="新細明體;PMingLiU"/>
        </w:rPr>
        <w:t>本日上課單元：遊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跳躍新活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日星期一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清明節放假</w:t>
      </w:r>
      <w:r>
        <w:rPr>
          <w:rFonts w:cs="新細明體;PMingLiU" w:ascii="新細明體;PMingLiU" w:hAnsi="新細明體;PMingLiU"/>
          <w:b/>
          <w:color w:val="FF0000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1:20-12:00 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預告下一節課內容：跳躍新活力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日星期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本日上課單元：跳躍新活力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3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跳躍新活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</w:t>
      </w:r>
      <w:r>
        <w:rPr>
          <w:rFonts w:ascii="新細明體;PMingLiU" w:hAnsi="新細明體;PMingLiU" w:cs="新細明體;PMingLiU"/>
        </w:rPr>
        <w:t>本日上課單元：跳躍新活力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4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跳躍新活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3:30-14:10 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跳躍新活力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跑步向前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5:20-16:00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本日上課單元：跳躍新活力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跑步向前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日星期五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</w:t>
      </w:r>
      <w:r>
        <w:rPr>
          <w:rFonts w:ascii="新細明體;PMingLiU" w:hAnsi="新細明體;PMingLiU" w:cs="新細明體;PMingLiU"/>
        </w:rPr>
        <w:t>本日上課單元：跳躍新活力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跑步向前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765" w:leader="none"/>
          <w:tab w:val="center" w:pos="487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3765" w:leader="none"/>
          <w:tab w:val="center" w:pos="487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765" w:leader="none"/>
          <w:tab w:val="center" w:pos="487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765" w:leader="none"/>
          <w:tab w:val="center" w:pos="487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765" w:leader="none"/>
          <w:tab w:val="center" w:pos="4876" w:leader="none"/>
        </w:tabs>
        <w:rPr/>
      </w:pP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日星期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1:20-12:00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本日上課單元：跑步向前行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全部都測完，實施狀況良好，少數測驗較差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預告下一節課內容：跑步向前行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日星期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</w:t>
      </w:r>
      <w:r>
        <w:rPr>
          <w:rFonts w:ascii="新細明體;PMingLiU" w:hAnsi="新細明體;PMingLiU" w:cs="新細明體;PMingLiU"/>
        </w:rPr>
        <w:t>本日上課單元：跑步向前行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全部都測完，實施狀況良好，少數測驗較差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跑步向前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本日上課單元：跑步向前行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跑步向前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br w:type="textWrapping" w:clear="all"/>
      </w: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3:30-14:10 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跑步向前行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實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測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預告下一節課內容：大地與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5:20-16:00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</w:t>
      </w:r>
      <w:r>
        <w:rPr>
          <w:rFonts w:ascii="新細明體;PMingLiU" w:hAnsi="新細明體;PMingLiU" w:cs="新細明體;PMingLiU"/>
        </w:rPr>
        <w:t>本日上課單元：跑步向前行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實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測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大地與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日星期五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</w:t>
      </w:r>
      <w:r>
        <w:rPr>
          <w:rFonts w:ascii="新細明體;PMingLiU" w:hAnsi="新細明體;PMingLiU" w:cs="新細明體;PMingLiU"/>
        </w:rPr>
        <w:t>本日上課單元：跑步向前行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實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測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大地與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9</w:t>
      </w:r>
      <w:r>
        <w:rPr>
          <w:rFonts w:ascii="新細明體;PMingLiU" w:hAnsi="新細明體;PMingLiU" w:cs="新細明體;PMingLiU"/>
          <w:b/>
        </w:rPr>
        <w:t>日星期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1:20-12:00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本日上課單元：大地與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預告下一節課內容：飛盤或躲避球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日星期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本日上課單元：大地與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飛盤或躲避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本日上課單元：大地與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大地與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255" w:leader="none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3255" w:leader="none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55" w:leader="none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55" w:leader="none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55" w:leader="none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55" w:leader="none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55" w:leader="none"/>
          <w:tab w:val="left" w:pos="3285" w:leader="none"/>
          <w:tab w:val="center" w:pos="4156" w:leader="none"/>
        </w:tabs>
        <w:rPr/>
      </w:pP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3:30-14:10  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 </w:t>
      </w:r>
      <w:r>
        <w:rPr>
          <w:rFonts w:ascii="新細明體;PMingLiU" w:hAnsi="新細明體;PMingLiU" w:cs="新細明體;PMingLiU"/>
        </w:rPr>
        <w:t>本日上課單元：大地與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大地與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5:20-16:00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本日上課單元：大地與我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大地與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br w:type="textWrapping" w:clear="all"/>
      </w: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3</w:t>
      </w:r>
      <w:r>
        <w:rPr>
          <w:rFonts w:ascii="新細明體;PMingLiU" w:hAnsi="新細明體;PMingLiU" w:cs="新細明體;PMingLiU"/>
          <w:b/>
        </w:rPr>
        <w:t>日星期五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本日上課單元：大地與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大地與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6</w:t>
      </w:r>
      <w:r>
        <w:rPr>
          <w:rFonts w:ascii="新細明體;PMingLiU" w:hAnsi="新細明體;PMingLiU" w:cs="新細明體;PMingLiU"/>
          <w:b/>
        </w:rPr>
        <w:t>日星期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1:20-12:00 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大地與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預告下一節課內容：同心協力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星期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本日上課單元：大地與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同心協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9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本日上課單元：大地與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大地與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9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3:30-14:10 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同心協力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同心協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9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5:20-16:00 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同心協力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同心協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日星期五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同心協力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同心協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日星期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1:20-12:00 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同心協力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預告下一節課內容：校慶活動準備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日星期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同心協力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校慶活動準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同心協力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足壘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3:30-14:10 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校慶活動準備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羽毛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5:20-16:00 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校慶活動準備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羽毛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日星期五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校慶活動準備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羽毛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日星期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1:20-12:00 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羽毛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預告下一節課內容：羽毛球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日星期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本日上課單元：羽毛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羽毛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本日上課單元：羽毛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羽毛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3:30-14:10 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羽毛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防颱安全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5:20-16:00 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羽毛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防颱安全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日星期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羽毛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防颱安全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日星期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1:20-12:00 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防颱安全教育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預告下一節課內容：防颱安全教育球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日星期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防颱安全教育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防颱安全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防颱安全教育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防颱安全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3:30-14:10 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防颱安全教育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防颱安全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5:20-16:00 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防颱安全教育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防颱安全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1</w:t>
      </w:r>
      <w:r>
        <w:rPr>
          <w:rFonts w:ascii="新細明體;PMingLiU" w:hAnsi="新細明體;PMingLiU" w:cs="新細明體;PMingLiU"/>
          <w:b/>
        </w:rPr>
        <w:t>日星期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防颱安全教育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體適能檢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日星期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1:20-12:00 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防颱安全教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預告下一節課內容：飛盤或躲避球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日星期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本日上課單元：防颱安全教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防颱安全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本日上課單元：防颱安全教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足壘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3:30-14:10 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防颱安全教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啦啦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5:20-16:00 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防颱安全教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啦啦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8</w:t>
      </w:r>
      <w:r>
        <w:rPr>
          <w:rFonts w:ascii="新細明體;PMingLiU" w:hAnsi="新細明體;PMingLiU" w:cs="新細明體;PMingLiU"/>
          <w:b/>
        </w:rPr>
        <w:t>日星期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防颱安全教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啦啦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1</w:t>
      </w:r>
      <w:r>
        <w:rPr>
          <w:rFonts w:ascii="新細明體;PMingLiU" w:hAnsi="新細明體;PMingLiU" w:cs="新細明體;PMingLiU"/>
          <w:b/>
        </w:rPr>
        <w:t>日星期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1:20-12:00 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啦啦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預告下一節課內容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星期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啦啦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啦啦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啦啦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啦啦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3:30-14:10 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啦啦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啦啦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5:20-16:00 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啦啦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啦啦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日星期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啦啦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啦啦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日星期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1:20-12:00 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啦啦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預告下一節課內容：飛盤或躲避球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日星期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本日上課單元：啦啦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啦啦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本日上課單元：啦啦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啦啦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3:30-14:10 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啦啦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游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替代方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5:20-16:00 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啦啦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游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替代方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日星期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啦啦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游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替代方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日星期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1:20-12:00 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游泳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預告下一節課內容：游泳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日星期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游泳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游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游泳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游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3:30-14:10 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游泳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戶外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5:20-16:00 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游泳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戶外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日星期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游泳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戶外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1</w:t>
      </w:r>
      <w:r>
        <w:rPr>
          <w:rFonts w:ascii="新細明體;PMingLiU" w:hAnsi="新細明體;PMingLiU" w:cs="新細明體;PMingLiU"/>
          <w:b/>
        </w:rPr>
        <w:t>日星期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1:20-12:00 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戶外遊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預告下一節課內容：戶外遊戲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日星期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本日上課單元：戶外遊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戶外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本日上課單元：戶外遊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戶外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籃球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285" w:leader="none"/>
          <w:tab w:val="center" w:pos="4156" w:leader="none"/>
        </w:tabs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3:30-14:10 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戶外遊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期末檢討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體育館或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日星期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5:20-16:00 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戶外遊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期末檢討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教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日星期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 </w:t>
      </w:r>
      <w:r>
        <w:rPr>
          <w:rFonts w:ascii="新細明體;PMingLiU" w:hAnsi="新細明體;PMingLiU" w:cs="新細明體;PMingLiU"/>
        </w:rPr>
        <w:t>教學班級：四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戶外遊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對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比賽結果並做講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期末檢討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教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教學日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8</w:t>
      </w:r>
      <w:r>
        <w:rPr>
          <w:rFonts w:ascii="新細明體;PMingLiU" w:hAnsi="新細明體;PMingLiU" w:cs="新細明體;PMingLiU"/>
          <w:b/>
        </w:rPr>
        <w:t>日星期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1:20-12:00               </w:t>
      </w:r>
      <w:r>
        <w:rPr>
          <w:rFonts w:ascii="新細明體;PMingLiU" w:hAnsi="新細明體;PMingLiU" w:cs="新細明體;PMingLiU"/>
        </w:rPr>
        <w:t>教學班級：四年仁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期末檢討會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9</w:t>
      </w:r>
      <w:r>
        <w:rPr>
          <w:rFonts w:ascii="新細明體;PMingLiU" w:hAnsi="新細明體;PMingLiU" w:cs="新細明體;PMingLiU"/>
          <w:b/>
        </w:rPr>
        <w:t>日星期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 xml:space="preserve">10:30-11:10               </w:t>
      </w:r>
      <w:r>
        <w:rPr>
          <w:rFonts w:ascii="新細明體;PMingLiU" w:hAnsi="新細明體;PMingLiU" w:cs="新細明體;PMingLiU"/>
        </w:rPr>
        <w:t>教學班級：四年孝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科目：健康與體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本日上課單元：期末檢討會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4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暖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到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一節課內容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地點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新細明體;PMingLiU" w:hAnsi="新細明體;PMingLiU" w:cs="新細明體;PMingLiU"/>
              </w:rPr>
              <w:t>學生都了解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49:00Z</dcterms:created>
  <dc:creator>宜蘭縣國中小學租賃案</dc:creator>
  <dc:description/>
  <cp:keywords/>
  <dc:language>en-US</dc:language>
  <cp:lastModifiedBy>宜蘭縣中小學租賃案</cp:lastModifiedBy>
  <cp:lastPrinted>2010-03-11T10:50:00Z</cp:lastPrinted>
  <dcterms:modified xsi:type="dcterms:W3CDTF">2010-03-11T04:24:00Z</dcterms:modified>
  <cp:revision>62</cp:revision>
  <dc:subject/>
  <dc:title>三星國小98學年度第1學期四年級健康體育課程進度計劃表     98</dc:title>
</cp:coreProperties>
</file>