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 xml:space="preserve">于瑄 </w:t>
      </w:r>
      <w:r>
        <w:rPr>
          <w:rFonts w:ascii="標楷體" w:hAnsi="標楷體" w:cs="標楷體" w:eastAsia="標楷體"/>
          <w:sz w:val="52"/>
          <w:szCs w:val="52"/>
        </w:rPr>
        <w:t xml:space="preserve"> 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1956435" cy="186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771650" cy="177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46.8pt;mso-wrap-distance-left:9.05pt;mso-wrap-distance-right:9.05pt;mso-wrap-distance-top:0pt;mso-wrap-distance-bottom:0pt;margin-top:-5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771650" cy="177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好棒獎勵狀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698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5715</wp:posOffset>
                      </wp:positionV>
                      <wp:extent cx="1177290" cy="7200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720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0200" cy="72409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0" cy="724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567pt;mso-wrap-distance-left:9.05pt;mso-wrap-distance-right:9.05pt;mso-wrap-distance-top:0pt;mso-wrap-distance-bottom:0pt;margin-top:-0.45pt;mso-position-vertical-relative:text;margin-left:-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0" cy="7240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0" cy="724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7950</wp:posOffset>
                      </wp:positionV>
                      <wp:extent cx="1177290" cy="22669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71745" cy="82296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1745" cy="822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178.5pt;mso-wrap-distance-left:9.05pt;mso-wrap-distance-right:9.05pt;mso-wrap-distance-top:0pt;mso-wrap-distance-bottom:0pt;margin-top:8.5pt;mso-position-vertical-relative:text;margin-left:-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1745" cy="8229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745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01650</wp:posOffset>
                      </wp:positionV>
                      <wp:extent cx="1183640" cy="12471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124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6945" cy="11544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1154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98.2pt;mso-wrap-distance-left:9.05pt;mso-wrap-distance-right:9.05pt;mso-wrap-distance-top:0pt;mso-wrap-distance-bottom:0pt;margin-top:39.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1544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614680</wp:posOffset>
                      </wp:positionV>
                      <wp:extent cx="4112895" cy="1144270"/>
                      <wp:effectExtent l="231775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3000" cy="1144440"/>
                              </a:xfrm>
                              <a:prstGeom prst="wedgeEllipseCallout">
                                <a:avLst>
                                  <a:gd name="adj1" fmla="val -55282"/>
                                  <a:gd name="adj2" fmla="val 9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pt;margin-top:48.4pt;width:323.8pt;height:9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30250</wp:posOffset>
                      </wp:positionV>
                      <wp:extent cx="4686300" cy="10166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01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~~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太厲害了！集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個好棒章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你表現得實在是太棒了！！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春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80.05pt;mso-wrap-distance-left:9.05pt;mso-wrap-distance-right:9.05pt;mso-wrap-distance-top:0pt;mso-wrap-distance-bottom:0pt;margin-top:57.5pt;mso-position-vertical-relative:text;margin-left: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哇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~~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太厲害了！集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個好棒章！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你表現得實在是太棒了！！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春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1:00Z</dcterms:created>
  <dc:creator>123</dc:creator>
  <dc:description/>
  <dc:language>en-US</dc:language>
  <cp:lastModifiedBy>Kin</cp:lastModifiedBy>
  <cp:lastPrinted>2001-03-16T10:26:00Z</cp:lastPrinted>
  <dcterms:modified xsi:type="dcterms:W3CDTF">2001-03-16T02:26:00Z</dcterms:modified>
  <cp:revision>11</cp:revision>
  <dc:subject/>
  <dc:title>好棒獎勵狀</dc:title>
</cp:coreProperties>
</file>