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華康正顏楷體 Std W7" w:hAnsi="華康正顏楷體 Std W7" w:eastAsia="華康正顏楷體 Std W7" w:cs="華康正顏楷體 Std W7"/>
          <w:sz w:val="20"/>
          <w:szCs w:val="20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>【鑿壁偷光】</w:t>
      </w:r>
      <w:r>
        <w:rPr>
          <w:rFonts w:ascii="文鼎標楷注音" w:hAnsi="文鼎標楷注音" w:cs="標楷體" w:eastAsia="文鼎標楷注音"/>
          <w:sz w:val="26"/>
          <w:szCs w:val="26"/>
        </w:rPr>
        <w:t>　</w:t>
      </w:r>
      <w:r>
        <w:rPr>
          <w:rFonts w:ascii="華康正顏楷體 Std W7" w:hAnsi="華康正顏楷體 Std W7" w:cs="華康正顏楷體 Std W7" w:eastAsia="華康正顏楷體 Std W7"/>
          <w:sz w:val="26"/>
          <w:szCs w:val="26"/>
        </w:rPr>
        <w:t>文章來自︽端正孩子行為的１５０個美德故事︾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西漢時，有ㄧ位著名的學者名叫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匡衡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匡衡</w:t>
      </w:r>
      <w:r>
        <w:rPr>
          <w:rFonts w:ascii="文鼎標楷注音" w:hAnsi="文鼎標楷注音" w:cs="標楷體" w:eastAsia="文鼎標楷注音"/>
          <w:sz w:val="32"/>
          <w:szCs w:val="32"/>
        </w:rPr>
        <w:t>年輕時家境貧寒，連蠟燭都買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起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到夜晚屋裡就漆黑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片，伸手不見五指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匡衡</w:t>
      </w:r>
      <w:r>
        <w:rPr>
          <w:rFonts w:ascii="文鼎標楷注音" w:hAnsi="文鼎標楷注音" w:cs="標楷體" w:eastAsia="文鼎標楷注音"/>
          <w:sz w:val="32"/>
          <w:szCs w:val="32"/>
        </w:rPr>
        <w:t>很</w:t>
      </w:r>
      <w:r>
        <w:rPr>
          <w:rFonts w:ascii="文鼎標楷注音破音一" w:hAnsi="文鼎標楷注音破音一" w:cs="標楷體" w:eastAsia="文鼎標楷注音破音一"/>
          <w:sz w:val="32"/>
          <w:szCs w:val="32"/>
          <w:shd w:fill="D8D8D8" w:val="clear"/>
        </w:rPr>
        <w:t>好</w:t>
      </w:r>
      <w:r>
        <w:rPr>
          <w:rFonts w:ascii="文鼎標楷注音" w:hAnsi="文鼎標楷注音" w:cs="標楷體" w:eastAsia="文鼎標楷注音"/>
          <w:sz w:val="32"/>
          <w:szCs w:val="32"/>
        </w:rPr>
        <w:t>學，非常有上進心，但是沒有燈光，怎麼辦呢？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他見鄰居家點著蠟燭，於是便在牆壁上悄悄鑿了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小孔，就著透過洞口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微弱的</w:t>
      </w:r>
      <w:r>
        <w:rPr>
          <w:rFonts w:ascii="文鼎標楷注音" w:hAnsi="文鼎標楷注音" w:cs="標楷體" w:eastAsia="文鼎標楷注音"/>
          <w:sz w:val="32"/>
          <w:szCs w:val="32"/>
        </w:rPr>
        <w:t>蠟燭讀書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他們鄉下有個大戶人家，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目不識丁</w:t>
      </w:r>
      <w:r>
        <w:rPr>
          <w:rFonts w:ascii="文鼎標楷注音" w:hAnsi="文鼎標楷注音" w:cs="標楷體" w:eastAsia="文鼎標楷注音"/>
          <w:sz w:val="32"/>
          <w:szCs w:val="32"/>
        </w:rPr>
        <w:t>，為了滿足虛榮心，家中有很多的藏書，但是從來都沒有翻過。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匡衡</w:t>
      </w:r>
      <w:r>
        <w:rPr>
          <w:rFonts w:ascii="文鼎標楷注音" w:hAnsi="文鼎標楷注音" w:cs="標楷體" w:eastAsia="文鼎標楷注音"/>
          <w:sz w:val="32"/>
          <w:szCs w:val="32"/>
        </w:rPr>
        <w:t>聽說後，就捲起鋪蓋上他家做</w:t>
      </w:r>
      <w:r>
        <w:rPr>
          <w:rFonts w:ascii="文鼎標楷注音" w:hAnsi="文鼎標楷注音" w:cs="標楷體" w:eastAsia="文鼎標楷注音"/>
          <w:sz w:val="32"/>
          <w:szCs w:val="32"/>
          <w:shd w:fill="D8D8D8" w:val="clear"/>
        </w:rPr>
        <w:t>長</w:t>
      </w:r>
      <w:r>
        <w:rPr>
          <w:rFonts w:ascii="文鼎標楷注音" w:hAnsi="文鼎標楷注音" w:cs="標楷體" w:eastAsia="文鼎標楷注音"/>
          <w:sz w:val="32"/>
          <w:szCs w:val="32"/>
        </w:rPr>
        <w:t>工，每天起五更睡半夜，辛勤的工作卻不要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工錢。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主人感到非常奇怪，便問他要什麼。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匡衡</w:t>
      </w:r>
      <w:r>
        <w:rPr>
          <w:rFonts w:ascii="文鼎標楷注音" w:hAnsi="文鼎標楷注音" w:cs="標楷體" w:eastAsia="文鼎標楷注音"/>
          <w:sz w:val="32"/>
          <w:szCs w:val="32"/>
        </w:rPr>
        <w:t>說：「只要能讀遍你家的藏書，我就滿足了。」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聽了他的話，主人既感動又慚愧，二話不說就把書借給他讀。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匡衡</w:t>
      </w:r>
      <w:r>
        <w:rPr>
          <w:rFonts w:ascii="文鼎標楷注音" w:hAnsi="文鼎標楷注音" w:cs="標楷體" w:eastAsia="文鼎標楷注音"/>
          <w:sz w:val="32"/>
          <w:szCs w:val="32"/>
        </w:rPr>
        <w:t>就這樣勤奮讀書，後來成了西漢有名的學者，在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漢元帝</w:t>
      </w:r>
      <w:r>
        <w:rPr>
          <w:rFonts w:ascii="文鼎標楷注音" w:hAnsi="文鼎標楷注音" w:cs="標楷體" w:eastAsia="文鼎標楷注音"/>
          <w:sz w:val="32"/>
          <w:szCs w:val="32"/>
        </w:rPr>
        <w:t>的時候還做過丞相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508000</wp:posOffset>
                </wp:positionV>
                <wp:extent cx="571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 Std W7" w:hAnsi="華康正顏楷體 Std W7" w:eastAsia="華康正顏楷體 Std W7" w:cs="華康正顏楷體 Std W7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正顏楷體 Std W7" w:hAnsi="華康正顏楷體 Std W7" w:cs="華康正顏楷體 Std W7" w:eastAsia="華康正顏楷體 Std W7"/>
                                <w:sz w:val="44"/>
                                <w:szCs w:val="44"/>
                              </w:rPr>
                              <w:t>茶香思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7" w:hAnsi="華康正顏楷體 Std W7" w:eastAsia="華康正顏楷體 Std W7" w:cs="華康正顏楷體 Std W7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正顏楷體 Std W7" w:cs="華康正顏楷體 Std W7" w:ascii="華康正顏楷體 Std W7" w:hAnsi="華康正顏楷體 Std W7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40pt;mso-position-vertical-relative:text;margin-left: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 Std W7" w:hAnsi="華康正顏楷體 Std W7" w:eastAsia="華康正顏楷體 Std W7" w:cs="華康正顏楷體 Std W7"/>
                          <w:sz w:val="44"/>
                          <w:szCs w:val="44"/>
                        </w:rPr>
                      </w:pPr>
                      <w:r>
                        <w:rPr>
                          <w:rFonts w:ascii="華康正顏楷體 Std W7" w:hAnsi="華康正顏楷體 Std W7" w:cs="華康正顏楷體 Std W7" w:eastAsia="華康正顏楷體 Std W7"/>
                          <w:sz w:val="44"/>
                          <w:szCs w:val="44"/>
                        </w:rPr>
                        <w:t>茶香思語</w:t>
                      </w:r>
                    </w:p>
                    <w:p>
                      <w:pPr>
                        <w:pStyle w:val="Normal"/>
                        <w:rPr>
                          <w:rFonts w:ascii="華康正顏楷體 Std W7" w:hAnsi="華康正顏楷體 Std W7" w:eastAsia="華康正顏楷體 Std W7" w:cs="華康正顏楷體 Std W7"/>
                          <w:sz w:val="44"/>
                          <w:szCs w:val="44"/>
                        </w:rPr>
                      </w:pPr>
                      <w:r>
                        <w:rPr>
                          <w:rFonts w:eastAsia="華康正顏楷體 Std W7" w:cs="華康正顏楷體 Std W7" w:ascii="華康正顏楷體 Std W7" w:hAnsi="華康正顏楷體 Std W7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書法空白加框（破音伍）" w:hAnsi="書法空白加框（破音伍）" w:eastAsia="書法空白加框（破音伍）" w:cs="標楷體"/>
          <w:sz w:val="36"/>
          <w:szCs w:val="36"/>
          <w:lang w:val="en-US" w:eastAsia="en-US"/>
        </w:rPr>
      </w:pPr>
      <w:r>
        <w:rPr>
          <w:rFonts w:eastAsia="書法空白加框（破音伍）" w:cs="標楷體" w:ascii="書法空白加框（破音伍）" w:hAnsi="書法空白加框（破音伍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margin">
                  <wp:align>center</wp:align>
                </wp:positionV>
                <wp:extent cx="5034915" cy="474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/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心得感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" w:hAnsi="華康正顏楷體 Std W7" w:eastAsia="華康正顏楷體 Std W7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" w:hAnsi="華康正顏楷體 Std W7" w:eastAsia="華康正顏楷體 Std W7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" w:hAnsi="華康正顏楷體 Std W7" w:eastAsia="華康正顏楷體 Std W7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" w:hAnsi="華康正顏楷體 Std W7" w:eastAsia="華康正顏楷體 Std W7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" w:hAnsi="華康正顏楷體 Std W7" w:eastAsia="華康正顏楷體 Std W7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" w:hAnsi="華康正顏楷體 Std W7" w:eastAsia="華康正顏楷體 Std W7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" w:hAnsi="華康正顏楷體 Std W7" w:eastAsia="華康正顏楷體 Std W7" w:cs="華康正顏楷體 Std W7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新細明體;PMingLiU" w:eastAsia="華康正顏楷體 Std W7"/>
                                      <w:sz w:val="56"/>
                                      <w:szCs w:val="5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" w:hAnsi="華康正顏楷體 Std W7" w:eastAsia="華康正顏楷體 Std W7" w:cs="華康正顏楷體 Std W7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正顏楷體 Std W7" w:hAnsi="華康正顏楷體 Std W7" w:cs="華康正顏楷體 Std W7" w:eastAsia="華康正顏楷體 Std W7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73.5pt;mso-wrap-distance-left:9pt;mso-wrap-distance-right:9pt;mso-wrap-distance-top:0pt;mso-wrap-distance-bottom:0pt;margin-top:150.75pt;mso-position-vertical:center;mso-position-vertical-relative:margin;margin-left:129.15pt;mso-position-horizontal-relative:text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心得感想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" w:hAnsi="華康正顏楷體 Std W7" w:eastAsia="華康正顏楷體 Std W7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" w:hAnsi="華康正顏楷體 Std W7" w:eastAsia="華康正顏楷體 Std W7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" w:hAnsi="華康正顏楷體 Std W7" w:eastAsia="華康正顏楷體 Std W7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" w:hAnsi="華康正顏楷體 Std W7" w:eastAsia="華康正顏楷體 Std W7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" w:hAnsi="華康正顏楷體 Std W7" w:eastAsia="華康正顏楷體 Std W7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" w:hAnsi="華康正顏楷體 Std W7" w:eastAsia="華康正顏楷體 Std W7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" w:hAnsi="華康正顏楷體 Std W7" w:eastAsia="華康正顏楷體 Std W7" w:cs="華康正顏楷體 Std W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" w:hAnsi="華康正顏楷體 Std W7" w:cs="新細明體;PMingLiU" w:eastAsia="華康正顏楷體 Std W7"/>
                                <w:sz w:val="56"/>
                                <w:szCs w:val="5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" w:hAnsi="華康正顏楷體 Std W7" w:eastAsia="華康正顏楷體 Std W7" w:cs="華康正顏楷體 Std W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正顏楷體 Std W7" w:hAnsi="華康正顏楷體 Std W7" w:cs="華康正顏楷體 Std W7" w:eastAsia="華康正顏楷體 Std W7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9550</wp:posOffset>
                </wp:positionH>
                <wp:positionV relativeFrom="paragraph">
                  <wp:posOffset>-793750</wp:posOffset>
                </wp:positionV>
                <wp:extent cx="2133600" cy="472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2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　　環境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條件的好壞不是能否用功學習的關鍵因素，所以小朋友們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應該以學習條件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好為藉口，而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努力學習。只有下定決心並努力將之付諸行動，才能使成績進步，也才能成為有用的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372pt;mso-wrap-distance-left:9.05pt;mso-wrap-distance-right:9.05pt;mso-wrap-distance-top:0pt;mso-wrap-distance-bottom:0pt;margin-top:-62.5pt;mso-position-vertical-relative:text;margin-left:16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　　環境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條件的好壞不是能否用功學習的關鍵因素，所以小朋友們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應該以學習條件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好為藉口，而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努力學習。只有下定決心並努力將之付諸行動，才能使成績進步，也才能成為有用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2311400</wp:posOffset>
                </wp:positionV>
                <wp:extent cx="5213350" cy="4914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387pt;mso-wrap-distance-left:9.05pt;mso-wrap-distance-right:9.05pt;mso-wrap-distance-top:0pt;mso-wrap-distance-bottom:0pt;margin-top:182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33675</wp:posOffset>
                </wp:positionH>
                <wp:positionV relativeFrom="paragraph">
                  <wp:posOffset>6911975</wp:posOffset>
                </wp:positionV>
                <wp:extent cx="704850" cy="219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2.5pt;mso-wrap-distance-left:9.05pt;mso-wrap-distance-right:9.05pt;mso-wrap-distance-top:0pt;mso-wrap-distance-bottom:0pt;margin-top:544.25pt;mso-position-vertical-relative:text;margin-left:21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正顏楷體 Std W7">
    <w:charset w:val="88"/>
    <w:family w:val="script"/>
    <w:pitch w:val="variable"/>
  </w:font>
  <w:font w:name="文鼎標楷注音破音一">
    <w:charset w:val="88"/>
    <w:family w:val="swiss"/>
    <w:pitch w:val="variable"/>
  </w:font>
  <w:font w:name="書法空白加框（破音伍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55:00Z</dcterms:created>
  <dc:creator>Customer</dc:creator>
  <dc:description/>
  <cp:keywords/>
  <dc:language>en-US</dc:language>
  <cp:lastModifiedBy>Customer</cp:lastModifiedBy>
  <dcterms:modified xsi:type="dcterms:W3CDTF">2009-12-27T14:56:00Z</dcterms:modified>
  <cp:revision>6</cp:revision>
  <dc:subject/>
  <dc:title>【冠軍與誠實】</dc:title>
</cp:coreProperties>
</file>