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華康正顏楷體 Std W7;Lingoes Unicode" w:hAnsi="華康正顏楷體 Std W7;Lingoes Unicode" w:eastAsia="華康正顏楷體 Std W7;Lingoes Unicode" w:cs="華康正顏楷體 Std W7;Lingoes Unicode"/>
          <w:sz w:val="20"/>
          <w:szCs w:val="20"/>
        </w:rPr>
      </w:pPr>
      <w:r>
        <w:rPr>
          <w:rFonts w:ascii="文鼎標楷注音" w:hAnsi="文鼎標楷注音" w:cs="標楷體" w:eastAsia="文鼎標楷注音"/>
          <w:sz w:val="44"/>
          <w:szCs w:val="44"/>
        </w:rPr>
        <w:t>【</w:t>
      </w:r>
      <w:r>
        <w:rPr>
          <w:rFonts w:eastAsia="文鼎標楷注音"/>
          <w:sz w:val="44"/>
          <w:szCs w:val="44"/>
        </w:rPr>
        <w:t>金釜</w:t>
      </w:r>
      <w:r>
        <w:rPr>
          <w:rFonts w:ascii="文鼎標楷注音破音一" w:hAnsi="文鼎標楷注音破音一" w:eastAsia="文鼎標楷注音破音一"/>
          <w:sz w:val="44"/>
          <w:szCs w:val="44"/>
        </w:rPr>
        <w:t>頭和</w:t>
      </w:r>
      <w:r>
        <w:rPr>
          <w:rFonts w:eastAsia="文鼎標楷注音"/>
          <w:sz w:val="44"/>
          <w:szCs w:val="44"/>
        </w:rPr>
        <w:t>銀釜</w:t>
      </w:r>
      <w:r>
        <w:rPr>
          <w:rFonts w:ascii="文鼎標楷注音破音一" w:hAnsi="文鼎標楷注音破音一" w:eastAsia="文鼎標楷注音破音一"/>
          <w:sz w:val="44"/>
          <w:szCs w:val="44"/>
        </w:rPr>
        <w:t>頭</w:t>
      </w:r>
      <w:r>
        <w:rPr>
          <w:rFonts w:ascii="文鼎標楷注音" w:hAnsi="文鼎標楷注音" w:cs="標楷體" w:eastAsia="文鼎標楷注音"/>
          <w:sz w:val="44"/>
          <w:szCs w:val="44"/>
        </w:rPr>
        <w:t>】</w:t>
      </w:r>
      <w:r>
        <w:rPr>
          <w:rFonts w:ascii="文鼎標楷注音" w:hAnsi="文鼎標楷注音" w:cs="標楷體" w:eastAsia="文鼎標楷注音"/>
        </w:rPr>
        <w:t>　</w:t>
      </w:r>
      <w:r>
        <w:rPr>
          <w:rFonts w:ascii="華康正顏楷體 Std W7;Lingoes Unicode" w:hAnsi="華康正顏楷體 Std W7;Lingoes Unicode" w:cs="華康正顏楷體 Std W7;Lingoes Unicode" w:eastAsia="華康正顏楷體 Std W7;Lingoes Unicode"/>
          <w:sz w:val="22"/>
          <w:szCs w:val="22"/>
        </w:rPr>
        <w:t>文章來自︽端正孩子行為的１５０個美德故事︾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個樵夫在河邊砍柴時，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sz w:val="32"/>
          <w:szCs w:val="32"/>
        </w:rPr>
        <w:t>小心失手把釜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頭</w:t>
      </w:r>
      <w:r>
        <w:rPr>
          <w:rFonts w:ascii="文鼎標楷注音" w:hAnsi="文鼎標楷注音" w:cs="標楷體" w:eastAsia="文鼎標楷注音"/>
          <w:sz w:val="32"/>
          <w:szCs w:val="32"/>
        </w:rPr>
        <w:t>掉進了河裡。失去了賴以維生的工具，樵夫坐在河邊</w:t>
      </w:r>
      <w:r>
        <w:rPr>
          <w:rFonts w:ascii="文鼎標楷注音" w:hAnsi="文鼎標楷注音" w:cs="標楷體" w:eastAsia="文鼎標楷注音"/>
          <w:sz w:val="32"/>
          <w:szCs w:val="32"/>
          <w:shd w:fill="D8D8D8" w:val="clear"/>
        </w:rPr>
        <w:t>傷心的</w:t>
      </w:r>
      <w:r>
        <w:rPr>
          <w:rFonts w:ascii="文鼎標楷注音" w:hAnsi="文鼎標楷注音" w:cs="標楷體" w:eastAsia="文鼎標楷注音"/>
          <w:sz w:val="32"/>
          <w:szCs w:val="32"/>
        </w:rPr>
        <w:t>哭了起來。這時，河神出現了，樵夫向祂訴說了自己的不幸；河神非常同情他，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>二話</w:t>
      </w:r>
      <w:r>
        <w:rPr>
          <w:rFonts w:ascii="文鼎標楷注音破音一" w:hAnsi="文鼎標楷注音破音一" w:cs="標楷體" w:eastAsia="文鼎標楷注音破音一"/>
          <w:sz w:val="32"/>
          <w:szCs w:val="32"/>
          <w:bdr w:val="single" w:sz="4" w:space="0" w:color="000000"/>
        </w:rPr>
        <w:t>不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>說</w:t>
      </w:r>
      <w:r>
        <w:rPr>
          <w:rFonts w:ascii="文鼎標楷注音" w:hAnsi="文鼎標楷注音" w:cs="標楷體" w:eastAsia="文鼎標楷注音"/>
          <w:sz w:val="32"/>
          <w:szCs w:val="32"/>
        </w:rPr>
        <w:t>便跳進水中幫他打撈，沒多久就帶回了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把金釜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頭</w:t>
      </w:r>
      <w:r>
        <w:rPr>
          <w:rFonts w:ascii="文鼎標楷注音" w:hAnsi="文鼎標楷注音" w:cs="標楷體" w:eastAsia="文鼎標楷注音"/>
          <w:sz w:val="32"/>
          <w:szCs w:val="32"/>
        </w:rPr>
        <w:t>給樵夫。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樵夫搖搖頭說：「這不是我的那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把。」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河神再次潛入水中，過了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會兒帶著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把銀釜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頭</w:t>
      </w:r>
      <w:r>
        <w:rPr>
          <w:rFonts w:ascii="文鼎標楷注音" w:hAnsi="文鼎標楷注音" w:cs="標楷體" w:eastAsia="文鼎標楷注音"/>
          <w:sz w:val="32"/>
          <w:szCs w:val="32"/>
        </w:rPr>
        <w:t>出現，樵夫還是搖頭。最後，祂拿出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把鐵斧頭，樵夫見了高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興</w:t>
      </w:r>
      <w:r>
        <w:rPr>
          <w:rFonts w:ascii="文鼎標楷注音" w:hAnsi="文鼎標楷注音" w:cs="標楷體" w:eastAsia="文鼎標楷注音"/>
          <w:sz w:val="32"/>
          <w:szCs w:val="32"/>
        </w:rPr>
        <w:t>的說：「就是這個！這正是我失去的那把釜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頭</w:t>
      </w:r>
      <w:r>
        <w:rPr>
          <w:rFonts w:ascii="文鼎標楷注音" w:hAnsi="文鼎標楷注音" w:cs="標楷體" w:eastAsia="文鼎標楷注音"/>
          <w:sz w:val="32"/>
          <w:szCs w:val="32"/>
        </w:rPr>
        <w:t>。謝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謝</w:t>
      </w:r>
      <w:r>
        <w:rPr>
          <w:rFonts w:ascii="文鼎標楷注音" w:hAnsi="文鼎標楷注音" w:cs="標楷體" w:eastAsia="文鼎標楷注音"/>
          <w:sz w:val="32"/>
          <w:szCs w:val="32"/>
        </w:rPr>
        <w:t>您！」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河神對他的誠實感到很滿意，於是把金釜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頭</w:t>
      </w:r>
      <w:r>
        <w:rPr>
          <w:rFonts w:ascii="文鼎標楷注音" w:hAnsi="文鼎標楷注音" w:cs="標楷體" w:eastAsia="文鼎標楷注音"/>
          <w:sz w:val="32"/>
          <w:szCs w:val="32"/>
        </w:rPr>
        <w:t>、銀斧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頭</w:t>
      </w:r>
      <w:r>
        <w:rPr>
          <w:rFonts w:ascii="文鼎標楷注音" w:hAnsi="文鼎標楷注音" w:cs="標楷體" w:eastAsia="文鼎標楷注音"/>
          <w:sz w:val="32"/>
          <w:szCs w:val="32"/>
        </w:rPr>
        <w:t>也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併送給了他。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樵夫回家後，向鄰居敘述了自己的經歷，其中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個貪心的傢伙聽了也決定到河邊試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試。他來到河邊故意把釜頭扔進河裡，然後摀著臉假裝痛哭，這時河神又出現了。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聽完他的遭遇，河神立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刻</w:t>
      </w:r>
      <w:r>
        <w:rPr>
          <w:rFonts w:ascii="文鼎標楷注音" w:hAnsi="文鼎標楷注音" w:cs="標楷體" w:eastAsia="文鼎標楷注音"/>
          <w:sz w:val="32"/>
          <w:szCs w:val="32"/>
        </w:rPr>
        <w:t>跳入水中，不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會兒便帶著一把金釜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頭</w:t>
      </w:r>
      <w:r>
        <w:rPr>
          <w:rFonts w:ascii="文鼎標楷注音" w:hAnsi="文鼎標楷注音" w:cs="標楷體" w:eastAsia="文鼎標楷注音"/>
          <w:sz w:val="32"/>
          <w:szCs w:val="32"/>
        </w:rPr>
        <w:t>回到岸上。沒等河神開口，貪心的傢伙馬上說：「就是它！我掉的就是這把斧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頭</w:t>
      </w:r>
      <w:r>
        <w:rPr>
          <w:rFonts w:ascii="文鼎標楷注音" w:hAnsi="文鼎標楷注音" w:cs="標楷體" w:eastAsia="文鼎標楷注音"/>
          <w:sz w:val="32"/>
          <w:szCs w:val="32"/>
        </w:rPr>
        <w:t>。」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河神厭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惡</w:t>
      </w:r>
      <w:r>
        <w:rPr>
          <w:rFonts w:ascii="文鼎標楷注音" w:hAnsi="文鼎標楷注音" w:cs="標楷體" w:eastAsia="文鼎標楷注音"/>
          <w:sz w:val="32"/>
          <w:szCs w:val="32"/>
        </w:rPr>
        <w:t>的皺起眉，對他既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sz w:val="32"/>
          <w:szCs w:val="32"/>
        </w:rPr>
        <w:t>誠實又貪婪的嘴臉感到非常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sz w:val="32"/>
          <w:szCs w:val="32"/>
        </w:rPr>
        <w:t>高興，於是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金斧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頭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起消失了。最後，這個貪心的傢</w:t>
      </w:r>
      <w:r>
        <w:rPr>
          <w:rFonts w:ascii="文鼎標楷注音破音一" w:hAnsi="文鼎標楷注音破音一" w:cs="標楷體" w:eastAsia="文鼎標楷注音"/>
          <w:sz w:val="32"/>
          <w:szCs w:val="32"/>
        </w:rPr>
        <w:t>伙</w:t>
      </w:r>
      <w:r>
        <w:rPr>
          <w:rFonts w:ascii="文鼎標楷注音" w:hAnsi="文鼎標楷注音" w:cs="標楷體" w:eastAsia="文鼎標楷注音"/>
          <w:sz w:val="32"/>
          <w:szCs w:val="32"/>
        </w:rPr>
        <w:t>不但沒有得到金斧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頭</w:t>
      </w:r>
      <w:r>
        <w:rPr>
          <w:rFonts w:ascii="文鼎標楷注音" w:hAnsi="文鼎標楷注音" w:cs="標楷體" w:eastAsia="文鼎標楷注音"/>
          <w:sz w:val="32"/>
          <w:szCs w:val="32"/>
        </w:rPr>
        <w:t>，連自己賴以維生的斧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頭</w:t>
      </w:r>
      <w:r>
        <w:rPr>
          <w:rFonts w:ascii="文鼎標楷注音" w:hAnsi="文鼎標楷注音" w:cs="標楷體" w:eastAsia="文鼎標楷注音"/>
          <w:sz w:val="32"/>
          <w:szCs w:val="32"/>
        </w:rPr>
        <w:t>也失去了。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-203200</wp:posOffset>
                </wp:positionV>
                <wp:extent cx="571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 Std W7;Lingoes Unicode" w:hAnsi="華康正顏楷體 Std W7;Lingoes Unicode" w:eastAsia="華康正顏楷體 Std W7;Lingoes Unicode" w:cs="華康正顏楷體 Std W7;Lingoes Unicod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正顏楷體 Std W7;Lingoes Unicode" w:hAnsi="華康正顏楷體 Std W7;Lingoes Unicode" w:cs="華康正顏楷體 Std W7;Lingoes Unicode" w:eastAsia="華康正顏楷體 Std W7;Lingoes Unicode"/>
                                <w:sz w:val="44"/>
                                <w:szCs w:val="44"/>
                              </w:rPr>
                              <w:t>茶香思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 Std W7;Lingoes Unicode" w:hAnsi="華康正顏楷體 Std W7;Lingoes Unicode" w:eastAsia="華康正顏楷體 Std W7;Lingoes Unicode" w:cs="華康正顏楷體 Std W7;Lingoes Unicod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正顏楷體 Std W7;Lingoes Unicode" w:cs="華康正顏楷體 Std W7;Lingoes Unicode" w:ascii="華康正顏楷體 Std W7;Lingoes Unicode" w:hAnsi="華康正顏楷體 Std W7;Lingoes Unicod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-16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 Std W7;Lingoes Unicode" w:hAnsi="華康正顏楷體 Std W7;Lingoes Unicode" w:eastAsia="華康正顏楷體 Std W7;Lingoes Unicode" w:cs="華康正顏楷體 Std W7;Lingoes Unicode"/>
                          <w:sz w:val="44"/>
                          <w:szCs w:val="44"/>
                        </w:rPr>
                      </w:pPr>
                      <w:r>
                        <w:rPr>
                          <w:rFonts w:ascii="華康正顏楷體 Std W7;Lingoes Unicode" w:hAnsi="華康正顏楷體 Std W7;Lingoes Unicode" w:cs="華康正顏楷體 Std W7;Lingoes Unicode" w:eastAsia="華康正顏楷體 Std W7;Lingoes Unicode"/>
                          <w:sz w:val="44"/>
                          <w:szCs w:val="44"/>
                        </w:rPr>
                        <w:t>茶香思語</w:t>
                      </w:r>
                    </w:p>
                    <w:p>
                      <w:pPr>
                        <w:pStyle w:val="Normal"/>
                        <w:rPr>
                          <w:rFonts w:ascii="華康正顏楷體 Std W7;Lingoes Unicode" w:hAnsi="華康正顏楷體 Std W7;Lingoes Unicode" w:eastAsia="華康正顏楷體 Std W7;Lingoes Unicode" w:cs="華康正顏楷體 Std W7;Lingoes Unicode"/>
                          <w:sz w:val="44"/>
                          <w:szCs w:val="44"/>
                        </w:rPr>
                      </w:pPr>
                      <w:r>
                        <w:rPr>
                          <w:rFonts w:eastAsia="華康正顏楷體 Std W7;Lingoes Unicode" w:cs="華康正顏楷體 Std W7;Lingoes Unicode" w:ascii="華康正顏楷體 Std W7;Lingoes Unicode" w:hAnsi="華康正顏楷體 Std W7;Lingoes Unicod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　　　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60"/>
        <w:rPr>
          <w:rFonts w:ascii="書法空白加框（破音伍）" w:hAnsi="書法空白加框（破音伍）" w:eastAsia="書法空白加框（破音伍）" w:cs="標楷體"/>
          <w:sz w:val="36"/>
          <w:szCs w:val="36"/>
          <w:lang w:val="en-US" w:eastAsia="en-US"/>
        </w:rPr>
      </w:pPr>
      <w:r>
        <w:rPr>
          <w:rFonts w:eastAsia="書法空白加框（破音伍）" w:cs="標楷體" w:ascii="書法空白加框（破音伍）" w:hAnsi="書法空白加框（破音伍）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40205</wp:posOffset>
                </wp:positionH>
                <wp:positionV relativeFrom="margin">
                  <wp:align>center</wp:align>
                </wp:positionV>
                <wp:extent cx="5034915" cy="474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/>
                                  </w:pPr>
                                  <w:r>
                                    <w:rPr>
                                      <w:rFonts w:ascii="華康正顏楷體 Std W7;Lingoes Unicode" w:hAnsi="華康正顏楷體 Std W7;Lingoes Unicode" w:cs="新細明體;PMingLiU" w:eastAsia="華康正顏楷體 Std W7;Lingoes Unicode"/>
                                      <w:sz w:val="56"/>
                                      <w:szCs w:val="56"/>
                                    </w:rPr>
                                    <w:t>心得感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 Std W7;Lingoes Unicode" w:hAnsi="華康正顏楷體 Std W7;Lingoes Unicode" w:cs="新細明體;PMingLiU" w:eastAsia="華康正顏楷體 Std W7;Lingoes Unicode"/>
                                      <w:sz w:val="56"/>
                                      <w:szCs w:val="5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;Lingoes Unicode" w:hAnsi="華康正顏楷體 Std W7;Lingoes Unicode" w:eastAsia="華康正顏楷體 Std W7;Lingoes Unicode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正顏楷體 Std W7;Lingoes Unicode" w:hAnsi="華康正顏楷體 Std W7;Lingoes Unicode" w:cs="新細明體;PMingLiU" w:eastAsia="華康正顏楷體 Std W7;Lingoes Unicode"/>
                                      <w:sz w:val="56"/>
                                      <w:szCs w:val="56"/>
                                    </w:rPr>
                                    <w:t>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;Lingoes Unicode" w:hAnsi="華康正顏楷體 Std W7;Lingoes Unicode" w:eastAsia="華康正顏楷體 Std W7;Lingoes Unicode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正顏楷體 Std W7;Lingoes Unicode" w:hAnsi="華康正顏楷體 Std W7;Lingoes Unicode" w:cs="新細明體;PMingLiU" w:eastAsia="華康正顏楷體 Std W7;Lingoes Unicode"/>
                                      <w:sz w:val="56"/>
                                      <w:szCs w:val="56"/>
                                    </w:rPr>
                                    <w:t>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;Lingoes Unicode" w:hAnsi="華康正顏楷體 Std W7;Lingoes Unicode" w:eastAsia="華康正顏楷體 Std W7;Lingoes Unicode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正顏楷體 Std W7;Lingoes Unicode" w:hAnsi="華康正顏楷體 Std W7;Lingoes Unicode" w:cs="新細明體;PMingLiU" w:eastAsia="華康正顏楷體 Std W7;Lingoes Unicode"/>
                                      <w:sz w:val="56"/>
                                      <w:szCs w:val="56"/>
                                    </w:rPr>
                                    <w:t>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;Lingoes Unicode" w:hAnsi="華康正顏楷體 Std W7;Lingoes Unicode" w:eastAsia="華康正顏楷體 Std W7;Lingoes Unicode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正顏楷體 Std W7;Lingoes Unicode" w:hAnsi="華康正顏楷體 Std W7;Lingoes Unicode" w:cs="新細明體;PMingLiU" w:eastAsia="華康正顏楷體 Std W7;Lingoes Unicode"/>
                                      <w:sz w:val="56"/>
                                      <w:szCs w:val="56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;Lingoes Unicode" w:hAnsi="華康正顏楷體 Std W7;Lingoes Unicode" w:eastAsia="華康正顏楷體 Std W7;Lingoes Unicode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正顏楷體 Std W7;Lingoes Unicode" w:hAnsi="華康正顏楷體 Std W7;Lingoes Unicode" w:cs="新細明體;PMingLiU" w:eastAsia="華康正顏楷體 Std W7;Lingoes Unicode"/>
                                      <w:sz w:val="56"/>
                                      <w:szCs w:val="5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;Lingoes Unicode" w:hAnsi="華康正顏楷體 Std W7;Lingoes Unicode" w:eastAsia="華康正顏楷體 Std W7;Lingoes Unicode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正顏楷體 Std W7;Lingoes Unicode" w:hAnsi="華康正顏楷體 Std W7;Lingoes Unicode" w:cs="新細明體;PMingLiU" w:eastAsia="華康正顏楷體 Std W7;Lingoes Unicode"/>
                                      <w:sz w:val="56"/>
                                      <w:szCs w:val="56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;Lingoes Unicode" w:hAnsi="華康正顏楷體 Std W7;Lingoes Unicode" w:eastAsia="華康正顏楷體 Std W7;Lingoes Unicode" w:cs="華康正顏楷體 Std W7;Lingoes Unicod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正顏楷體 Std W7;Lingoes Unicode" w:hAnsi="華康正顏楷體 Std W7;Lingoes Unicode" w:cs="新細明體;PMingLiU" w:eastAsia="華康正顏楷體 Std W7;Lingoes Unicode"/>
                                      <w:sz w:val="56"/>
                                      <w:szCs w:val="5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正顏楷體 Std W7;Lingoes Unicode" w:hAnsi="華康正顏楷體 Std W7;Lingoes Unicode" w:eastAsia="華康正顏楷體 Std W7;Lingoes Unicode" w:cs="華康正顏楷體 Std W7;Lingoes Unicod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正顏楷體 Std W7;Lingoes Unicode" w:hAnsi="華康正顏楷體 Std W7;Lingoes Unicode" w:cs="華康正顏楷體 Std W7;Lingoes Unicode" w:eastAsia="華康正顏楷體 Std W7;Lingoes Unicode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373.5pt;mso-wrap-distance-left:9pt;mso-wrap-distance-right:9pt;mso-wrap-distance-top:0pt;mso-wrap-distance-bottom:0pt;margin-top:150.75pt;mso-position-vertical:center;mso-position-vertical-relative:margin;margin-left:129.15pt;mso-position-horizontal-relative:text">
                <v:fill opacity="0f"/>
                <v:textbox inset="0in,0in,0in,0in">
                  <w:txbxContent>
                    <w:tbl>
                      <w:tblPr>
                        <w:tblW w:w="7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>
                                <w:rFonts w:ascii="華康正顏楷體 Std W7;Lingoes Unicode" w:hAnsi="華康正顏楷體 Std W7;Lingoes Unicode" w:cs="新細明體;PMingLiU" w:eastAsia="華康正顏楷體 Std W7;Lingoes Unicode"/>
                                <w:sz w:val="56"/>
                                <w:szCs w:val="56"/>
                              </w:rPr>
                              <w:t>心得感想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 Std W7;Lingoes Unicode" w:hAnsi="華康正顏楷體 Std W7;Lingoes Unicode" w:cs="新細明體;PMingLiU" w:eastAsia="華康正顏楷體 Std W7;Lingoes Unicode"/>
                                <w:sz w:val="56"/>
                                <w:szCs w:val="5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;Lingoes Unicode" w:hAnsi="華康正顏楷體 Std W7;Lingoes Unicode" w:eastAsia="華康正顏楷體 Std W7;Lingoes Unicode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正顏楷體 Std W7;Lingoes Unicode" w:hAnsi="華康正顏楷體 Std W7;Lingoes Unicode" w:cs="新細明體;PMingLiU" w:eastAsia="華康正顏楷體 Std W7;Lingoes Unicode"/>
                                <w:sz w:val="56"/>
                                <w:szCs w:val="56"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;Lingoes Unicode" w:hAnsi="華康正顏楷體 Std W7;Lingoes Unicode" w:eastAsia="華康正顏楷體 Std W7;Lingoes Unicode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正顏楷體 Std W7;Lingoes Unicode" w:hAnsi="華康正顏楷體 Std W7;Lingoes Unicode" w:cs="新細明體;PMingLiU" w:eastAsia="華康正顏楷體 Std W7;Lingoes Unicode"/>
                                <w:sz w:val="56"/>
                                <w:szCs w:val="56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;Lingoes Unicode" w:hAnsi="華康正顏楷體 Std W7;Lingoes Unicode" w:eastAsia="華康正顏楷體 Std W7;Lingoes Unicode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正顏楷體 Std W7;Lingoes Unicode" w:hAnsi="華康正顏楷體 Std W7;Lingoes Unicode" w:cs="新細明體;PMingLiU" w:eastAsia="華康正顏楷體 Std W7;Lingoes Unicode"/>
                                <w:sz w:val="56"/>
                                <w:szCs w:val="56"/>
                              </w:rPr>
                              <w:t>摘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;Lingoes Unicode" w:hAnsi="華康正顏楷體 Std W7;Lingoes Unicode" w:eastAsia="華康正顏楷體 Std W7;Lingoes Unicode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正顏楷體 Std W7;Lingoes Unicode" w:hAnsi="華康正顏楷體 Std W7;Lingoes Unicode" w:cs="新細明體;PMingLiU" w:eastAsia="華康正顏楷體 Std W7;Lingoes Unicode"/>
                                <w:sz w:val="56"/>
                                <w:szCs w:val="56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;Lingoes Unicode" w:hAnsi="華康正顏楷體 Std W7;Lingoes Unicode" w:eastAsia="華康正顏楷體 Std W7;Lingoes Unicode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正顏楷體 Std W7;Lingoes Unicode" w:hAnsi="華康正顏楷體 Std W7;Lingoes Unicode" w:cs="新細明體;PMingLiU" w:eastAsia="華康正顏楷體 Std W7;Lingoes Unicode"/>
                                <w:sz w:val="56"/>
                                <w:szCs w:val="5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;Lingoes Unicode" w:hAnsi="華康正顏楷體 Std W7;Lingoes Unicode" w:eastAsia="華康正顏楷體 Std W7;Lingoes Unicode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正顏楷體 Std W7;Lingoes Unicode" w:hAnsi="華康正顏楷體 Std W7;Lingoes Unicode" w:cs="新細明體;PMingLiU" w:eastAsia="華康正顏楷體 Std W7;Lingoes Unicode"/>
                                <w:sz w:val="56"/>
                                <w:szCs w:val="56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;Lingoes Unicode" w:hAnsi="華康正顏楷體 Std W7;Lingoes Unicode" w:eastAsia="華康正顏楷體 Std W7;Lingoes Unicode" w:cs="華康正顏楷體 Std W7;Lingoes Unicod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正顏楷體 Std W7;Lingoes Unicode" w:hAnsi="華康正顏楷體 Std W7;Lingoes Unicode" w:cs="新細明體;PMingLiU" w:eastAsia="華康正顏楷體 Std W7;Lingoes Unicode"/>
                                <w:sz w:val="56"/>
                                <w:szCs w:val="5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正顏楷體 Std W7;Lingoes Unicode" w:hAnsi="華康正顏楷體 Std W7;Lingoes Unicode" w:eastAsia="華康正顏楷體 Std W7;Lingoes Unicode" w:cs="華康正顏楷體 Std W7;Lingoes Unicod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正顏楷體 Std W7;Lingoes Unicode" w:hAnsi="華康正顏楷體 Std W7;Lingoes Unicode" w:cs="華康正顏楷體 Std W7;Lingoes Unicode" w:eastAsia="華康正顏楷體 Std W7;Lingoes Unicode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9550</wp:posOffset>
                </wp:positionH>
                <wp:positionV relativeFrom="paragraph">
                  <wp:posOffset>-1365250</wp:posOffset>
                </wp:positionV>
                <wp:extent cx="2095500" cy="472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724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誠實是</w:t>
                            </w: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種美德，儘管誠實的人有時會被人嘲笑，但最終會得到人生的獎賞，這種獎賞是無盡的，也是無價的。讓我們從小就養成這種良好的品德吧！做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個誠實的人，終其</w:t>
                            </w: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生都將受益無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372pt;mso-wrap-distance-left:9.05pt;mso-wrap-distance-right:9.05pt;mso-wrap-distance-top:0pt;mso-wrap-distance-bottom:0pt;margin-top:-107.5pt;mso-position-vertical-relative:text;margin-left:16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誠實是</w:t>
                      </w:r>
                      <w:r>
                        <w:rPr>
                          <w:rFonts w:ascii="文鼎標楷注音破音二" w:hAnsi="文鼎標楷注音破音二" w:cs="標楷體" w:eastAsia="文鼎標楷注音破音二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種美德，儘管誠實的人有時會被人嘲笑，但最終會得到人生的獎賞，這種獎賞是無盡的，也是無價的。讓我們從小就養成這種良好的品德吧！做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個誠實的人，終其</w:t>
                      </w:r>
                      <w:r>
                        <w:rPr>
                          <w:rFonts w:ascii="文鼎標楷注音破音二" w:hAnsi="文鼎標楷注音破音二" w:cs="標楷體" w:eastAsia="文鼎標楷注音破音二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生都將受益無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2311400</wp:posOffset>
                </wp:positionV>
                <wp:extent cx="5213350" cy="4914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387pt;mso-wrap-distance-left:9.05pt;mso-wrap-distance-right:9.05pt;mso-wrap-distance-top:0pt;mso-wrap-distance-bottom:0pt;margin-top:182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33675</wp:posOffset>
                </wp:positionH>
                <wp:positionV relativeFrom="paragraph">
                  <wp:posOffset>6759575</wp:posOffset>
                </wp:positionV>
                <wp:extent cx="704850" cy="2190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2.5pt;mso-wrap-distance-left:9.05pt;mso-wrap-distance-right:9.05pt;mso-wrap-distance-top:0pt;mso-wrap-distance-bottom:0pt;margin-top:532.25pt;mso-position-vertical-relative:text;margin-left:215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華康正顏楷體 Std W7">
    <w:altName w:val="Lingoes Unicode"/>
    <w:charset w:val="88"/>
    <w:family w:val="script"/>
    <w:pitch w:val="variable"/>
  </w:font>
  <w:font w:name="文鼎標楷注音破音二">
    <w:charset w:val="88"/>
    <w:family w:val="swiss"/>
    <w:pitch w:val="variable"/>
  </w:font>
  <w:font w:name="書法空白加框（破音伍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6:00Z</dcterms:created>
  <dc:creator>Customer</dc:creator>
  <dc:description/>
  <cp:keywords/>
  <dc:language>en-US</dc:language>
  <cp:lastModifiedBy>lyes</cp:lastModifiedBy>
  <dcterms:modified xsi:type="dcterms:W3CDTF">2009-12-28T06:54:00Z</dcterms:modified>
  <cp:revision>6</cp:revision>
  <dc:subject/>
  <dc:title>【冠軍與誠實】</dc:title>
</cp:coreProperties>
</file>