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的地名、位置與生活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的歷史、節慶與民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的古蹟、特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的行動規畫以認識家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學生為主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以學生生活經驗為教學的起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重視生活和道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善用多元評量的策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家鄉的地名與位置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鄉的名字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地圖上的家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家鄉的自然環境與生活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地形與生活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氣候與生活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資源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家鄉開發的故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居民生活的轉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鄉的節慶與民俗活動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傳統節慶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民俗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871" w:hanging="8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家鄉的名勝古蹟與特產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名勝古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鄉特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、家鄉走透透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家鄉的交通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鄉一日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維護秩序、專心聽講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進度，蒐集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與課堂討論，用心完成作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期末考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、報告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、平時小考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鄉的地名、位置、生活環境與特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鄉的歷史古蹟、節慶與民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實際的行動規畫以認識家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貴子弟養成課前預習，課後複習的良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貴子弟帶齊上課所需之用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最遲於</w:t>
      </w:r>
      <w:r>
        <w:rPr>
          <w:rFonts w:eastAsia="標楷體" w:cs="標楷體" w:ascii="標楷體" w:hAnsi="標楷體"/>
        </w:rPr>
        <w:t>98/07/31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FF0000"/>
        </w:rPr>
        <w:t>上傳至本校網站之教學計畫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</w:rPr>
        <w:t>【評量具體目標】</w:t>
      </w:r>
      <w:r>
        <w:rPr>
          <w:rFonts w:ascii="標楷體" w:hAnsi="標楷體" w:cs="標楷體" w:eastAsia="標楷體"/>
        </w:rPr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3:00Z</dcterms:created>
  <dc:creator>Kuo</dc:creator>
  <dc:description/>
  <cp:keywords/>
  <dc:language>en-US</dc:language>
  <cp:lastModifiedBy>TULIPA</cp:lastModifiedBy>
  <dcterms:modified xsi:type="dcterms:W3CDTF">2009-07-17T07:43:00Z</dcterms:modified>
  <cp:revision>2</cp:revision>
  <dc:subject/>
  <dc:title>臺北市中山區中山國民小學九十五學年度第二學期教學計畫表</dc:title>
</cp:coreProperties>
</file>