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課程架構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197.95pt;height:152.9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97.95pt;height:161.9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活動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繪本導讀與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繪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故事，請孩子預測故事內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友情拼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層次提問與討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活動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繪本導讀與討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利用繪本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說故事，請孩子預測故事內容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完成「</w:t>
                      </w:r>
                      <w:r>
                        <w:rPr>
                          <w:rFonts w:ascii="標楷體" w:hAnsi="標楷體" w:cs="標楷體" w:eastAsia="標楷體"/>
                        </w:rPr>
                        <w:t>友情拼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層次提問與討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二：主題延伸寫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小朋友進行角色扮演，體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中人物的感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是友情小醫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學習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討論與發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二：主題延伸寫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小朋友進行角色扮演，體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書中人物的感受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</w:rPr>
                        <w:t>我是友情小醫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學習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討論與發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700530</wp:posOffset>
                </wp:positionV>
                <wp:extent cx="4105275" cy="228600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133.9pt;width:323.2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2628900" cy="20574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6pt;width:206.95pt;height:161.9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2628900" cy="2057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96pt;width:206.95pt;height:161.9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4114800</wp:posOffset>
                </wp:positionV>
                <wp:extent cx="914400" cy="742950"/>
                <wp:effectExtent l="41910" t="0" r="419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4600">
                          <a:off x="0" y="0"/>
                          <a:ext cx="914400" cy="743040"/>
                        </a:xfrm>
                        <a:prstGeom prst="upDownArrow">
                          <a:avLst>
                            <a:gd name="adj1" fmla="val 33333"/>
                            <a:gd name="adj2" fmla="val 2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5.95pt;margin-top:324pt;width:71.95pt;height:58.45pt;mso-wrap-style:none;v-text-anchor:middle;rotation:24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114165</wp:posOffset>
                </wp:positionV>
                <wp:extent cx="914400" cy="742950"/>
                <wp:effectExtent l="44450" t="0" r="450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2000">
                          <a:off x="0" y="0"/>
                          <a:ext cx="914400" cy="743040"/>
                        </a:xfrm>
                        <a:prstGeom prst="upDownArrow">
                          <a:avLst>
                            <a:gd name="adj1" fmla="val 33333"/>
                            <a:gd name="adj2" fmla="val 2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3.95pt;width:71.95pt;height:58.45pt;mso-wrap-style:none;v-text-anchor:middle;rotation:34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5520</wp:posOffset>
                </wp:positionH>
                <wp:positionV relativeFrom="paragraph">
                  <wp:posOffset>1273810</wp:posOffset>
                </wp:positionV>
                <wp:extent cx="800100" cy="742950"/>
                <wp:effectExtent l="36830" t="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200">
                          <a:off x="0" y="0"/>
                          <a:ext cx="800280" cy="743040"/>
                        </a:xfrm>
                        <a:prstGeom prst="upDownArrow">
                          <a:avLst>
                            <a:gd name="adj1" fmla="val 33333"/>
                            <a:gd name="adj2" fmla="val 2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100.25pt;width:62.95pt;height:58.45pt;mso-wrap-style:none;v-text-anchor:middle;rotation:31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《》</w:t>
      </w:r>
      <w:r>
        <w:rPr/>
        <w:t>t.4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656880"/>
                          <a:chOff x="0" y="0"/>
                          <a:chExt cx="53910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3920" y="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182736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《臭小羊！呆頭鵝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搶救友情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00200">
                            <a:off x="133560" y="912240"/>
                            <a:ext cx="903600" cy="745560"/>
                          </a:xfrm>
                          <a:prstGeom prst="upDownArrow">
                            <a:avLst>
                              <a:gd name="adj1" fmla="val 33333"/>
                              <a:gd name="adj2" fmla="val 2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0.55pt;margin-top:0pt;width:413.95pt;height:287.95pt" coordorigin="211,0" coordsize="8279,5759">
                <v:rect id="shape_0" stroked="f" o:allowincell="f" style="position:absolute;left:211;top:0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2878;width:55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《臭小羊！呆頭鵝！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搶救友情大作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;top:1436;width:1422;height:1173;mso-wrap-style:none;v-text-anchor:middle;rotation:321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1943100" cy="148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三：友情</w:t>
                            </w:r>
                            <w:r>
                              <w:rPr>
                                <w:b/>
                              </w:rPr>
                              <w:t>UP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友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U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撇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享自己的小撇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2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三：友情</w:t>
                      </w:r>
                      <w:r>
                        <w:rPr>
                          <w:b/>
                        </w:rPr>
                        <w:t>UP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完成「</w:t>
                      </w:r>
                      <w:r>
                        <w:rPr>
                          <w:rFonts w:ascii="標楷體" w:hAnsi="標楷體" w:cs="標楷體" w:eastAsia="標楷體"/>
                        </w:rPr>
                        <w:t>友情</w:t>
                      </w:r>
                      <w:r>
                        <w:rPr>
                          <w:rFonts w:eastAsia="標楷體" w:cs="標楷體" w:ascii="標楷體" w:hAnsi="標楷體"/>
                        </w:rPr>
                        <w:t>UPUP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撇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習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享自己的小撇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24003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動四：實踐分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好人緣指數大調查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檢核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省思小日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42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活動四：實踐分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好人緣指數大調查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自我檢核表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省思小日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56:00Z</dcterms:created>
  <dc:creator>kloosehair</dc:creator>
  <dc:description/>
  <cp:keywords/>
  <dc:language>en-US</dc:language>
  <cp:lastModifiedBy>kloosehair</cp:lastModifiedBy>
  <dcterms:modified xsi:type="dcterms:W3CDTF">2009-07-11T12:29:00Z</dcterms:modified>
  <cp:revision>2</cp:revision>
  <dc:subject/>
  <dc:title>課程架構圖</dc:title>
</cp:coreProperties>
</file>