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33"/>
        <w:ind w:left="589" w:hanging="589"/>
        <w:rPr/>
      </w:pPr>
      <w:r>
        <w:rPr>
          <w:color w:val="FF0000"/>
          <w:sz w:val="28"/>
          <w:szCs w:val="28"/>
        </w:rPr>
        <w:t>好書介紹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不是我做的</w:t>
      </w: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color w:val="575757"/>
          <w:kern w:val="0"/>
          <w:sz w:val="18"/>
          <w:szCs w:val="18"/>
        </w:rPr>
        <w:t xml:space="preserve">作者：伊莎貝．阿貝蒂 繪者：希維歐．紐恩道夫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33"/>
        <w:ind w:left="589" w:hanging="589"/>
        <w:rPr/>
      </w:pPr>
      <w:r>
        <w:rPr>
          <w:rFonts w:cs="新細明體;PMingLiU" w:ascii="新細明體;PMingLiU" w:hAnsi="新細明體;PMingLiU"/>
          <w:color w:val="575757"/>
          <w:kern w:val="0"/>
          <w:sz w:val="18"/>
          <w:szCs w:val="18"/>
        </w:rPr>
        <w:t xml:space="preserve">                                              </w:t>
      </w:r>
      <w:r>
        <w:rPr>
          <w:rFonts w:ascii="新細明體;PMingLiU" w:hAnsi="新細明體;PMingLiU" w:cs="新細明體;PMingLiU"/>
          <w:color w:val="575757"/>
          <w:kern w:val="0"/>
          <w:sz w:val="18"/>
          <w:szCs w:val="18"/>
        </w:rPr>
        <w:t xml:space="preserve">譯者：賓靜蓀 </w:t>
      </w:r>
      <w:r>
        <w:rPr>
          <w:rFonts w:ascii="新細明體;PMingLiU" w:hAnsi="新細明體;PMingLiU" w:cs="新細明體;PMingLiU"/>
          <w:color w:val="575757"/>
          <w:kern w:val="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575757"/>
          <w:kern w:val="0"/>
          <w:sz w:val="18"/>
          <w:szCs w:val="18"/>
        </w:rPr>
        <w:t xml:space="preserve">出版社：天下雜誌 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</w:r>
    </w:p>
    <w:p>
      <w:pPr>
        <w:pStyle w:val="Normal"/>
        <w:rPr/>
      </w:pPr>
      <w:r>
        <w:rPr>
          <w:color w:val="0000FF"/>
        </w:rPr>
        <w:t>小小公民教育：與孩子分享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「認錯」是代表有勇氣，而非丟臉的事，養成主動認錯的習慣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小羊和小鵝這對最愛吵架的好朋友，這回他們沒吵架，而是在貓先生的車庫門上，各自畫了他們最愛的絨毛玩具小龍和小恐龍的畫像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一回到家，媽媽已經等在門口要質問這件事。但無論媽媽怎麼問，小羊和小鵝死都不承認自己做錯事，一下子就溜上樓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不過，做錯事的感覺，還是讓人心裡不好受。他們各自走到窗前，兩人互看一眼，然後比了一個手勢。那是一個祕密暗號，只有最好最好的朋友才能懂……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每當孩子與別人有了紛爭或是做錯事，總喜歡大聲告狀或說謊來保護自己，常常讓家長火冒三丈、大傷腦筋。怎樣讓孩子勇於認錯，成為人格教養上的一大難題。孩子不想認錯，可能因為：一、出於生存本能的自我防衛機制；二、害怕破壞自我形象三、擔心不再被疼愛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0000FF"/>
        </w:rPr>
        <w:t>透過小羊與小鵝的溫馨小故事，可讓孩子學習到，「認錯」是代表自己有勇氣，而非丟臉的事，養成主動認錯的習慣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4:08:00Z</dcterms:created>
  <dc:creator>a</dc:creator>
  <dc:description/>
  <dc:language>en-US</dc:language>
  <cp:lastModifiedBy>a</cp:lastModifiedBy>
  <dcterms:modified xsi:type="dcterms:W3CDTF">2007-04-06T04:10:00Z</dcterms:modified>
  <cp:revision>2</cp:revision>
  <dc:subject/>
  <dc:title>範本檔</dc:title>
</cp:coreProperties>
</file>