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22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1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8080"/>
                            <w:kern w:val="0"/>
                            <w:sz w:val="27"/>
                            <w:szCs w:val="27"/>
                          </w:rPr>
                          <w:t>【 兩代價值觀】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800080"/>
                            <w:kern w:val="0"/>
                            <w:sz w:val="27"/>
                            <w:szCs w:val="27"/>
                          </w:rPr>
                          <w:t>文╱賽夏客（國小校長）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8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i/>
                            <w:iCs/>
                            <w:color w:val="990033"/>
                            <w:kern w:val="0"/>
                            <w:sz w:val="27"/>
                            <w:szCs w:val="27"/>
                          </w:rPr>
                          <w:t>種水蜜桃，還是土芭樂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i/>
                            <w:iCs/>
                            <w:color w:val="990033"/>
                            <w:kern w:val="0"/>
                            <w:sz w:val="27"/>
                            <w:szCs w:val="27"/>
                          </w:rPr>
                          <w:t>?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標楷體" w:hAnsi="標楷體" w:eastAsia="標楷體" w:cs="新細明體;PMingLiU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日前報上有位大學生投書，標題是「種了水蜜桃，又嫌水蜜桃。」文中指出，現在四、五年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這個世代的父母，整天只會逼著孩子讀書、補習、學各種才藝，用金錢來填滿孩子成長的歲月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把孩子當作嬌嫩高貴的水蜜桃來栽培，如今卻又嫌孩子沒有挫折容忍力、對人不知感恩、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 xml:space="preserve">對物不知惜物、好逸惡勞、家事一竅不通等等，其實都是父母親造成的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次日有許多讀者迴響，紛紛指責該文作者實在很過分，享盡父母的恩寵與社會資源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卻絲毫體會不到父母養育之恩，又反咬父母一口，書讀得那麼多，所學聖賢道理何在？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 xml:space="preserve">俗語說：「吃果子就要拜樹頭。」如果沒聽過，至少「飲水思源」這四個字應該不陌生吧！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color w:val="CC6600"/>
                      <w:kern w:val="0"/>
                      <w:sz w:val="27"/>
                      <w:szCs w:val="27"/>
                    </w:rPr>
                    <w:t>●</w:t>
                  </w:r>
                  <w:r>
                    <w:rPr>
                      <w:rFonts w:ascii="標楷體" w:hAnsi="標楷體" w:cs="新細明體;PMingLiU" w:eastAsia="標楷體"/>
                      <w:color w:val="CC6600"/>
                      <w:kern w:val="0"/>
                      <w:sz w:val="27"/>
                      <w:szCs w:val="27"/>
                    </w:rPr>
                    <w:t xml:space="preserve">為何孩子不懂得感恩？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我的看法卻是另一種觀點，因為大環境改變太多，當然孩子的價值觀也會隨著與我們不同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當大人們認為，今日的孩子對人不知感恩時，請想想看，當我們不斷的付出時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有沒有提供給孩子感恩的機會呢？情意的型塑，是需要靠我們貼心去營造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 xml:space="preserve">孩子才能感同身受，而不是叫他拚命的讀書，就可從課本學到的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記得我小時候，對上學感到十分興奮與快樂，因為好命的孩子才能正常讀書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命苦的孩子要在家裡照顧弟妹、煮飯，幫忙養牛養羊或跟著父母到田裡作粗活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但我也有無奈與窘境，那就是每學期無法如期繳交學費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 xml:space="preserve">因為我的學費是靠媽媽編織草帽的手工賺來的錢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我們家是大家庭，家族的大人白天要上工，貢獻勞力所得歸公，婦女可以利用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收工時間編織草帽，賺取微薄的私房錢，供孩子唸書。我媽媽是長媳，責任感重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侍奉公婆一肩挑，往往忙到三更半夜才有空編草帽。每學期開學時，我總是在一旁乾著急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恨不得媽媽的雙手變成八爪章魚，因為草帽賣出去，我才有錢繳學費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媽媽看出我內心的焦慮，常常趕工到天將破曉，單薄的身子更加難以支撐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 xml:space="preserve">看在我眼裡好心疼、好自責啊！但又愛莫能助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27"/>
                      <w:szCs w:val="27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color w:val="800080"/>
                      <w:kern w:val="0"/>
                      <w:sz w:val="27"/>
                      <w:szCs w:val="27"/>
                    </w:rPr>
                    <w:t xml:space="preserve">● </w:t>
                  </w:r>
                  <w:r>
                    <w:rPr>
                      <w:rFonts w:ascii="標楷體" w:hAnsi="標楷體" w:cs="新細明體;PMingLiU" w:eastAsia="標楷體"/>
                      <w:color w:val="800080"/>
                      <w:kern w:val="0"/>
                      <w:sz w:val="27"/>
                      <w:szCs w:val="27"/>
                    </w:rPr>
                    <w:t xml:space="preserve">天之驕子如何體貼親心？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27"/>
                      <w:szCs w:val="27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有一年，媽媽生了小寶寶，身邊多了一個會哭鬧的磨人精，讓她編草帽的進度嚴重落後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眼看著大家的學費都繳齊了，只有我仍遙遙無期，每天上學心裡總是忐忑不安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上課都不敢抬頭望老師一眼，總覺得老師會用責怪的眼神瞪我，心裡真的好痛苦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突然我心生一計，放學回來趁媽媽還在外頭工作時，就躲在陰暗的房間替媽媽編草帽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整整編了一個下午，滿意的走出房間，才發現我的無名指被藺草拉扯割傷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 xml:space="preserve">一條一條殷紅的線條，又痛又腫，但也成為犯罪的證據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那時我惹的禍還不小呢！媽媽必須花加倍的時間拆掉我編錯的部分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而且拆過的藺草很難平整，重新再編就沒有那麼漂亮，賣的價錢自然會大打折扣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為此，我吃了一頓竹筍炒肉絲，體貼親心的幼小心靈著實受創不淺啊！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然而我心中無半點怨恨，反而更努力學習編織的技巧，利用大人淘汰掉的藺草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苦練各種編法，而獲得媽媽的肯定與信任，同意我當她的助手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 xml:space="preserve">從此我能如期繳交學費且順利完成學業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兒時走過那段窮困拮据的生活，特別能感受親情的偉大，總是想辦法盡孝道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相對的，今日的孩子簡直是天之驕子，要什麼有什麼，父母再困難都不讓孩子吃點苦、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受點委屈，如此善待孩子，卻無法開啟孩子的善門，怎不讓父母痛心疾首呢？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時代進步到今天的繁榮，是不可能退回到從前了，但人類顛撲不破的價值觀是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千古不變的，當我們痛定思痛之餘，應該有所覺醒，是繼續種水蜜桃呢？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225"/>
                    <w:jc w:val="center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80"/>
                      <w:kern w:val="0"/>
                      <w:sz w:val="27"/>
                      <w:szCs w:val="27"/>
                    </w:rPr>
                    <w:t>還是改種土芭樂呢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47:00Z</dcterms:created>
  <dc:creator>nana</dc:creator>
  <dc:description/>
  <dc:language>en-US</dc:language>
  <cp:lastModifiedBy>nana</cp:lastModifiedBy>
  <dcterms:modified xsi:type="dcterms:W3CDTF">2006-10-18T05:50:00Z</dcterms:modified>
  <cp:revision>1</cp:revision>
  <dc:subject/>
  <dc:title>【 兩代價值觀】文╱賽夏客（國小校長）</dc:title>
</cp:coreProperties>
</file>