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陪孩子做功課  有要訣</w:t>
      </w:r>
      <w:r>
        <w:rPr>
          <w:rFonts w:eastAsia="文鼎古印體" w:ascii="文鼎古印體" w:hAnsi="文鼎古印體"/>
          <w:sz w:val="40"/>
        </w:rPr>
        <w:t>~</w:t>
      </w:r>
      <w:r>
        <w:rPr>
          <w:rFonts w:ascii="文鼎古印體" w:hAnsi="文鼎古印體" w:eastAsia="文鼎古印體"/>
        </w:rPr>
        <w:t>提供暗示或線索拒絕幫忙完成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98933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.7pt;mso-wrap-distance-left:9.05pt;mso-wrap-distance-right:9.05pt;mso-wrap-distance-top:0pt;mso-wrap-distance-bottom:0pt;margin-top:0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古印體" w:hAnsi="文鼎古印體" w:eastAsia="文鼎古印體"/>
          <w:sz w:val="40"/>
        </w:rPr>
      </w:pPr>
      <w:r>
        <w:rPr>
          <w:rFonts w:eastAsia="文鼎古印體" w:ascii="文鼎古印體" w:hAnsi="文鼎古印體"/>
          <w:sz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開學了！親子家庭作業大戰又將開始。孩子總是對家庭作業拖拖拉拉，看在爸媽眼裡不免敦促再三；一言不合就引發親子間一頓爭吵，往往是大人氣結、小孩哭。其實父母不妨想想，為什麼孩子不喜歡做功課？有沒有什麼辦法讓他們樂在功課</w:t>
      </w:r>
      <w:r>
        <w:rPr>
          <w:rFonts w:eastAsia="標楷體" w:ascii="標楷體" w:hAnsi="標楷體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最近我國一項針對國小高年級學生國語科家庭作業的研究發現，目前國小國語科的家庭作業仍以抄寫習作、生字、課文為主，了無新意，這也難怪不少高成就學生不喜歡這種太枯燥的作業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美國，多數專家都相信做功課的效果恢宏，讓孩學得更多、成績進步，還可訓練孩童自律及責任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外很多研究也顯示，</w:t>
      </w:r>
      <w:r>
        <w:rPr>
          <w:rFonts w:ascii="標楷體" w:hAnsi="標楷體" w:eastAsia="標楷體"/>
          <w:b/>
          <w:bCs/>
        </w:rPr>
        <w:t>父母參與孩子做功課對孩子學業成績有正面效果</w:t>
      </w:r>
      <w:r>
        <w:rPr>
          <w:rFonts w:ascii="標楷體" w:hAnsi="標楷體" w:eastAsia="標楷體"/>
        </w:rPr>
        <w:t>。只是對父母涉入的程度與方式，看法不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心理學家道森說，家長應避免太專制的態度，把陪孩子做功課當成商量解決問題的過程。例如，如果家長發現作業中有錯誤，最好交回去給孩子，讓他自己找出錯誤。家長要表現出希望孩子自已負起責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資訊專家華勒絲說，由於老師、科目及年級不同，孩子家庭作業的量也不同。一般說來，從幼稚園到小學三年級，孩子每天做課業的時間應不超過二十分鐘；四到六年級課業應加重，每天做功課時間二十到四十分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以下是專家建議家長如何輔導孩子，從家庭作業中獲取最大的效益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孩子小時候開始，每天午後或晚上安排「安靜時間」，讓孩子閱讀、寫信及玩遊戲。這種生活型態能幫孩子日後易於養成做功課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安排孩子舒舒服服寫功課的環境，準備好孩子做功課必備的東西，如字典、鉛筆、紙、充足的燈光等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孩子的臥室裡有張書桌最理想，不然用餐廳的桌子也可。有些兒童反而是躺在地板上寫功課時，效率最高。讓孩子以他們學習效果最佳的方式做功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天記錄下孩子做功課的重點摘要，即使沒有課業也記下當天不用做功課。這樣讓孩子容易記得做了什麼功課，而且家長也較能由此監督孩子進展的狀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果不了解老師規定的課業內容或孩子有什麼特別的問題，家長應與老師聯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學生常需要更多的幫助，家長應確定孩子是否了解老師規定的家庭作業指示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先陪孩子一起做第一道題，然後看著孩子做下一道題。等他做完後，家長再檢查並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要拒絕幫孩子做作業。鼓勵孩子自己做，但家長可提供孩子暗示與線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家長無法陪孩子做功課，至少應要求看孩子完成的課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孩子專注在一個範圍上，除非他能說出此段的重點或是解決一個特別的數學問題，不然不要跳到別的地方，如此有助增進孩子的注意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要求看老師改回來的作業。注意老師給的評語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 xml:space="preserve">莫忘在孩子表現良好時，適時給予鼓勵和獎賞。                  </w:t>
      </w:r>
      <w:r>
        <w:rPr>
          <w:rFonts w:eastAsia="標楷體" w:ascii="標楷體" w:hAnsi="標楷體"/>
          <w:b/>
          <w:bCs/>
        </w:rPr>
        <w:t>~</w:t>
      </w:r>
      <w:r>
        <w:rPr>
          <w:rFonts w:ascii="標楷體" w:hAnsi="標楷體" w:eastAsia="標楷體"/>
        </w:rPr>
        <w:t>以上全文摘錄自民生報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師共享，期待能創造更好的學習環境，讓孩子的成長更順遂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共勉之</w:t>
      </w:r>
    </w:p>
    <w:sectPr>
      <w:footerReference w:type="default" r:id="rId4"/>
      <w:type w:val="nextPage"/>
      <w:pgSz w:w="11906" w:h="16838"/>
      <w:pgMar w:left="1134" w:right="1134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娜娜老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6:00Z</dcterms:created>
  <dc:creator>luo</dc:creator>
  <dc:description/>
  <cp:keywords/>
  <dc:language>en-US</dc:language>
  <cp:lastModifiedBy>Ingrid Lee</cp:lastModifiedBy>
  <cp:lastPrinted>2004-08-29T17:18:00Z</cp:lastPrinted>
  <dcterms:modified xsi:type="dcterms:W3CDTF">2004-08-29T09:19:00Z</dcterms:modified>
  <cp:revision>5</cp:revision>
  <dc:subject/>
  <dc:title> </dc:title>
</cp:coreProperties>
</file>