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SWOTS</w:t>
      </w:r>
    </w:p>
    <w:p>
      <w:pPr>
        <w:pStyle w:val="Normal"/>
        <w:spacing w:before="0" w:after="180"/>
        <w:ind w:firstLine="480"/>
        <w:rPr/>
      </w:pPr>
      <w:r>
        <w:rPr>
          <w:rFonts w:ascii="細明體;MingLiU" w:hAnsi="細明體;MingLiU" w:cs="細明體;MingLiU" w:eastAsia="細明體;MingLiU"/>
        </w:rPr>
        <w:t>學校現況情境分析以因素分析之Ｓ（優勢）、Ｗ（劣勢）、Ｏ（機會點）、Ｔ（威脅點）、</w:t>
      </w:r>
      <w:r>
        <w:rPr>
          <w:rFonts w:eastAsia="細明體;MingLiU" w:cs="細明體;MingLiU" w:ascii="細明體;MingLiU" w:hAnsi="細明體;MingLiU"/>
        </w:rPr>
        <w:t>S</w:t>
      </w:r>
      <w:r>
        <w:rPr/>
        <w:t>（行動策略）來就地理環境、學校規模、硬體設備、行政人員、學生、家長、社區參與、地方資源九個向度來一一剖析，以此為分析歸納出學校特色及須解決的策略，以作為建構願景之參考。以下為剖析學校發展情境之建構表：</w:t>
      </w:r>
    </w:p>
    <w:tbl>
      <w:tblPr>
        <w:tblW w:w="9172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12"/>
        <w:gridCol w:w="8"/>
        <w:gridCol w:w="1472"/>
        <w:gridCol w:w="88"/>
        <w:gridCol w:w="1512"/>
        <w:gridCol w:w="48"/>
        <w:gridCol w:w="1560"/>
        <w:gridCol w:w="1832"/>
        <w:gridCol w:w="1620"/>
      </w:tblGrid>
      <w:tr>
        <w:trPr>
          <w:trHeight w:val="436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及民間推動教育改革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九年一貫新課程已試辦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重視學生學習權與家長參與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來自校園內的改革動力稍嫌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來自校園的配合措施有成長的空間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革新共識已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校本位管理共識已成熟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相關教育法規將修訂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政策搖擺不定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部分家長及教師心態未調整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衝擊校園生態環境過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型塑學習型學校，活化教育改革動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強新課程宣導與專業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鼓勵家長關心校務成為學校教育夥伴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區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學區來自聚葉、聚盛、恆安、晴光、新庄、新生、新喜、圓山與新福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開放做為社區資源中心提供學習及生活休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緊鄰民權東路與林森北路交通要道，交通與噪音問題嚴重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內偶有不良青少年聚集，破壞行為造成困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社區及家長能共同關心並支援校務發展。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開放政策的要求、學校社會教育責任的落實，親子上網資訊教育推廣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「中山風華再起」政策是居民的心願，捷運新莊線</w:t>
            </w:r>
            <w:r>
              <w:rPr>
                <w:rFonts w:eastAsia="細明體;MingLiU" w:cs="細明體;MingLiU" w:ascii="細明體;MingLiU" w:hAnsi="細明體;MingLiU"/>
                <w:bCs/>
              </w:rPr>
              <w:t>010</w:t>
            </w:r>
            <w:r>
              <w:rPr>
                <w:rFonts w:ascii="細明體;MingLiU" w:hAnsi="細明體;MingLiU" w:cs="細明體;MingLiU" w:eastAsia="細明體;MingLiU"/>
                <w:bCs/>
              </w:rPr>
              <w:t>站，帶動地方另一個繁榮期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目前政府經費短缺，補助資源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校舍配合捷運站通車及莊敬樓拆除學校整體規劃，打造嶄新學習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繼續推動保全制度與人員假日輪值確保校園安全。</w:t>
            </w:r>
          </w:p>
        </w:tc>
      </w:tr>
      <w:tr>
        <w:trPr>
          <w:trHeight w:val="47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長會組織健全，能協助校務發展提昇教育品質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與學校行政、教師會互動良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家長資源、愛心志工能協助教學活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雙薪家庭多、部分家長忙於生計，未能熱心參與家長會會務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溝通管道稍嫌不足，偶有親師問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雙薪家庭多未能全面參與各項愛心團、義工、導護隊或支援教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相關法規已訂定，家長參與校務潮流已成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校園民主潮流及學校本位管理共識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育思潮及相關法規維護家長參與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民主社會多元價值，外在資源整合不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位主義衝突不可免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礙於經濟等現實問題無法全面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昇學校辦學績效，爭取社區家長認同，鼓勵參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建立三者良性互動的民主機制增進互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強親師溝通，透過親職教育，學校日等活動鼓勵家長協助校務發展。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>
          <w:trHeight w:val="4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共</w:t>
            </w:r>
            <w:r>
              <w:rPr>
                <w:rFonts w:eastAsia="細明體;MingLiU" w:cs="細明體;MingLiU" w:ascii="細明體;MingLiU" w:hAnsi="細明體;MingLiU"/>
              </w:rPr>
              <w:t>162</w:t>
            </w:r>
            <w:r>
              <w:rPr>
                <w:rFonts w:ascii="細明體;MingLiU" w:hAnsi="細明體;MingLiU" w:cs="細明體;MingLiU" w:eastAsia="細明體;MingLiU"/>
              </w:rPr>
              <w:t>人，具教學熱忱與愛心，富教育理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同儕文化和諧，親師互動良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會組織健全，能維護教師權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專業討論與辯證之專業風氣未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籌辦提昇教師專業知能及相關進修活動仍有成長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主動參與研究之意願仍待加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學歷逐年提高，有助於教育研究風氣提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九年一貫班群合作教學的共識已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年輕的教師活力強、懷抱教育理想可塑性高；資深教師大都能犧牲奉獻表率群倫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較安於現狀，經營班級王國，缺少創新之作為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退休制度擬改變，衝擊教師服務意願，影響校園生態環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職務分配辦法，造成資深教師擔任高年級導師意願不高，學年教師中老中青三代分配不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辦理學校教師本位「產出型」進修，提昇教師研究風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發展學習型學校，透過專業對話自我超越。舉辦文康休閒活動激勵工作士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支持教師會籌辦有益提昇教師專業形象的活動，提昇教學品質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資質優秀活潑大方可塑性高、表現多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生喜歡閱讀課外讀物，電腦資訊科技產品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特教歷史悠久，成效受肯定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養尊處優挫折容忍力較弱，缺乏責任感與惜福精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傳統偏重智育，缺少主動求知的意願與習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特教弱勢學生稍多，融合教育知能需要加強輔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新課程以學生為中心，培養基本能力，注重體驗與分享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圖書館利用教育政策的推動；知識經濟的政策受重視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特教法修訂特殊教育日趨受重視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長過度保護，學生基本能力欠缺、自主學習能力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不良社會風氣、傳媒影響身心健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資優學生需求多元、需個別化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供每個學生成功的高峰經驗課程，落實生命教育，培基本生活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強圖書館利用教育及資訊教育，轉化為自主學習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強人際溝通與情緒管理之融合教育。</w:t>
            </w:r>
          </w:p>
        </w:tc>
      </w:tr>
      <w:tr>
        <w:trPr>
          <w:trHeight w:val="31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預算編列尚符合學校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社會資源豐沛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家長會能支援部分經費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局統一預算制度偶有不符學校發展之個別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資源整合不易，難以發揮最大的效益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未來學校本位預算管理，有利經營統籌運用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建立校務發展基金制度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之經費預算逐年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非預算來源穩定性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依校務發展何時編列編列預算，爭取必要的學校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訂定校務發展基金制度，協助教務發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備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學設備充實，有</w:t>
            </w:r>
            <w:r>
              <w:rPr>
                <w:rFonts w:eastAsia="細明體;MingLiU" w:cs="細明體;MingLiU" w:ascii="細明體;MingLiU" w:hAnsi="細明體;MingLiU"/>
              </w:rPr>
              <w:t>PP</w:t>
            </w:r>
            <w:r>
              <w:rPr>
                <w:rFonts w:ascii="細明體;MingLiU" w:hAnsi="細明體;MingLiU" w:cs="細明體;MingLiU" w:eastAsia="細明體;MingLiU"/>
              </w:rPr>
              <w:t>運動場，活動中心及各專科教室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充實資訊相關設備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校園綠樹成蔭，和風吹拂蟲鳴鳥叫，與朗朗讀書聲相映成趣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缺少游泳池，游泳教學實施不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口字型校舍規劃，容易產生噪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自強樓明道樓亟待補強，大智樓、大勇螻已踰法定年限。面臨學生人數眾多但校舍不足之狀況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推展體適能是當前重要的政策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世紀資訊社會已來臨，全球網路教室概念形成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定期檢修花木，檢修相關設備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經費緊縮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電腦病毒流竄，常造成校園網路的干擾，竊賊猖狂，電腦設備常遺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校舍老舊強度不足亟待整建補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運用鄰近學校社區資源實施游泳教學活動，增建多功能泳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爭取預算經費，增添設備並鼓勵教師運用電腦教學習慣；延伸學習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積極爭取經費，改善老舊校舍，營造優質教學的校園空間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去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認真教學，能參與進修，促進專業成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校是體育運動績優學校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網球、羽球年年佳績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合唱團管絃樂、科展、口琴、棋藝等有優異的表現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校舍老舊，無法有效利用開放空間實施班群教學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部分活動受人數限制；參與不普遍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班級經營壓力大，無法分心參與各種社團訓練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實施多元教學活動，略有成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、家長支持爭取校舍整體規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學校教師資源豐富、具備各項專長長眾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品質、社會期待相對提高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富裕社會的文明病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有體重、沒有體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自主性高、及功利社會的影響，主動奉獻者漸少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繼續鼓勵教師研究風氣，發展學習型學校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賡續開辦多元社團等體適能活動推廣圖書館利用教育、發展學校特色活動。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織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校園文化溫馨和諧，親師生相處融洽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行政能支援、服務教學，「公文處理成效」評估特優。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偶有親師問題，溝通管道不良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各處室組橫向聯繫可再密切，加強書面資料的建立與管理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推動校園民主激盪創意火花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推動教師家長與行政的良性互動機制，建構績效的學校團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主動積極勇於任事的校風塑造不易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自主性高，兼任行政工作意願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賡續推動「權力分享、擴大參與」的民主機制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合理調整工作執掌，鼓勵優秀教師共同，打造績效服務的團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5:00Z</dcterms:created>
  <dc:creator>liang</dc:creator>
  <dc:description/>
  <cp:keywords/>
  <dc:language>en-US</dc:language>
  <cp:lastModifiedBy>liang</cp:lastModifiedBy>
  <dcterms:modified xsi:type="dcterms:W3CDTF">2008-11-03T16:05:00Z</dcterms:modified>
  <cp:revision>1</cp:revision>
  <dc:subject/>
  <dc:title>臺北市中山國小SWOTS</dc:title>
</cp:coreProperties>
</file>