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樂齡學習推展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背景分析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，國際組織與先進國家因應高齡社會的來臨，相繼將高齡者教育政策列為國家發展重點策略之一。根據聯合國世界衛生組織的定義，六十五歲以上老年人口占總人口的比例達百分之七時，稱為「高齡化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ageing society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達到百分之十四時稱為「高齡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aged society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倘若老年人口比例達到百分之二十時，則稱為「超高齡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super-aged society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由於醫療的進步及生活水準的提高，加上戰後嬰兒潮中出生的各年齡層人口逐漸邁向高齡，造成人口結構加速走向高齡化。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人口已占總人口的比例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式邁入「高齡化社會」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估到了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人口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4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成為「高齡社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成為「超高齡社會」。近年來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著社會的演變，年青人普遍遲婚，生育率降低，再加上國人平均壽命提高，導致人口成長趨緩，使得高齡人口比例呈現逐年上升，高齡人口持續增多，對社會的衝擊相形加劇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因應人口老化趨勢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提出「老人教育政策白皮書」，揭示高齡教育四大願景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、健康快樂、自主尊嚴、社會參與。並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成立「樂齡銀髮教育行動輔導團」，預計在全台</w:t>
      </w:r>
      <w:r>
        <w:rPr>
          <w:rFonts w:eastAsia="標楷體" w:cs="標楷體" w:ascii="標楷體" w:hAnsi="標楷體"/>
          <w:color w:val="000000"/>
          <w:sz w:val="28"/>
          <w:szCs w:val="28"/>
        </w:rPr>
        <w:t>36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鄉鎮市區，設置樂齡學習中心，結合各級學校、鄉鎮市區公所、社區發展協會、老人會、社區大學、圖書館及大專院校等機構，全面推動樂齡學習活動，同時設定高齡教育政策之目標、推動策略及行動方案，藉以落實高齡教育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樂齡」源自於新加坡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指快樂的年齡。「樂齡學習」是指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的中高齡者所提供有系統的學習活動。其精神意義強調快樂學習，更強調因為快樂學習，忘記自己的年齡，甚至於忘記煩惱、忘記憂愁，達到成功老化該有的身心靈滿足舒暢的境界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學習的願景是幫助樂齡者學會「活躍老化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Active Aging)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z w:val="28"/>
          <w:szCs w:val="28"/>
          <w:shd w:fill="FFFFFF" w:val="clear"/>
        </w:rPr>
        <w:t>1999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聯合國宣布該年為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國際老人年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並首次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活躍老化的口號，所謂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活躍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active)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」是指繼續參與社會、經濟、文化、靈性與公民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健康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參與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」與「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安全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」視為</w:t>
      </w:r>
      <w:r>
        <w:rPr>
          <w:rFonts w:ascii="標楷體" w:hAnsi="標楷體" w:cs="MicrosoftJhengHeiBold;Arial Unicode MS" w:eastAsia="標楷體"/>
          <w:bCs/>
          <w:color w:val="000000"/>
          <w:kern w:val="0"/>
          <w:sz w:val="28"/>
          <w:szCs w:val="28"/>
        </w:rPr>
        <w:t>活躍老化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政策架構的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三大支柱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英國學者拉斯里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aslett, 1987; 19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著《新的生命圖：第三年齡的誕生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 fresh map of life: The emergence of the third ag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書中，將人生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齡階段。所謂「第一年齡」，係指自出生至個人開始工作為止，這是個體成長與學習的階段，是一個依賴的時期；「第二年齡」係指個體開始工作、結婚至退休為止的時期，這是最具生產力的階段，也是人生最長的年齡階段；「第三年齡」係指自退休開始，至身心機能開始進入快速衰退的時期，這是個人成就和自我發展的時期；「第四年齡」係自身心開始快速衰退至生命結束為止，這是一個脆弱和衰退的時期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教育的觀點而言，第四年齡者可能已進入失能的階段，已非教育所能著力，屬於醫療照顧的時期。因此，高齡教育係以第三年齡者為對象，即以退休後身心尚屬健康的人為其實施的對象。冀望透過樂齡學習，延長第三年齡時期，縮短第四年齡時期，達到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延長老年期的健康壽命及提高生活品質的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本市高齡教育推展現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老年人口比率現況</w:t>
      </w:r>
    </w:p>
    <w:p>
      <w:pPr>
        <w:pStyle w:val="Normal"/>
        <w:snapToGrid w:val="false"/>
        <w:spacing w:lineRule="exact" w:line="520" w:before="180" w:after="1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</w:t>
      </w:r>
      <w:bookmarkStart w:id="0" w:name="OLE_LINK1"/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老年人口數占總人口比率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.53%</w:t>
      </w:r>
      <w:r>
        <w:rPr>
          <w:rFonts w:ascii="標楷體" w:hAnsi="標楷體" w:cs="標楷體" w:eastAsia="標楷體"/>
          <w:color w:val="000000"/>
          <w:sz w:val="28"/>
          <w:szCs w:val="28"/>
        </w:rPr>
        <w:t>較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</w:t>
      </w:r>
      <w:r>
        <w:rPr>
          <w:rFonts w:eastAsia="標楷體" w:cs="標楷體" w:ascii="標楷體" w:hAnsi="標楷體"/>
          <w:color w:val="000000"/>
          <w:sz w:val="28"/>
          <w:szCs w:val="28"/>
        </w:rPr>
        <w:t>10.42%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.1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百分點；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老年人口數占總人口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.85%</w:t>
      </w:r>
      <w:r>
        <w:rPr>
          <w:rFonts w:ascii="標楷體" w:hAnsi="標楷體" w:cs="標楷體" w:eastAsia="標楷體"/>
          <w:color w:val="000000"/>
          <w:sz w:val="28"/>
          <w:szCs w:val="28"/>
        </w:rPr>
        <w:t>較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</w:t>
      </w:r>
      <w:r>
        <w:rPr>
          <w:rFonts w:eastAsia="標楷體" w:cs="標楷體" w:ascii="標楷體" w:hAnsi="標楷體"/>
          <w:color w:val="000000"/>
          <w:sz w:val="28"/>
          <w:szCs w:val="28"/>
        </w:rPr>
        <w:t>11.35%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0.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百分點，增加幅度居臺灣地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近五年本市所占比率在臺灣地區均排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在五都排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僅低於臺北市，顯示本市社會人口老化程度在五都相對比較嚴重。各區老年人口比率皆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成為高齡化社會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比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4%~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高齡社會，更有白河、後壁、東山、大內、左鎮及龍崎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達超高齡社會程度，其中以左鎮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4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龍崎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3.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行政區中，老年人口比率增加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行政區，減少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行政區，增加的行政區以左鎮區、大內區皆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0.4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百分點居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減少的行政區以龍崎區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0.2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百分點、北門區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0.1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百分點，減少幅度居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以整體觀察，本市人口仍持續老化中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bookmarkStart w:id="1" w:name="OLE_LINK3"/>
      <w:bookmarkStart w:id="2" w:name="OLE_LINK2"/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終身學習管道</w:t>
      </w:r>
      <w:bookmarkEnd w:id="1"/>
      <w:bookmarkEnd w:id="2"/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為宣傳終身學習理念、增加民眾學習便利性，暢通正規學校教育及非正規教育體系之學習管道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本市提供多元之學習管道供民眾選擇，目前提供高齡者學習管道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齡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齡學習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3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位機會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16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功能學習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人基本教育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38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補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2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補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1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松柏學苑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松年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520"/>
        <w:ind w:left="132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青學苑</w:t>
      </w:r>
      <w:r>
        <w:rPr>
          <w:rFonts w:eastAsia="標楷體" w:cs="標楷體" w:ascii="標楷體" w:hAnsi="標楷體"/>
          <w:color w:val="000000"/>
          <w:sz w:val="28"/>
          <w:szCs w:val="28"/>
        </w:rPr>
        <w:t>(3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樂齡學習中心之建置與推廣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推廣設置樂齡學習中心，本市亦積極配合設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原臺南縣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樂齡學習中心、原臺南市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樂齡學習中心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;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原臺南縣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樂齡學習中心、原臺南市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樂齡學習中心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;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完成縣市合併，除原有之樂齡學習中心外，再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樂齡學習中心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;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建置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中心，並承辦首屆教育部全國高齡工作會議，及設置本市樂齡學習示範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;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於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區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樂齡學習中心，完成各行政區皆有設置樂齡學習中心之目標，除數量是目前各縣市中最多的一個縣市。亦是第一個完成各區皆有設置樂齡學習中心的直轄市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動策略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成立樂齡學習推動小組</w:t>
      </w:r>
    </w:p>
    <w:p>
      <w:pPr>
        <w:pStyle w:val="Normal"/>
        <w:snapToGrid w:val="false"/>
        <w:spacing w:before="280" w:after="28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小組由教育局長擔任召集人，副局長擔任副召集人，邀集專家學者、樂齡實務經驗豐富的教育工作者為小組成員，積極研擬樂齡學習相關推動策略，落實本市「高齡友善城市」。</w:t>
      </w:r>
    </w:p>
    <w:p>
      <w:pPr>
        <w:pStyle w:val="Normal"/>
        <w:snapToGrid w:val="false"/>
        <w:spacing w:before="280" w:after="28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任務如下：</w:t>
      </w:r>
    </w:p>
    <w:p>
      <w:pPr>
        <w:pStyle w:val="Normal"/>
        <w:snapToGrid w:val="false"/>
        <w:spacing w:lineRule="exact" w:line="500" w:before="280" w:after="280"/>
        <w:ind w:left="107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擬樂齡學習相關推動策略</w:t>
      </w:r>
    </w:p>
    <w:p>
      <w:pPr>
        <w:pStyle w:val="Normal"/>
        <w:snapToGrid w:val="false"/>
        <w:spacing w:lineRule="exact" w:line="500" w:before="280" w:after="280"/>
        <w:ind w:left="107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估及輔導各樂齡學習中心運作情形</w:t>
      </w:r>
    </w:p>
    <w:p>
      <w:pPr>
        <w:pStyle w:val="Normal"/>
        <w:snapToGrid w:val="false"/>
        <w:spacing w:lineRule="exact" w:line="500" w:before="280" w:after="280"/>
        <w:ind w:left="107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樂齡學習中心分享交流會議</w:t>
      </w:r>
    </w:p>
    <w:p>
      <w:pPr>
        <w:pStyle w:val="Normal"/>
        <w:snapToGrid w:val="false"/>
        <w:spacing w:lineRule="exact" w:line="500" w:before="280" w:after="280"/>
        <w:ind w:left="107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訪視意見予業務單位參考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小組人員組織架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小組人員皆為義務無給職，每年發予聘書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3969"/>
        <w:gridCol w:w="2977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職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全案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局長擔任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綜理全案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副局長擔任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調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門委員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及協調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教科科長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 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樂齡學習推動事宜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工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各行政區成立樂齡學習中心</w:t>
      </w:r>
    </w:p>
    <w:p>
      <w:pPr>
        <w:pStyle w:val="Normal"/>
        <w:spacing w:lineRule="exact" w:line="560"/>
        <w:ind w:left="107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三十七個行政區皆成立樂齡學習中心，原則於平時日間規劃設計適合高齡者學習之課程，積極建置多元學習據點，營造高齡者友善的學習環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各學習中心結合社區資源廣設樂齡學習點</w:t>
      </w:r>
    </w:p>
    <w:p>
      <w:pPr>
        <w:pStyle w:val="Normal"/>
        <w:spacing w:lineRule="exact" w:line="5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便利高齡者學習，各學習中心應結合社教機構、衛生機構、社福機構、社區關懷據點等場地普設樂齡學習點，提供高齡者近便性之學習服務，以期建立一個終身學習的社區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教育局輔導轄屬學校積極設置樂齡學習點</w:t>
      </w:r>
    </w:p>
    <w:p>
      <w:pPr>
        <w:pStyle w:val="Normal"/>
        <w:spacing w:lineRule="exact" w:line="560"/>
        <w:ind w:left="107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迎接少子高齡化社會的來臨，促進學校社區化，教育局輔導轄屬學校積極參與設置學習點，提供社區高齡者學習場域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各中心應輔導、協助各學習點課程推展</w:t>
      </w:r>
    </w:p>
    <w:p>
      <w:pPr>
        <w:pStyle w:val="Normal"/>
        <w:spacing w:lineRule="exact" w:line="560"/>
        <w:ind w:left="900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習中心應積極協助該區學習點師資、課程及相關事宜之諮詢輔導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每年至少辦理一次樂齡學習中心分享交流會議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於每年，召開樂齡學習中心分享交流會議，報告教育局對各中心交辦及應注意事項，並協助解決各中心執行困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邀請教育局會計單位列席，並解決各中心經費使用狀況與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核銷相關事宜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中心報告經營狀況暨經驗分享（含困境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辦理樂齡學習嘉年華活動。（預計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辦理）</w:t>
      </w:r>
    </w:p>
    <w:p>
      <w:pPr>
        <w:pStyle w:val="Normal"/>
        <w:spacing w:lineRule="exact" w:line="500"/>
        <w:ind w:left="425" w:hanging="42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行政區，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樂齡學習中心，總數為全國之冠。為促進各學習中心相互學習觀摩交流，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樂齡嘉年華活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預期效益</w:t>
      </w:r>
    </w:p>
    <w:p>
      <w:pPr>
        <w:pStyle w:val="Normal"/>
        <w:spacing w:lineRule="exact" w:line="560"/>
        <w:ind w:left="108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一區一中心，處處是據點，時時可學習，提供高齡者近便學習的機會。</w:t>
      </w:r>
    </w:p>
    <w:p>
      <w:pPr>
        <w:pStyle w:val="Normal"/>
        <w:spacing w:lineRule="exact" w:line="56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充分滿足高齡者追求自己想要的生活之權利，提升樂齡生活品質，增進人際關係，維護其自主權與尊嚴。</w:t>
      </w:r>
    </w:p>
    <w:p>
      <w:pPr>
        <w:pStyle w:val="Normal"/>
        <w:spacing w:lineRule="exact" w:line="56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建構終身學習網絡，保障終身學習權，建立高齡友善城市。</w:t>
      </w:r>
    </w:p>
    <w:p>
      <w:pPr>
        <w:pStyle w:val="Normal"/>
        <w:spacing w:lineRule="exact" w:line="56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建立高齡者之自信心與自我存在價值，投入社會參與，發揮其專長。</w:t>
      </w:r>
    </w:p>
    <w:p>
      <w:pPr>
        <w:pStyle w:val="Normal"/>
        <w:spacing w:lineRule="exact" w:line="56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達成「終身學習、健康快樂、自主尊嚴、社會參與」等四大願景。</w:t>
      </w:r>
    </w:p>
    <w:p>
      <w:pPr>
        <w:pStyle w:val="Normal"/>
        <w:spacing w:lineRule="exact" w:line="56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5:00Z</dcterms:created>
  <dc:creator>user</dc:creator>
  <dc:description/>
  <cp:keywords/>
  <dc:language>en-US</dc:language>
  <cp:lastModifiedBy>jay</cp:lastModifiedBy>
  <cp:lastPrinted>2014-02-25T20:00:00Z</cp:lastPrinted>
  <dcterms:modified xsi:type="dcterms:W3CDTF">2014-02-25T12:05:00Z</dcterms:modified>
  <cp:revision>2</cp:revision>
  <dc:subject/>
  <dc:title>台南市推展樂齡學習計畫</dc:title>
</cp:coreProperties>
</file>