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貴家長您好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期以來，由於國人升學觀念與入學考試影響，以及考試引導教學，以致學生壓力沈重。為適度減低高中階段過度的升學競爭與壓力，自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月起，將目前高中職、五專多元入學管道，整合成兩種，一是「免試入學」（指不用參加高中職或五專所辦入學測驗），一是「特色招生」（分為甄選入學及考試分發入學）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「免試入學」，希望舒緩國中升學壓力，讓學習發生「質變」，國中生不再只是為了應付考試而學習，而是為培養多元軟實力而學習，讓學生參與討論、合作學習、解決問題；因此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規劃高中職五專免試比率至少</w:t>
      </w:r>
      <w:r>
        <w:rPr>
          <w:rFonts w:eastAsia="標楷體" w:cs="標楷體" w:ascii="標楷體" w:hAnsi="標楷體"/>
          <w:szCs w:val="24"/>
        </w:rPr>
        <w:t>75%</w:t>
      </w:r>
      <w:r>
        <w:rPr>
          <w:rFonts w:ascii="標楷體" w:hAnsi="標楷體" w:cs="標楷體" w:eastAsia="標楷體"/>
          <w:szCs w:val="24"/>
        </w:rPr>
        <w:t>，促使國中教學正常化，不再獨尊智育，讓國中孩子多去探索興趣性向，發展他的優勢領域，進而找到自信，主動學習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元人才的培育當然包括學術傾向的孩子，因此，保留「特色招生」考試的入學管道，讓很會念書、有特殊才藝的孩子，也能進入合適的學校，獲得充分的發展；有人擔心，特色招生考試競爭壓力更激烈，事實上，當</w:t>
      </w:r>
      <w:r>
        <w:rPr>
          <w:rFonts w:eastAsia="標楷體" w:cs="標楷體" w:ascii="標楷體" w:hAnsi="標楷體"/>
          <w:szCs w:val="24"/>
        </w:rPr>
        <w:t>75%</w:t>
      </w:r>
      <w:r>
        <w:rPr>
          <w:rFonts w:ascii="標楷體" w:hAnsi="標楷體" w:cs="標楷體" w:eastAsia="標楷體"/>
          <w:szCs w:val="24"/>
        </w:rPr>
        <w:t>的學生已免試入學，會疏散要參加特色招生考試的人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322580</wp:posOffset>
            </wp:positionV>
            <wp:extent cx="3328670" cy="4468495"/>
            <wp:effectExtent l="0" t="0" r="0" b="0"/>
            <wp:wrapTight wrapText="bothSides">
              <wp:wrapPolygon edited="0">
                <wp:start x="-4123" y="-5825"/>
                <wp:lineTo x="-4123" y="24886"/>
                <wp:lineTo x="25113" y="24886"/>
                <wp:lineTo x="25113" y="-5825"/>
                <wp:lineTo x="-4123" y="-5825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18962" r="12018" b="1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起，國中生升學流程簡述如下（詳見圖示）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舉辦特色招生甄選入學所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需的術科測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辦理國中教育會考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為高中職、五專免試入學第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次報名與分發，及特色招生甄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選入學報名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辦理特色招生學科測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特色招生考試分發入學與第二次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免試入學得同時辦理，在同一平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進行分發作業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ascii="標楷體" w:hAnsi="標楷體" w:cs="標楷體" w:eastAsia="標楷體"/>
          <w:color w:val="000000"/>
          <w:szCs w:val="24"/>
        </w:rPr>
        <w:t>十二年國民基本教育網址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12basic.edu.tw/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臺南市十二年國民基本教育網址： </w:t>
      </w:r>
      <w:r>
        <w:rPr>
          <w:rFonts w:eastAsia="標楷體" w:cs="標楷體" w:ascii="標楷體" w:hAnsi="標楷體"/>
          <w:color w:val="000000"/>
          <w:szCs w:val="24"/>
        </w:rPr>
        <w:t>http://12basic.tn.edu.tw/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區免試就學區入學方式說明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免試入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>※</w:t>
      </w:r>
      <w:r>
        <w:rPr>
          <w:rFonts w:ascii="標楷體" w:hAnsi="標楷體" w:cs="標楷體" w:eastAsia="標楷體"/>
          <w:szCs w:val="24"/>
        </w:rPr>
        <w:t>第一階段免試作業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一）第一階段免試入學學生報名，至多可選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可選擇高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校或高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(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高職不限科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高中高職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二）第一階段高中職免試入學錄取方式如下圖所示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/>
        <w:object w:dxaOrig="5979" w:dyaOrig="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.05pt;height:102.7pt" filled="f" o:ole="">
            <v:imagedata r:id="rId4" o:title=""/>
          </v:shape>
          <o:OLEObject Type="Embed" ProgID="" ShapeID="ole_rId3" DrawAspect="Content" ObjectID="_1172041214" r:id="rId3"/>
        </w:objec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三）臺南區超額比序採計項目：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大項，總分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/>
        <w:object w:dxaOrig="14530" w:dyaOrig="6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85pt;height:160.55pt" filled="f" o:ole="">
            <v:imagedata r:id="rId6" o:title=""/>
          </v:shape>
          <o:OLEObject Type="Embed" ProgID="" ShapeID="ole_rId5" DrawAspect="Content" ObjectID="_1061134342" r:id="rId5"/>
        </w:objec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第二階段免試作業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一）僅採計多元學習表現、教育會考（不加權）及均衡學習等三項，進行比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二）可選填多志願，高職以科為志願序，高中以校為原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特色招生辦理方式及期程：</w:t>
      </w:r>
      <w:r>
        <w:rPr>
          <w:rFonts w:ascii="標楷體" w:hAnsi="標楷體" w:cs="標楷體" w:eastAsia="標楷體"/>
          <w:color w:val="000000"/>
          <w:szCs w:val="24"/>
        </w:rPr>
        <w:t>特色招生分為考試分發入學及甄選入學兩種類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/>
        <w:object w:dxaOrig="12006" w:dyaOrig="62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95pt;height:119.4pt" filled="f" o:ole="">
            <v:imagedata r:id="rId8" o:title=""/>
          </v:shape>
          <o:OLEObject Type="Embed" ProgID="" ShapeID="ole_rId7" DrawAspect="Content" ObjectID="_1060000537" r:id="rId7"/>
        </w:objec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考試分發入學採同日聯合辦理學科測驗為原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color w:val="000000"/>
          <w:szCs w:val="24"/>
        </w:rPr>
        <w:t>優質高中職得申請特色招生，以班為單位，辦理特色招生學校訂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公布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諮詢專線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市各國中教務處  教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導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主任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臺南市政府教育局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06-2991111#8079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251</w:t>
      </w:r>
      <w:r>
        <w:rPr>
          <w:rFonts w:ascii="標楷體" w:hAnsi="標楷體" w:cs="標楷體" w:eastAsia="標楷體"/>
          <w:bCs/>
          <w:color w:val="000000"/>
          <w:szCs w:val="24"/>
        </w:rPr>
        <w:t>；</w:t>
      </w:r>
      <w:r>
        <w:rPr>
          <w:rFonts w:eastAsia="標楷體" w:cs="標楷體" w:ascii="標楷體" w:hAnsi="標楷體"/>
          <w:bCs/>
          <w:color w:val="000000"/>
          <w:szCs w:val="24"/>
        </w:rPr>
        <w:t>06-2982586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臺南市中央宣導團  </w:t>
      </w:r>
      <w:r>
        <w:rPr>
          <w:rFonts w:eastAsia="標楷體" w:cs="標楷體" w:ascii="標楷體" w:hAnsi="標楷體"/>
          <w:bCs/>
          <w:color w:val="000000"/>
          <w:szCs w:val="24"/>
        </w:rPr>
        <w:t>0975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768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675</w:t>
      </w:r>
    </w:p>
    <w:p>
      <w:pPr>
        <w:pStyle w:val="Normal"/>
        <w:numPr>
          <w:ilvl w:val="0"/>
          <w:numId w:val="4"/>
        </w:numPr>
        <w:spacing w:lineRule="atLeast" w:line="240"/>
        <w:rPr>
          <w:vanish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教育部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年國民基本教育諮詢專線 </w:t>
      </w:r>
      <w:r>
        <w:rPr>
          <w:rFonts w:eastAsia="標楷體" w:cs="標楷體" w:ascii="標楷體" w:hAnsi="標楷體"/>
          <w:bCs/>
          <w:color w:val="000000"/>
          <w:szCs w:val="24"/>
        </w:rPr>
        <w:t>0800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012580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(12</w:t>
      </w:r>
      <w:r>
        <w:rPr>
          <w:rFonts w:ascii="標楷體" w:hAnsi="標楷體" w:cs="標楷體" w:eastAsia="標楷體"/>
          <w:bCs/>
          <w:color w:val="000000"/>
          <w:szCs w:val="24"/>
        </w:rPr>
        <w:t>年國教我幫您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1:00Z</dcterms:created>
  <dc:creator>周憲章</dc:creator>
  <dc:description/>
  <cp:keywords/>
  <dc:language>en-US</dc:language>
  <cp:lastModifiedBy>user</cp:lastModifiedBy>
  <dcterms:modified xsi:type="dcterms:W3CDTF">2013-08-20T13:35:00Z</dcterms:modified>
  <cp:revision>3</cp:revision>
  <dc:subject/>
  <dc:title/>
</cp:coreProperties>
</file>