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翻滾吧！阿信 林育賢：挫折，謝謝你這麼早就來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Century Gothic" w:hAnsi="Century Gothic"/>
          <w:kern w:val="0"/>
          <w:sz w:val="20"/>
        </w:rPr>
        <w:t>2011-06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 w:ascii="新細明體;PMingLiU" w:hAnsi="新細明體;PMingLiU"/>
          <w:color w:val="D80D18"/>
          <w:kern w:val="0"/>
          <w:sz w:val="20"/>
        </w:rPr>
        <w:t>Cheers</w:t>
      </w:r>
      <w:r>
        <w:rPr>
          <w:rFonts w:ascii="新細明體;PMingLiU" w:hAnsi="新細明體;PMingLiU" w:cs="新細明體;PMingLiU"/>
          <w:color w:val="D80D18"/>
          <w:kern w:val="0"/>
          <w:sz w:val="20"/>
        </w:rPr>
        <w:t>雜誌</w:t>
      </w:r>
      <w:r>
        <w:rPr>
          <w:rFonts w:ascii="新細明體;PMingLiU" w:hAnsi="新細明體;PMingLiU" w:cs="新細明體;PMingLiU"/>
          <w:kern w:val="0"/>
          <w:sz w:val="20"/>
        </w:rPr>
        <w:t xml:space="preserve"> 作者：李欣岳</w:t>
      </w:r>
    </w:p>
    <w:p>
      <w:pPr>
        <w:pStyle w:val="Normal"/>
        <w:widowControl/>
        <w:spacing w:before="210" w:after="0"/>
        <w:ind w:right="15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在導演林育賢新作《翻滾吧！阿信》中，最後一個片段，是飾演體操選手阿信的彭于晏，歷經荒唐的青春歲月後，在期待東山再起的錦標賽裡，從跳馬的助跑道衝刺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公尺跑道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秒鐘距離，林育賢以將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鐘的慢格處理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著彭于晏一步一步向前，只聽見呼吸和心跳，前半段迷失自我的情節，從觀眾腦海中流過，也彷彿導演丟了一個尖銳的問題給觀眾：「面對人生谷底，你要不要一躍而過，即使可能摔個狗吃屎？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段影像的處理，也是林育賢自己的體悟，花了他將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。「這是我想躍過這幾年慘敗人生的隱喻，」林育賢說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慘敗時問自己：什麼事讓我開心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，他導演的紀錄片《翻滾吧！男孩》，不僅票房告捷，熱血劇情更感動無數人，同時贏得金馬獎最佳紀錄片，被視為新生代電影導演的代表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推出《六號出口》，卻面臨事業最大挫敗──製作費用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萬元，票房失利，後來負債超過千萬。那年，他才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債務，從家人到朋友都勸他放棄，他卻沒有離開。「是不服輸的想法救了我，」他回憶。最慘的時候，電影公司只剩他和監製黃江豐兩人；過年時，兩人身上的錢不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元。為了還債，林育賢接拍各種廣告、商業短片，「把債還掉，才有下一部電影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最慘敗的谷底，他想起對電影的初衷：為什麼從宜蘭鄉下跑來台北念電影？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拍攝《翻滾吧！男孩》時，他看到一位體操隊小朋友為了拉筋，每天笑著來練、哭著回家，卻從來沒缺席。</w:t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育賢問他理由，小朋友回答：「學會後空翻，比考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分還讓我開心。那你呢？什麼事讓你開心？」當下聽到這句話，林育賢描述：「眼淚是用噴的。」事隔多年，這段對話仍然鼓舞著他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谷底後都是上坡</w:t>
      </w:r>
    </w:p>
    <w:p>
      <w:pPr>
        <w:pStyle w:val="Normal"/>
        <w:widowControl/>
        <w:spacing w:lineRule="atLeast" w:line="408" w:before="192" w:after="192"/>
        <w:jc w:val="both"/>
        <w:rPr/>
      </w:pPr>
      <w:r>
        <w:rPr>
          <w:rFonts w:ascii="新細明體;PMingLiU" w:hAnsi="新細明體;PMingLiU" w:cs="新細明體;PMingLiU"/>
          <w:kern w:val="0"/>
        </w:rPr>
        <w:t>「年輕時經歷谷底，往後就都是上坡，」林育賢說，「幸虧當時只有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，如果是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，這輩子大概就毀了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因為這樣的心境轉變，讓林育賢更為豁達。甚至在籌備新片找資金時，有人特地約黃江豐與他一起碰面，結果對方劈頭就說：「約你們來是想告訴你們，你們一個不適合當導演、一個不適合當監製，應該退出電影圈。」即使當面聽到這樣的羞辱，兩個人也一樣能點頭微笑：「謝謝指教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林育賢對電影的想望是什麼？他馬上回答：「這講起來很俗欸！」隨後沉默許久說：「讓我所愛的人，被我說的故事感動流淚。」他是一路臉紅到脖子把這話說完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擔任體操教練的哥哥林育信真實故事改編的《翻滾吧！阿信》，殺青後，林育賢帶回宜蘭老家播放，看完後，他發現哥哥一個人跑到廁所十幾分鐘不出來，「那一刻，我知道我做到了。」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台北電影節中，《翻滾吧！阿信》從眾多強片中獲選為開幕片，首場近千人的預售票迅速完售，為票房開出好彩頭。林育賢用他的故事證明，只要夢想不滅，人可以走得很久、很遠。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打破迷思：</w:t>
      </w:r>
    </w:p>
    <w:p>
      <w:pPr>
        <w:pStyle w:val="Normal"/>
        <w:widowControl/>
        <w:spacing w:lineRule="atLeast" w:line="408" w:before="0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夢想是年輕人的把戲，長大就要懂得現實？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嘗過顛峰的滋味後，開始害怕下坡與別人的眼光？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期待成功能一步到位？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正面思考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將夢想拆成不同階段的「小目標」去實踐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尋找志同道合的戰友，彼此打氣。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回想曾激起熱血的原因，重溫當時的感動。</w:t>
      </w:r>
    </w:p>
    <w:p>
      <w:pPr>
        <w:pStyle w:val="Normal"/>
        <w:widowControl/>
        <w:spacing w:lineRule="atLeast" w:line="408" w:before="192" w:after="19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負面思考</w:t>
      </w:r>
    </w:p>
    <w:p>
      <w:pPr>
        <w:pStyle w:val="Normal"/>
        <w:widowControl/>
        <w:spacing w:lineRule="atLeast" w:line="408" w:before="192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算實現夢想的代價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自己找放棄的藉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8526D"/>
      <w:u w:val="single"/>
    </w:rPr>
  </w:style>
  <w:style w:type="character" w:styleId="Date3">
    <w:name w:val="date3"/>
    <w:basedOn w:val="Style1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basedOn w:val="Style13"/>
    <w:qFormat/>
    <w:rPr>
      <w:color w:val="D80D18"/>
      <w:sz w:val="20"/>
      <w:szCs w:val="20"/>
    </w:rPr>
  </w:style>
  <w:style w:type="character" w:styleId="Reporter4">
    <w:name w:val="reporter4"/>
    <w:basedOn w:val="Style13"/>
    <w:qFormat/>
    <w:rPr>
      <w:color w:val="66666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3:00Z</dcterms:created>
  <dc:creator>kevin</dc:creator>
  <dc:description/>
  <cp:keywords/>
  <dc:language>en-US</dc:language>
  <cp:lastModifiedBy>user</cp:lastModifiedBy>
  <dcterms:modified xsi:type="dcterms:W3CDTF">2012-09-13T15:03:00Z</dcterms:modified>
  <cp:revision>3</cp:revision>
  <dc:subject/>
  <dc:title>翻滾吧</dc:title>
</cp:coreProperties>
</file>