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讓自己快樂</w:t>
      </w:r>
      <w:r>
        <w:rPr>
          <w:rFonts w:ascii="標楷體" w:hAnsi="標楷體" w:cs="新細明體;PMingLiU" w:eastAsia="標楷體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kern w:val="0"/>
          <w:szCs w:val="24"/>
        </w:rPr>
        <w:t>聖嚴法師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問</w:t>
      </w:r>
      <w:r>
        <w:rPr>
          <w:rFonts w:ascii="標楷體" w:hAnsi="標楷體" w:cs="新細明體;PMingLiU" w:eastAsia="標楷體"/>
          <w:kern w:val="0"/>
          <w:szCs w:val="24"/>
        </w:rPr>
        <w:t>：根據教育部統計，大學生自殺率比前一年增加三成，每四天就有一個大學生自殺死亡。看來，社會與家庭辛苦培養的人才，並不珍惜自己，也很容易受挫折，走不過生命的關卡。師父有什麼看法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答：</w:t>
      </w:r>
      <w:r>
        <w:rPr>
          <w:rFonts w:ascii="標楷體" w:hAnsi="標楷體" w:cs="新細明體;PMingLiU" w:eastAsia="標楷體"/>
          <w:kern w:val="0"/>
          <w:szCs w:val="24"/>
        </w:rPr>
        <w:t>大學生自殺有種種原因，如果光是告訴大學生，你們要愛惜自己，不要自殺，恐怕沒有用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我不去分析大學生自殺的原因是什麼，這應該讓社會學家和心理學家，以及醫療機構的衛生單位來研究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從一個宗教師的立場來看，現在有不少大學生，未能建立起健康的人生價值觀。現在的社會風氣，不論從媒體看到的，或人們議論的，不外如何能賺到大錢，再來是愛情，第三個則是名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假如沒有錢，人家看不起；假如沒有辦法競爭到名利權望，人家也看不起；還有，自己沒有得到異性的愛，好像無依無靠，沒辦法一個人過活似的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但是，有信心可以賺到錢的人不多，有信心可以找到情人而不會情變的很少，能夠掌握名利權望的人也很少。試想，人人都希望成為有名利權望的大人物，誰當小人物？人人都希望當領導群倫的火車頭，那就沒有吊車尾的人啊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這些錯誤的價值觀，逼許多年輕人走投無路；一旦看不開、想不通時怎麼辦？就結束自己的生命了。其實，天無絕人之路，只要肯走，就有路活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我們現在要問，正確的、健康的人生價值觀是什麼？只要活下去，就有無限的希望和無限的可能；盡心盡力做到自己能做到的，就對得起自己，也對得起別人了。如果努力過了，卻發現努力錯了，那就改正一下，作另一次的努力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做任何事，目的只有一個，就是讓自己心安理得的有希望的生路、讓其他人不受傷害。最好能讓自己快樂，讓大家快樂；讓自己幸福，讓其他人也幸福；讓自己平安，讓他人也平安，這是最好的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但自己有多少能力、付出有多少，是不是一定有多少收穫？這可不一定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如果此路不通，那換一條路走；此路不通就是經驗不夠嘛。不要怕失敗，應該感謝失敗換來的經驗讓你成長，若能這樣想，就沒有走不通的路了。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【本文摘錄自《聯合報‧繽紛版》</w:t>
      </w:r>
      <w:r>
        <w:rPr>
          <w:rFonts w:eastAsia="標楷體" w:cs="新細明體;PMingLiU" w:ascii="標楷體" w:hAnsi="標楷體"/>
          <w:kern w:val="0"/>
          <w:szCs w:val="24"/>
        </w:rPr>
        <w:t>2006/02/19</w:t>
      </w:r>
      <w:r>
        <w:rPr>
          <w:rFonts w:ascii="標楷體" w:hAnsi="標楷體" w:cs="新細明體;PMingLiU" w:eastAsia="標楷體"/>
          <w:kern w:val="0"/>
          <w:szCs w:val="24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57:00Z</dcterms:created>
  <dc:creator>user</dc:creator>
  <dc:description/>
  <cp:keywords/>
  <dc:language>en-US</dc:language>
  <cp:lastModifiedBy>user</cp:lastModifiedBy>
  <dcterms:modified xsi:type="dcterms:W3CDTF">2012-09-13T14:57:00Z</dcterms:modified>
  <cp:revision>2</cp:revision>
  <dc:subject/>
  <dc:title/>
</cp:coreProperties>
</file>