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-WinCharSetFFFF-H;Arial Unicode MS"/>
          <w:b/>
          <w:b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b/>
          <w:kern w:val="0"/>
          <w:sz w:val="36"/>
          <w:szCs w:val="36"/>
        </w:rPr>
        <w:t>臺南市歸仁國小推動科學暨天文教育實施計畫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執行中小學科學教育白皮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本校科學教育校務發展計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計畫目標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透過計畫實施，期能提昇本校科學教育之軟硬體設備，及師生教學與學習品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質，分從五個向度說明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營造優良學習環境：藉由科技學習環境之營造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充實學校基本設備，並經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教學策略與輔導措施，來激發學生學習科學的成就動機，以增進學生從科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習中獲致之成就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改進科學課程教材：配合九年一貫教育制度之改革，建立生活化、環保生態、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鄉土教學材料，並發展多元互動式學習評量工具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提昇科學教師教學知能：加強數學和自然與生活科技領域師資增能工作，辦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理相關科學課程與教學知能的研習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增進學生科學素養：辦理科學育樂營普、申請科學活動，增進學生具備基本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科學知識、科學技能、正確科學態度等科學素養，兼具正確價值觀、世界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等人文及環境保護素養，進而養成終身學習科學知能之態度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實施對象：全校師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推動科學暨天文教育小組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52"/>
        <w:gridCol w:w="3969"/>
        <w:gridCol w:w="1417"/>
      </w:tblGrid>
      <w:tr>
        <w:trPr>
          <w:trHeight w:val="5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工作分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主持相關會議、指導檢核計畫執行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綜理計劃執行、績效管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br w:type="page"/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6"/>
        <w:gridCol w:w="4005"/>
        <w:gridCol w:w="1417"/>
      </w:tblGrid>
      <w:tr>
        <w:trPr>
          <w:trHeight w:val="7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工作分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、績效管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、績效管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、績效管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自然與生活科技領域代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數學領域代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計劃執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協助學年科學教育之推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實施策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改進數學和科學教學方法，以促進教學效果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加強教師專業成長，以提昇數學和科學教學效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辦理科學育樂營、改善學習評量工具，以增進、了解學生學習能力與成果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預期成果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建置數學、自然與生活科技領域專屬教學資源網站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教師踴躍參加科學、數學、天文研習活動，精進科學教育的教學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學童藉由永續校園環境教育活動、科學教育課程與活動，增進科學素養與能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藉由科學教材生活化，教學活潑化，評量多元化，學生對數學及自然科學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習興趣並具成就感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本計畫成校長核定後實施，修正時亦同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6:00Z</dcterms:created>
  <dc:creator>user</dc:creator>
  <dc:description/>
  <cp:keywords/>
  <dc:language>en-US</dc:language>
  <cp:lastModifiedBy>user</cp:lastModifiedBy>
  <dcterms:modified xsi:type="dcterms:W3CDTF">2012-03-17T16:36:00Z</dcterms:modified>
  <cp:revision>2</cp:revision>
  <dc:subject/>
  <dc:title/>
</cp:coreProperties>
</file>