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歸仁國民小學圖書室管理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公布在公布欄上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一、圖書室開放時間</w:t>
      </w:r>
    </w:p>
    <w:p>
      <w:pPr>
        <w:pStyle w:val="Style21"/>
        <w:numPr>
          <w:ilvl w:val="0"/>
          <w:numId w:val="1"/>
        </w:numPr>
        <w:snapToGrid w:val="false"/>
        <w:spacing w:before="90" w:after="0"/>
        <w:ind w:left="70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始開放及停止日期，依行事曆另行訂定，星期例假日不開放。</w:t>
      </w:r>
    </w:p>
    <w:p>
      <w:pPr>
        <w:pStyle w:val="Style21"/>
        <w:numPr>
          <w:ilvl w:val="0"/>
          <w:numId w:val="1"/>
        </w:numPr>
        <w:snapToGrid w:val="false"/>
        <w:spacing w:before="90" w:after="0"/>
        <w:ind w:left="709" w:hanging="357"/>
        <w:rPr/>
      </w:pPr>
      <w:r>
        <w:rPr>
          <w:rFonts w:ascii="標楷體" w:hAnsi="標楷體" w:cs="標楷體" w:eastAsia="標楷體"/>
          <w:sz w:val="28"/>
          <w:szCs w:val="28"/>
        </w:rPr>
        <w:t>本館只開放借、還書。學生及教職員借還書時間為：星期一至星期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二、圖書室閱覽須知</w:t>
      </w:r>
    </w:p>
    <w:p>
      <w:pPr>
        <w:pStyle w:val="Normal"/>
        <w:snapToGrid w:val="false"/>
        <w:spacing w:before="9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在室內須衣著整齊，保持安靜，不得穿拖鞋、亂丟紙屑、奔跑或有飲食、睡覺等情形。不得攀爬、搖晃書櫃，造成書櫃損壞或倒塌。</w:t>
      </w:r>
    </w:p>
    <w:p>
      <w:pPr>
        <w:pStyle w:val="Normal"/>
        <w:snapToGrid w:val="false"/>
        <w:spacing w:before="9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除了開放借、還書時間，其餘時間不得擅自進入圖書館。</w:t>
      </w:r>
    </w:p>
    <w:p>
      <w:pPr>
        <w:pStyle w:val="Normal"/>
        <w:snapToGrid w:val="false"/>
        <w:spacing w:before="9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圖書室內的電腦是圖書室管理教師及義工媽媽為管理圖書所用，上閱讀課的班級師生請勿使用。電腦旁未上架的書籍，可能未做完還書手續或其它尚未處理好的原因，請師生不要拿取。</w:t>
      </w:r>
    </w:p>
    <w:p>
      <w:pPr>
        <w:pStyle w:val="Normal"/>
        <w:snapToGrid w:val="false"/>
        <w:spacing w:before="90" w:after="0"/>
        <w:ind w:left="700" w:hanging="70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pacing w:val="-6"/>
          <w:sz w:val="28"/>
          <w:szCs w:val="28"/>
        </w:rPr>
        <w:t>書刊請善加愛護，如有遺失、污損、撕毀、評註等情事，得按本館圖書遺失、污損賠償要點之規定賠償。若書籍有掉頁，請收集好，交由圖書室管理老師或義工媽媽裝訂。</w:t>
      </w:r>
    </w:p>
    <w:p>
      <w:pPr>
        <w:pStyle w:val="Normal"/>
        <w:snapToGrid w:val="false"/>
        <w:spacing w:before="9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進入圖書館讀者如違反本須知或不聽勸者，得隨時請其離館，並取消其閱覽權利。</w:t>
      </w:r>
    </w:p>
    <w:p>
      <w:pPr>
        <w:pStyle w:val="Normal"/>
        <w:snapToGrid w:val="false"/>
        <w:spacing w:before="90" w:after="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開架閱覽室供本校教職員工、學生、愛心媽媽圖書組借閱圖書之用，如欲外借，請按本館外借要點之規定辦理，未辦妥外借手續，不得攜出室外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三、圖書借閱辦法及遺規罰則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校教職員及學生，均須憑本校借書證借閱圖書。</w:t>
      </w:r>
    </w:p>
    <w:p>
      <w:pPr>
        <w:pStyle w:val="Normal"/>
        <w:snapToGrid w:val="false"/>
        <w:spacing w:before="9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生借書：借書冊數以一冊為限，每天限借還一次，借閱最長期限七天，得申請續借一次（請拿原書向義工媽媽申請續借），續借期限七天。逾期歸還者，每逾期一天，加罰停止借書一天。逾期一個月視為遺失，請自行購回相同圖書或照價賠償。</w:t>
      </w:r>
    </w:p>
    <w:p>
      <w:pPr>
        <w:pStyle w:val="Normal"/>
        <w:snapToGrid w:val="false"/>
        <w:spacing w:before="90" w:after="0"/>
        <w:ind w:left="698" w:hanging="42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pacing w:val="-4"/>
          <w:sz w:val="28"/>
          <w:szCs w:val="28"/>
        </w:rPr>
        <w:t>還書務必要交由義工媽媽辦理歸還，若義工媽媽不在圖書室，不可任意放在電腦旁、桌上或自行放回書架上；若未經歸還程序辦理還書導致書本遺失，則請自行購回相同圖書或照價賠償。</w:t>
      </w:r>
    </w:p>
    <w:p>
      <w:pPr>
        <w:pStyle w:val="Normal"/>
        <w:snapToGrid w:val="false"/>
        <w:spacing w:before="9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所借圖書如經管理人員發現有污損、圈點、批註、折角、撕破、缺頁等嚴重情事者或遺失者，最後借書人必須負完全責任，</w:t>
      </w:r>
      <w:r>
        <w:rPr>
          <w:rFonts w:ascii="標楷體" w:hAnsi="標楷體" w:cs="標楷體" w:eastAsia="標楷體"/>
          <w:spacing w:val="-4"/>
          <w:sz w:val="28"/>
          <w:szCs w:val="28"/>
        </w:rPr>
        <w:t>則請自行購回相同圖書或照價賠償。</w:t>
      </w:r>
    </w:p>
    <w:p>
      <w:pPr>
        <w:pStyle w:val="Normal"/>
        <w:snapToGrid w:val="false"/>
        <w:spacing w:before="90" w:after="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借閱圖書，必須由本人持本校借書證親自辦理，如經查證有盜用或冒用他人遺失證件之情事，得停止冒用者之借書權利，追還所借圖書並依規定追究處理，如係被冒用者授意他人違規借用，停止雙方借書權利一學期。</w:t>
      </w:r>
    </w:p>
    <w:p>
      <w:pPr>
        <w:pStyle w:val="Normal"/>
        <w:snapToGrid w:val="false"/>
        <w:spacing w:before="90" w:after="0"/>
        <w:ind w:left="69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教職員、學生、義工媽媽在學期結束前兩週，均應將所借書刊還清，經催繳而未歸還者，待還清借書，於下個學期一個月後才恢復借書權。</w:t>
      </w:r>
    </w:p>
    <w:p>
      <w:pPr>
        <w:pStyle w:val="Normal"/>
        <w:snapToGrid w:val="false"/>
        <w:spacing w:before="9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w w:val="90"/>
          <w:sz w:val="28"/>
          <w:szCs w:val="28"/>
        </w:rPr>
        <w:t>未辦理借閱手續，即擅自攜帶書刊離館者，處停止借閱一個月並通知導師和家長處理。</w:t>
      </w:r>
    </w:p>
    <w:p>
      <w:pPr>
        <w:pStyle w:val="Normal"/>
        <w:snapToGrid w:val="false"/>
        <w:spacing w:before="90" w:after="0"/>
        <w:ind w:left="698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借書證遺失，補發借書證需付工本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請在學期初三週內提出申請、補發，借書證請妥善保管，學期中不再辦理補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40:00Z</dcterms:created>
  <dc:creator>milyfamily</dc:creator>
  <dc:description/>
  <cp:keywords/>
  <dc:language>en-US</dc:language>
  <cp:lastModifiedBy>user</cp:lastModifiedBy>
  <dcterms:modified xsi:type="dcterms:W3CDTF">2011-12-28T14:54:00Z</dcterms:modified>
  <cp:revision>4</cp:revision>
  <dc:subject/>
  <dc:title>臺南縣歸仁國民小學圖書室管理辦法</dc:title>
</cp:coreProperties>
</file>