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業要的不是學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而是實力</w:t>
      </w:r>
    </w:p>
    <w:p>
      <w:pPr>
        <w:pStyle w:val="Normal"/>
        <w:jc w:val="right"/>
        <w:rPr/>
      </w:pPr>
      <w:r>
        <w:rPr/>
        <w:t>2010 / 6 / 8</w:t>
      </w:r>
      <w:r>
        <w:rPr/>
        <w:t>　聯合報　記者薛荷玉／台北報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界未來需要的是什麼樣的人才？台灣杜邦公司總裁兼董事長陳錫安認為，企業尋找的人才，不見得要國中基測、大學學測滿分，最重要的是有創意、想像力、處理問題、溝通與傾聽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錫安不諱言，企業招募人才時，常以學歷為審查篩選的第一關，擁有台、清、交、成等名校學歷，及一定外語能力，的確較容易跨過門檻，但「企業理想的人才是全方面的，不但</w:t>
      </w:r>
      <w:r>
        <w:rPr/>
        <w:t>IQ</w:t>
      </w:r>
      <w:r>
        <w:rPr/>
        <w:t>要高，</w:t>
      </w:r>
      <w:r>
        <w:rPr/>
        <w:t>EQ</w:t>
      </w:r>
      <w:r>
        <w:rPr/>
        <w:t>也要好。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舉例說，日前杜邦招考一位需要博士學位的技術服務人才，進入最後一關的人選，基本能力、學經歷都不錯，但參與面談的主管都覺得這人態度有點傲、似乎太過自我，最後主管決定不用、重新招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選上的人選，讓所有主管心裡都踏實多了，新人不但優秀，態度也謙虛、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要的不是學歷，而是實力。杜邦應用生物科技事業群亞太區總經理陳榮二，在公私場合都常自豪地說他畢業自台北工專，在杜邦從第一線的業務做起，並在四十五歲那年升任台灣杜邦有史以來最年輕的本土總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榮二說，他在選進新人後，都會帶著他與未來同組的成員吃個午飯，如果其他組員都覺這個新人難以相處，那肯定就得出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態度決定高度，但態度又該如何學習？陳錫安認為，家庭教育比起學校教育更重要，從小得教養孩子見到叔伯長輩要喊人，懂得珍惜、感恩，潛移默化，孩子的氣質自然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錫安笑說，就連他最近也重讀四書五經，「論語裡有多少好的句子，講誠信講得多好呀！」有人以為進外商公司，看重的就是外文能力，但陳錫安認為，誠信、謙遜等做人的人品，才是舉世都看重的價值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2:00Z</dcterms:created>
  <dc:creator>命題光碟</dc:creator>
  <dc:description/>
  <cp:keywords/>
  <dc:language>en-US</dc:language>
  <cp:lastModifiedBy>user</cp:lastModifiedBy>
  <dcterms:modified xsi:type="dcterms:W3CDTF">2011-10-01T16:10:00Z</dcterms:modified>
  <cp:revision>3</cp:revision>
  <dc:subject/>
  <dc:title>企業要的不是學歷 而是實力</dc:title>
</cp:coreProperties>
</file>