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  </w:t>
      </w:r>
      <w:r>
        <w:rPr/>
        <w:t xml:space="preserve">臺南市政府學校分層負責明細表－國小適用 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536"/>
        <w:gridCol w:w="6580"/>
        <w:gridCol w:w="900"/>
        <w:gridCol w:w="1080"/>
        <w:gridCol w:w="900"/>
        <w:gridCol w:w="900"/>
        <w:gridCol w:w="900"/>
        <w:gridCol w:w="2340"/>
      </w:tblGrid>
      <w:tr>
        <w:trPr>
          <w:tblHeader w:val="true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項   目   及   內   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blHeader w:val="true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組  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擬訂本組各項章則及有關工作之計畫執行考核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上課時數及課程之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編排發放各班日課表並彙整建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策劃並督導各班教學環境佈置相關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審核各年級教學進度及抽查各領域學生學習情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巡查各班教學情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辦理代課、調課及補課相關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規劃辦理學生定期成績評量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彙整建立各學習領域題庫及相關資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規劃辦理校內、外語文競賽及選手培訓相關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規劃編製學校校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規劃校內科學教育及科學展覽相關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進用教學支援人員及薪資申請之相關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鐘點代課費用結算申請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時光隧道走廊活動規劃與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、校內學習步道規劃相關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七、審查各領域補充</w:t>
            </w:r>
            <w:r>
              <w:rPr>
                <w:rFonts w:ascii="標楷體" w:hAnsi="標楷體" w:cs="標楷體" w:eastAsia="標楷體"/>
              </w:rPr>
              <w:t>教材及教學相關資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寒暑假作業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、辦理成人補習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、辦理市民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、辦理在家自行教育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、受理外校參觀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二、實習教師之管理（含報到、差勤及證明書之核發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人事室係會辦實習教師身分查核事宜。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三、其他有關教學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四、臨時交辦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規劃並執行校內各學習領域創意教學競賽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規劃辦理校內創新教學觀摩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規劃教師行動研究相關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規劃辦理校內教師專業成長進修研究相關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辦理九年一貫課程課發會、領域小組及學年小組教學工作推動之相關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規劃彙整各年級課程計畫書編寫相關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辦理實習教師實習輔導相關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學校本位課程規劃及資料彙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辦理教科書評選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教師參加校外各學習領域成長進修研習相關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教學資料之收集與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教師研習及學習研究成果資料彙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規劃辦理學校課程評鑑業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辦理課程與教材設計研究相關業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規劃辦理教學視導、教學輔導團相關業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、辦理學年會議業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教師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、規劃召開課程發展委員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、其他與研究相關之業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、臨時交辦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組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組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規劃擬訂教學設備及註冊相關計畫章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設備之請購、管理維護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修由事務組辦理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訂購教科書並辦理教科書之分發等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專科教室之管理維護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視聽器材的管理維護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各學習領域教具規劃管理相關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視聽中心及ＣＡＴＶ系統規劃及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辦理學生入學及編班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辦理學生轉學休學復學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核發學生各項證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協辦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適齡兒童之調查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辦理學籍證明及成績優良獎學金之申請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協辦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出席晨檢簿收取、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協辦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辦理畢業生各項報表填報事宜（含升學就業之調查統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、辦理畢業典禮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五年級協辦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、核發畢業證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協辦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、辦理成績電腦輸入及成績單發放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協辦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、圖書室之管理維護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、辦理各種雜誌報紙之裝訂保管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二、規劃辦理圖書館相關教學活動或競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三、各類圖書及教學相關資料之請購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九、其他有關註冊及設備之工作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卅、臨時交辦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新細明體;PMingLiU"/>
                <w:u w:val="single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u w:val="single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u w:val="single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u w:val="single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u w:val="single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u w:val="single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u w:val="single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u w:val="single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u w:val="single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u w:val="single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u w:val="single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u w:val="single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u w:val="single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u w:val="single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u w:val="single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擬訂本組各項章則及有關工作之計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策劃及督導網路管理各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校網頁建置管理暨維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辦理校內師生帳號之建置及推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電腦教室之管理維護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規劃資訊教育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辦理校內外相關資訊研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辦理校內外各項網路競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協助處理校內外各項網頁設計競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提供有關資訊諮詢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校內教學用電腦規劃及配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請購資訊教育相關設備及資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辦理校內外教學媒體製作比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其他有關資訊教育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臨時交辦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擬訂本組各項章則及有關工作之計畫執行考核研究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推行民族精神教育，人權教育，民主法治教育，品格教育，時事教育中華文化復興運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輔工作（友善校園）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策畫指導學生自治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選拔模範生表揚善行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辦理學生品德考查及獎懲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辦理學生急難救助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辦理學生之防護訓練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辦理學生社教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辦理紀念日暨校外各項壁報出刊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佈置文化走廊（櫥窗）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辦理家庭訪問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策畫辦理遊藝會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辦理假期育樂營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辦理學生旅遊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辦理家長會各項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、辦理上級指示政令宣導（教孝月、守望相助防範犯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十七、辦理學生個人暨社團參加校外表演競賽事宜（含語文、音樂、舞</w:t>
            </w:r>
            <w:r>
              <w:rPr>
                <w:rFonts w:eastAsia="標楷體"/>
              </w:rPr>
              <w:t>蹈、美術、書法、兒歌童謠等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、辦理學生樂器檢定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、辦理仁愛基金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、其他有關學生活動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、臨時交辦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擬訂本組各項章則及有關工作之計畫執行考核研究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規劃執行導護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生路隊之編組暨糾察隊之組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辦理交通安全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生常規訓練之實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訂定學生生活公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辦理生活教育三項競賽（整潔、秩序、禮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辦理學生校外生活輔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指導學生實踐國民生活須知及禮儀規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擬訂中心德目訓練規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辦理幼童軍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辦理愛心媽媽交通服務團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辦理學生安全教育有關事宜</w:t>
            </w:r>
            <w:r>
              <w:rPr>
                <w:rFonts w:eastAsia="標楷體"/>
              </w:rPr>
              <w:t>（含校安通報、管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處理學生偶發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處理拾遺物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、檢查學生服裝儀容書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、其他有關生活輔導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、春暉專案相關業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、臨時交辦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486"/>
        <w:gridCol w:w="6629"/>
        <w:gridCol w:w="900"/>
        <w:gridCol w:w="1080"/>
        <w:gridCol w:w="900"/>
        <w:gridCol w:w="900"/>
        <w:gridCol w:w="900"/>
        <w:gridCol w:w="2340"/>
      </w:tblGrid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項   目   及   內   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組  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擬訂本組各項章則及有關工作之計畫執行研究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分配清潔責任區維護校園環境整潔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推動垃圾分類資源回收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組訓衛生隊員指導晨間檢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規劃衛生保健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保健室設備之使用與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衛生保健資料統計及彙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辦理學生健康檢查及協助預防接種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處理學生患病和意外傷害之救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辦理學生缺點矯治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推展學生衛生保健有關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辦理學生團體平安保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督辦學生食品衛生及學生午餐檢驗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推動學生環境保護教育有關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辦理教職員工健康檢查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、辦理員生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訓練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、其他有關衛生保健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、臨時交辦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項   目   及   內   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組  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擬訂本組各項章則及有關工作之計畫執行研究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辦理各種運動會競賽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辦理各項運動選手選拔訓練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擬訂體育教學實施計畫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主持早操及課間活動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運動場地規劃及體育遊戲設施之管理維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辦理社團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辦理學生體能測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考查學生體育成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專任教練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辦理學生體育優良獎學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辦理教職員參加校外各項體育競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其他有關體育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臨時交辦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486"/>
        <w:gridCol w:w="6629"/>
        <w:gridCol w:w="900"/>
        <w:gridCol w:w="1080"/>
        <w:gridCol w:w="900"/>
        <w:gridCol w:w="900"/>
        <w:gridCol w:w="900"/>
        <w:gridCol w:w="2334"/>
      </w:tblGrid>
      <w:tr>
        <w:trPr>
          <w:tblHeader w:val="true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項   目   及   內   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blHeader w:val="true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組  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擬訂本組各項章則及有關工作之計畫執行考核研究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校舍之興建修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校工程預算招標合約驗收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校環境美化綠化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房舍教室調配及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校產管理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編造財產目錄及其增減登記、財產報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各項設備及辦公用品購辦保管及分發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工友管理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學校公務車輛之管理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學校門禁管理安全防護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消耗品及非消耗品之管理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各項慶典活動會議場地佈置及供應接待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安排警衛及值夜人員之輪流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水電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、勞工保險案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、全民健康保險（勞保身份者）案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、替代役及一般役男人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、臨時人員（擴大就業等）管理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、工友差勤管理、休假補助費、不休假加班費之核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廿一、辦理教職員工防護團訓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二、其他有關事務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三、臨時交辦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486"/>
        <w:gridCol w:w="6629"/>
        <w:gridCol w:w="900"/>
        <w:gridCol w:w="1080"/>
        <w:gridCol w:w="900"/>
        <w:gridCol w:w="900"/>
        <w:gridCol w:w="900"/>
        <w:gridCol w:w="2334"/>
      </w:tblGrid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項   目   及   內   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組  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現金出納保管登記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公庫現金票據及有價證券之保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代辦費之收支保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代收暫收暫付墊付款項之收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員工薪津及各種補助費等發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員工薪津請領發放及代收代扣代辦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編製現金結存表及公布存款差額解釋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公庫支票及領款之會簽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編製出納各項月報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學生註冊費用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</w:t>
            </w:r>
            <w:r>
              <w:rPr>
                <w:rFonts w:eastAsia="標楷體"/>
              </w:rPr>
              <w:t>教職員工退職所得扣繳、收費、繳納暨申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91.2.19</w:t>
            </w:r>
            <w:r>
              <w:rPr>
                <w:rFonts w:ascii="標楷體" w:hAnsi="標楷體" w:cs="標楷體" w:eastAsia="標楷體"/>
                <w:sz w:val="20"/>
              </w:rPr>
              <w:t>南市人給字第</w:t>
            </w:r>
            <w:r>
              <w:rPr>
                <w:rFonts w:eastAsia="標楷體" w:cs="標楷體" w:ascii="標楷體" w:hAnsi="標楷體"/>
                <w:sz w:val="20"/>
              </w:rPr>
              <w:t>09100097140</w:t>
            </w:r>
            <w:r>
              <w:rPr>
                <w:rFonts w:ascii="標楷體" w:hAnsi="標楷體" w:cs="標楷體" w:eastAsia="標楷體"/>
                <w:sz w:val="20"/>
              </w:rPr>
              <w:t>號函以由人事單位計算造冊，出納單位核認辦理列報個人所得。</w:t>
            </w:r>
          </w:p>
        </w:tc>
      </w:tr>
      <w:tr>
        <w:trPr>
          <w:trHeight w:val="43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公健保、退撫基金費用收繳及繳費清冊之繕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法院強制執行扣薪案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其他有關出納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臨時交辦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項   目   及   內   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組  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擬訂本組各項章則及有關工作之計畫執行研究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公文收發繕校登記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典守學校印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公文保密及文件歸檔與保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辦理公文查詢及研考業務檢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失效文件之銷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記載學校大事及校史業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擔任全校性各項會議紀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其他有關文書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臨時交辦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項   目   及   內   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組  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擬訂輔導組各項章則及有關工作計畫之規劃及執行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籌辦執行各項輔導會議（含資源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資源班，有特教組之學校優先列入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推行團體輔導活動及相關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中途輟學學生輔導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策畫新生始業輔導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輔導資賦優異及身心障礙學生升學及追蹤輔導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，有特教組之學校優先列入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提供輔導專業諮詢服務及處理經費請領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規劃推動個案研究相關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規劃執行學生認輔工作相關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實施「生命教育」融入各學習領域教學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實施「生涯發展教育」融入各學習領域教學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策畫資源教學小組（含資源班）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60" w:hanging="6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十三、資優生三升五及五升七升學輔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身心障礙學生交通補助費款項請領發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特殊兒童（資賦優異及身心障礙學生）調查及資料建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、承辦訓輔工作（友善校園）計畫方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、策劃輔導工作評鑑及實驗研究發展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項   目   及   內   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組  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、規劃義工團「輔導組」相關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、規劃設計關懷身心障礙月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、其他有關輔導組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、臨時交辦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660" w:hanging="6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486"/>
        <w:gridCol w:w="6629"/>
        <w:gridCol w:w="900"/>
        <w:gridCol w:w="1080"/>
        <w:gridCol w:w="900"/>
        <w:gridCol w:w="900"/>
        <w:gridCol w:w="900"/>
        <w:gridCol w:w="2348"/>
      </w:tblGrid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項   目   及   內   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組  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擬訂資料組各項章則及有關工作計畫之規劃及執行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施及處理各類測驗及問卷調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彙整管理學生「輔導資料卡」及「逐年檢查表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蒐集並提供輔導室有關資料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購置並管理輔導室書籍、刊物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光</w:t>
            </w:r>
            <w:r>
              <w:rPr>
                <w:rFonts w:ascii="標楷體" w:hAnsi="標楷體" w:cs="標楷體" w:eastAsia="標楷體"/>
                <w:sz w:val="22"/>
              </w:rPr>
              <w:t>碟等輔導資源及資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辦理性別平等教育相關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辦理性騷擾或性侵害防治相關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辦理家庭暴力防治及處理家暴個案相關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辦理親職教育相關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辦理教育優先區相關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辦理學生（含資賦優異及身心障礙學生）獎助或補助金相關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辦理親師合作及班級班親會相關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辦理教職員工、家長會、義工慶生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項   目   及   內   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組  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辦理學習成長護照相關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辦理義工團相關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、辦理「家庭教育」相關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、輔導室所有計畫或活動成果彙集成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、編寫繕打「輔導」月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、辦理未就學適齡兒童及中輟學生之調查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、其他有關資料組相關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、臨時交辦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486"/>
        <w:gridCol w:w="6629"/>
        <w:gridCol w:w="900"/>
        <w:gridCol w:w="1080"/>
        <w:gridCol w:w="900"/>
        <w:gridCol w:w="900"/>
        <w:gridCol w:w="900"/>
        <w:gridCol w:w="2348"/>
      </w:tblGrid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項   目   及   內   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園  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擬訂園務各項章則及有關工作之計畫執行考核及研究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擬訂園務方針中、長程計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擬訂招生、註冊及收費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研擬宗旨、簡史、簡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擬訂幼稚園的行政職務組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教職員的工作分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教職員異動表填列呈報、成績考核、敘獎、初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召開及主持園務會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策劃教師在職進修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批閱及草擬公函、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建立及使用文書卷宗、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督導建立幼稚園各項目錄及其他有關文書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編擬經費建立財產目錄登記與保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審核經費收支、收據、報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戶外場所的規劃與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、室內場所的規劃與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、設備的購置與維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、擬訂有關教保章則、工作計畫與執行評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、綜理教保活動、幼兒作息編排及教學活動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、幼兒學籍管理、教學設備教具圖書資料提供與教學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、辦理家長參觀教學日及各項校內外活動並彙整各項活動成果資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項   目   及   內   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園  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二、規劃教具、圖書、設備管理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三、辦理教學資料蒐集及教具製作剪貼成冊保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四、籌劃教學環境佈置、統計圖表製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五、辦理幼兒平安保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六、生活教有、健康教有、安全教有、民族精神教有之計劃實施防範及處理偶發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七、擬訂家長須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八、策劃與家長連繫的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九、其他有關園務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卅、臨時交辦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項   目   及   內   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擬定行政組織系統表及人事管理規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擬定教職員員額編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分層責辦事明細表之擬訂，修正與報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推行分層負責之籌劃、協調及實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職員任免、遷調、銓敘、請任案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評審委員會之改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評審委員會會議文書作業行政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評會代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師聘任（新聘、續聘、長聘、不續聘、解聘）案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教評會決議辦理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教師薪級提敘、改敘、核敘及長期代理教師薪級之報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教師資格複檢（登記）案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教師聘書、兼職聘書之核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教職員留職停薪案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教師甄選之報名資格審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教職員兼任行政職務之報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建立職務代理制度及陳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教職員兼職件之管制及登記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教職員一覽表、名冊之報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製發職名章及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487"/>
        <w:gridCol w:w="6624"/>
        <w:gridCol w:w="899"/>
        <w:gridCol w:w="65"/>
        <w:gridCol w:w="939"/>
        <w:gridCol w:w="75"/>
        <w:gridCol w:w="864"/>
        <w:gridCol w:w="35"/>
        <w:gridCol w:w="909"/>
        <w:gridCol w:w="899"/>
        <w:gridCol w:w="2346"/>
      </w:tblGrid>
      <w:tr>
        <w:trPr>
          <w:trHeight w:val="345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項   目   及   內   容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33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識別證之製發及管理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、雙重國籍具結及列管案件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、專業證照之查核及列管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、約聘（僱）人員之聘（僱）用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4" w:hanging="6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、身心障礙人員及原住民之定額進用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校外兼課之審核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兼代課人員任用資格審查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支日薪之短期代理教師薪級之核敘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與表揚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辦理平時考核各項紀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查填各項考核（績）表件及彙整考核（績）資料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組織成績考核（考績）委員會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教職員</w:t>
            </w:r>
            <w:r>
              <w:rPr>
                <w:rFonts w:ascii="標楷體" w:hAnsi="標楷體" w:cs="標楷體" w:eastAsia="標楷體"/>
              </w:rPr>
              <w:t>考績（核）初核、覆核結果簽請校長及報核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校長考績表之陳報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填發考核（績）通知書及通知晉級與發給考核（績）獎金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教職員獎懲案件之核簽及發布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教職員涉嫌刑事案件停、免、復職及補薪案件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優良教師及服務獎章請頒之遴報事項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項   目   及   內   容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表揚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十、</w:t>
            </w:r>
            <w:r>
              <w:rPr>
                <w:rFonts w:ascii="標楷體" w:hAnsi="標楷體" w:cs="標楷體" w:eastAsia="標楷體"/>
                <w:color w:val="000000"/>
              </w:rPr>
              <w:t>遴</w:t>
            </w:r>
            <w:r>
              <w:rPr>
                <w:rFonts w:ascii="標楷體" w:hAnsi="標楷體" w:cs="標楷體" w:eastAsia="標楷體"/>
              </w:rPr>
              <w:t>薦教師</w:t>
            </w:r>
            <w:r>
              <w:rPr>
                <w:rFonts w:ascii="標楷體" w:hAnsi="標楷體" w:cs="標楷體" w:eastAsia="標楷體"/>
                <w:color w:val="000000"/>
              </w:rPr>
              <w:t>參加師鐸獎</w:t>
            </w:r>
            <w:r>
              <w:rPr>
                <w:rFonts w:ascii="標楷體" w:hAnsi="標楷體" w:cs="標楷體" w:eastAsia="標楷體"/>
              </w:rPr>
              <w:t>表揚案件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模範公務人員遴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</w:t>
            </w:r>
            <w:r>
              <w:rPr>
                <w:rFonts w:eastAsia="標楷體"/>
                <w:color w:val="000000"/>
              </w:rPr>
              <w:t>兼行政職之教師及職員懲戒案件之陳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職員差假勤惰案件之審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職員差假勤惰管理登記及統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職員曠職、扣薪案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不休假改發加班費日期之核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休假補助費之審核及強制休假補助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教職員參加各項集會之查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處自行查點，並將缺席人員名單以書面通知當事人及人事室</w:t>
            </w:r>
          </w:p>
        </w:tc>
      </w:tr>
      <w:tr>
        <w:trPr>
          <w:trHeight w:val="44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加班時數管制及加班費標準之審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校長差假及出國案件之陳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465"/>
        <w:gridCol w:w="21"/>
        <w:gridCol w:w="6629"/>
        <w:gridCol w:w="900"/>
        <w:gridCol w:w="45"/>
        <w:gridCol w:w="945"/>
        <w:gridCol w:w="90"/>
        <w:gridCol w:w="855"/>
        <w:gridCol w:w="45"/>
        <w:gridCol w:w="900"/>
        <w:gridCol w:w="900"/>
        <w:gridCol w:w="2348"/>
      </w:tblGrid>
      <w:tr>
        <w:trPr>
          <w:trHeight w:val="345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項   目   及   內   容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33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職員因公出國案件之核轉事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職員出國訓練進修人員之選調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職員出國訪問考察結果報告之處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年度訓練進修計畫之擬定與執行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職員訓練之遴報事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職員進修案件之審查及報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職員學分補助費檢據核銷事宜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職員待遇福利之核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職員俸薪給與其他現金給與之審核（含各項補助之審核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公教人員退撫基金各項貸款案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職員全民健康（公保身份者）保險案件之辦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公教人員保險案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公教人員退撫基金案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教職員法定福利事項核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教職員輔建住宅案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辦理教職員福利互助結算金發放及異動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因公傷殘慰問金案件之核報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項   目   及   內   容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撫卹資遣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職員退休、撫卹、資遣案件之查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職員退休、撫卹、資遣案奉核定後之轉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職員退休金、撫卹金、資遣費計算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退休人員照護案件及年節特別照護金之核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退休再任人員停發月退休金、優惠存款案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退休、資遣人員再任公職之管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教職員退休歡送會之籌辦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推動退休人員參與志願服務業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申請兵役緩召公告與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兵役緩召奉核准後之轉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兵役緩召原因消滅及延長時效案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師兵役緩召法令、資料表冊之登記保管及受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籌劃教職員文康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協辦教職員參加對外各項體育競賽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編制內教職員在職、離職、服務證明書之核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各種人事資料有案可稽之證明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486"/>
        <w:gridCol w:w="6629"/>
        <w:gridCol w:w="900"/>
        <w:gridCol w:w="1080"/>
        <w:gridCol w:w="900"/>
        <w:gridCol w:w="900"/>
        <w:gridCol w:w="900"/>
        <w:gridCol w:w="2348"/>
      </w:tblGrid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項   目   及   內   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人事資料調查、統計、編報及上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人事資料表冊之建立、登記、保管、移轉及催辦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人事管理資訊系統（</w:t>
            </w:r>
            <w:r>
              <w:rPr>
                <w:rFonts w:eastAsia="標楷體" w:cs="標楷體" w:ascii="標楷體" w:hAnsi="標楷體"/>
              </w:rPr>
              <w:t>P2K</w:t>
            </w:r>
            <w:r>
              <w:rPr>
                <w:rFonts w:ascii="標楷體" w:hAnsi="標楷體" w:cs="標楷體" w:eastAsia="標楷體"/>
              </w:rPr>
              <w:t>）的建置與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業務之研究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各項人事法令之宣導及人事法規鬆綁之建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各項人事法令疑義之釋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人事法令、刊物的登記保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各種紀念日、例假日之通知或公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e-cpa</w:t>
            </w:r>
            <w:r>
              <w:rPr>
                <w:rFonts w:ascii="標楷體" w:hAnsi="標楷體" w:cs="標楷體" w:eastAsia="標楷體"/>
              </w:rPr>
              <w:t>應用管理系統各項子系統之運用管理及資料上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推動業務委託民間辦理管制表之報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公教志工服務之推動與成果彙報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推動員工心理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核心價值業務之推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各級教育會業務（含福利金籌管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協助建置人事知識管理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其他上級機關交辦有關人事業務之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臨時交辦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486"/>
        <w:gridCol w:w="6629"/>
        <w:gridCol w:w="900"/>
        <w:gridCol w:w="1080"/>
        <w:gridCol w:w="900"/>
        <w:gridCol w:w="900"/>
        <w:gridCol w:w="900"/>
        <w:gridCol w:w="2348"/>
      </w:tblGrid>
      <w:tr>
        <w:trPr>
          <w:tblHeader w:val="true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項   目   及   內   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負責畫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blHeader w:val="true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年度預算（概）算之籌編送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歲入歲出分配預算及修改分配預算之編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預算科目流用事項之申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動支預備金案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申請墊付款案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追加減預算之籌劃送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各項收支案件及原始憑證之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列第二目得依法指定﹁授權代簽人﹂辦理或隨同第一目原始法案一併送核，以資簡化及縮短流程。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收入、支出、轉帳傳票、付款憑單之編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會計簿籍之記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會計報告及績效報告之編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收支憑證之裝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年度決算之編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各種會計帳簿、會計報告、會計憑證之保管移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預付及代辦、代收款項之清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有關內部審核處理案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年度終了歲出保留款之送核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採購案之會同監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彙辦審計機關通知聲復案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採購合約草案會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現金、證券、票據出納之簽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現金財物盤點之擬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十六、學校內部審核業務之執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u w:val="single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u w:val="single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各類統計報表之編報案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各項公務類統計報表會稿案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統計報表檔案保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22:00Z</dcterms:created>
  <dc:creator>USER</dc:creator>
  <dc:description/>
  <dc:language>en-US</dc:language>
  <cp:lastModifiedBy>已註冊</cp:lastModifiedBy>
  <cp:lastPrinted>2006-10-05T11:44:00Z</cp:lastPrinted>
  <dcterms:modified xsi:type="dcterms:W3CDTF">2006-10-12T02:22:00Z</dcterms:modified>
  <cp:revision>2</cp:revision>
  <dc:subject/>
  <dc:title>承辦</dc:title>
</cp:coreProperties>
</file>