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  <w:gridCol w:w="2540"/>
        <w:gridCol w:w="2540"/>
        <w:gridCol w:w="5080"/>
      </w:tblGrid>
      <w:tr>
        <w:trPr/>
        <w:tc>
          <w:tcPr>
            <w:tcW w:w="15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華康隸書體W7" w:hAnsi="華康隸書體W7" w:eastAsia="華康隸書體W7" w:cs="新細明體;PMingLiU"/>
                <w:kern w:val="0"/>
                <w:sz w:val="48"/>
                <w:szCs w:val="48"/>
              </w:rPr>
            </w:pPr>
            <w:r>
              <w:rPr>
                <w:rFonts w:ascii="華康隸書體W7" w:hAnsi="華康隸書體W7" w:cs="新細明體;PMingLiU" w:eastAsia="華康隸書體W7"/>
                <w:b/>
                <w:bCs/>
                <w:kern w:val="0"/>
                <w:sz w:val="48"/>
                <w:szCs w:val="48"/>
              </w:rPr>
              <w:t>中 國 圖 書 分 類 法 簡 表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"/>
              <w:gridCol w:w="4113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0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總類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特藏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目錄學總論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圖書館學總論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國學總論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類書；百科全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5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普通雜誌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6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普通社會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7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普通論叢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8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普通叢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09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群經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4112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哲學類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哲學總論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思想學問概說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中國哲學總論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東方哲學總論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西方哲學總論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理論學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形而上學；玄學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學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美學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19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倫理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"/>
              <w:gridCol w:w="4063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宗教類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總論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比較宗教學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佛教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道教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基督教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回教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猶太教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7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其他各教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8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神話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29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術數；迷信；奇跡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"/>
              <w:gridCol w:w="4113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自然科學類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總論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數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天文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3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物理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4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化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地質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生物；博物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植物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8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動物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390</w:t>
                  </w:r>
                </w:p>
              </w:tc>
              <w:tc>
                <w:tcPr>
                  <w:tcW w:w="4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人類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4112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應用科學類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應用科學總論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醫學總論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2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家事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3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農業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4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工程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5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礦冶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6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應用化學；化學工藝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7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製造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8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商業；各種營業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商學；經營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"/>
              <w:gridCol w:w="4063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社會科學類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總論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1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統計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2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教育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3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禮俗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社會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5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經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財政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7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政治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8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法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59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軍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"/>
              <w:gridCol w:w="4063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600-7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史地類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史地總論中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中國通史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中國文化史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中國文化史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中國外交史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5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史料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6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地理總志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7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方志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8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類志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69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中國遊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"/>
              <w:gridCol w:w="4063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600-7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史地類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1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世界史地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2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東洋史地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東洋史地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4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西洋史地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5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美洲各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6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非洲各國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7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澳洲及其他各地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傳記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79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古物；考古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4013"/>
            </w:tblGrid>
            <w:tr>
              <w:trPr/>
              <w:tc>
                <w:tcPr>
                  <w:tcW w:w="5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語文類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語言文存學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文學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中國文學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總集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4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別集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特種文藝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6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東洋文學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西洋文學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西方諸小國文學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890</w:t>
                  </w:r>
                </w:p>
              </w:tc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新聞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6120"/>
            </w:tblGrid>
            <w:tr>
              <w:trPr/>
              <w:tc>
                <w:tcPr>
                  <w:tcW w:w="7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00"/>
                      <w:kern w:val="0"/>
                      <w:sz w:val="28"/>
                      <w:szCs w:val="28"/>
                    </w:rPr>
                    <w:t>900</w:t>
                  </w: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美術類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總類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1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音樂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建築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雕塑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4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書畫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5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攝影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6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圖案；裝飾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7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技藝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戲劇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遊戲；娛樂；休閒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00"/>
                      <w:kern w:val="0"/>
                      <w:sz w:val="28"/>
                      <w:szCs w:val="28"/>
                    </w:rPr>
                    <w:t>中國圖書分類法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《中國圖書分類法》。賴永祥編著。商務印書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04:00Z</dcterms:created>
  <dc:creator>Aquarius</dc:creator>
  <dc:description/>
  <cp:keywords/>
  <dc:language>en-US</dc:language>
  <cp:lastModifiedBy>Aquarius</cp:lastModifiedBy>
  <cp:lastPrinted>2007-11-01T13:10:00Z</cp:lastPrinted>
  <dcterms:modified xsi:type="dcterms:W3CDTF">2007-11-01T05:12:00Z</dcterms:modified>
  <cp:revision>1</cp:revision>
  <dc:subject/>
  <dc:title>範本檔</dc:title>
</cp:coreProperties>
</file>