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56"/>
          <w:szCs w:val="56"/>
        </w:rPr>
        <w:t>關於閱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56"/>
          <w:szCs w:val="56"/>
        </w:rPr>
        <w:t>---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56"/>
          <w:szCs w:val="56"/>
        </w:rPr>
        <w:t>錄自天下雜誌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1.   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愈來愈多的科學研究發現，通往美好未來的必經之路在閱讀，而且愈早啟蒙越好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2.   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如果今天的小孩，二十年以後的社會棟樑，不愛閱讀，或者與其他國家相比，不喜閱讀，那麼二十年後的國立強弱及社會進展，在今天即已注定勝負。對個別的家庭而言，亦然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3.   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「閱讀是教育的靈魂。」自小養成閱讀習慣，等於有了一生都能擁有的智慧。因為唯有透過閱讀，才能打破課堂教育的限制，也才有終身學習的可能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4.   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每當我們翻開書頁，等於開啟了一扇通往世界的窗，閱讀是各種學習的基石。在我們所做的事情中，最能解放我們的心靈的，莫過於學習閱讀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5.   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新生代識字率和語文能力下降，成為一大隱憂，及早培養兒童對語文的興趣，成為當務之急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6.   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父母必須在孩子童年時，就為他們舖設一條經由閱讀而成功學習的途徑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7.   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能否樂在閱讀，是繼續保持和發展閱讀能力的關鍵要素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8.   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人們開始閱讀的年齡愈早，未來的基本讀、寫能力與經濟收入也都會愈好。因為閱讀讓我們認識更多事物，知道並追尋更多不同的選擇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9.   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閱讀是一種投資，就是因為是針對小孩，如果現在沒有，以後也不會有，因為小孩很快就長大了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閱讀，不是拿起一本書而已，而是改變許多人的生命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由於閱讀能力強，攫取知識與資訊、理解分析能力強，進而寫作表達，以及溝通能力也較強，不論寫廣告賣車，或發布新聞、召開記者會、發起保護動物的行動宣言，都能得心應手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讀寫能力低的男生，到十九歲時找不到工作的機會是讀寫好的男生的兩倍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從出生到八歲，是小孩文字語言發展最快的時候。其次是四年級到九年級。因為研究發現，如果孩童在小學畢業前讀寫能力未達應有水準，接下來到國中高中都會嚴重落後，很難追趕到平均水準，非常痛苦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兒童可以藉著閱讀而學習語言，提高敏感度，促進表達能力，拓展想像力，同時更深刻地體驗人生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你或許擁有無限的財富、一箱箱珠寶與一櫃櫃黃金。但你永遠不會比我富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----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我有一位讀書給我聽的媽媽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6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當孩子依偎再父母懷抱中閱讀時，他所感受到的不只是故事內容所帶來的想像空間，最重要的是父母擁抱他所帶來的安全感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7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親子共讀不但影響幼兒智力發展，更是孩子成長過程中，健全的社會和情緒發展所必需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8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一個人靜下心來閱讀，是培養獨立思考的好方法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9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閱讀的用處之一，就是讓我們對生命的變化有所準備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小孩是從童話世界中，開始了解什麼較挫折、勇氣、寬容與嫉妒，並成為他再成長過程中觀看世間萬象的基礎。故事不但提供了閱讀的趣味，也豐富了孩童的心靈。而年紀漸長後，青少年又透過更多故事經歷形形色色的人生，洞悉生命的脆弱，也形塑自己的人生價值觀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一生中總有一段時光，某本書成為我們的路標，並再生命路途中一直存在著。小說的情節提供心理和道德的旅程，途中有僵局，也會柳暗花明，有許多決定要做，目標要達成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書本，是孩子一生的領航員。如何引領孩子翻開書頁，進入奇妙的書中世界，找到心靈的遊樂場和智慧的寶庫，開啟這扇大門的鑰匙，就握在你我手中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要促進孩童的神經發展，就應該多閱讀，少看電視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如果到九歲還不會讀書，則日後很難趕上同儕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5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閱讀故事決定我們可能是怎麼樣的人，也讓我們更清楚地了解自己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6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學生在網路世界裡，思考日趨圖像化、零碎化，閱讀在此刻顯得更重要，閱讀的敘事力量，能整合孩子的表達與想法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7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閱讀是一個瞻望世界的方式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8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如果孩子不能從小培養充分的閱讀能力，到了小學三年級就可能會趕不上學校的進度了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60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9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如何從小培養閱讀習慣？方式就是讓家庭生活中到處都有書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24:00Z</dcterms:created>
  <dc:creator>Ellen</dc:creator>
  <dc:description/>
  <cp:keywords/>
  <dc:language>en-US</dc:language>
  <cp:lastModifiedBy>Ellen</cp:lastModifiedBy>
  <dcterms:modified xsi:type="dcterms:W3CDTF">2009-10-25T13:37:00Z</dcterms:modified>
  <cp:revision>5</cp:revision>
  <dc:subject/>
  <dc:title>關於閱讀----錄自天下雜誌2002</dc:title>
</cp:coreProperties>
</file>