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>
          <w:trHeight w:val="1016" w:hRule="atLeast"/>
          <w:cantSplit w:val="true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新細明體;PMingLiU" w:hAnsi="新細明體;PMingLiU" w:cs="新細明體;PMingLiU"/>
                <w:sz w:val="72"/>
              </w:rPr>
            </w:pPr>
            <w:r>
              <w:rPr>
                <w:rFonts w:ascii="新細明體;PMingLiU" w:hAnsi="新細明體;PMingLiU" w:cs="新細明體;PMingLiU"/>
                <w:sz w:val="72"/>
              </w:rPr>
              <w:t>歡 慶 中 秋 佳 節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i/>
                <w:iCs/>
              </w:rPr>
              <w:t>明月幾時有，把酒問青天，不知天上宮闕，今夕是何年。</w:t>
            </w:r>
            <w:r>
              <w:rPr>
                <w:rFonts w:ascii="標楷體" w:hAnsi="標楷體" w:eastAsia="標楷體"/>
                <w:i/>
                <w:iCs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/>
              <w:t>一、請查出一則有關【中秋節】的傳說故事：</w:t>
            </w:r>
            <w:r>
              <w:rPr/>
              <w:br/>
              <w:b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  <w:p>
            <w:pPr>
              <w:pStyle w:val="Web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7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請查出</w:t>
            </w:r>
            <w:r>
              <w:rPr/>
              <w:t>【中秋節】的相關習俗活動：</w:t>
            </w:r>
            <w:r>
              <w:rPr/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請查出  一首有關【月亮】的詩：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  <w:p>
            <w:pPr>
              <w:pStyle w:val="Normal"/>
              <w:spacing w:lineRule="atLeast" w:line="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、小朋友，今年你是如何度過中秋節呢？請寫下來，並與同學討論、分享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Web"/>
              <w:spacing w:before="280" w:after="0"/>
              <w:ind w:firstLine="8400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 xml:space="preserve">  </w:t>
            </w:r>
            <w:bookmarkStart w:id="0" w:name="_1221334165"/>
            <w:bookmarkStart w:id="1" w:name="_1221334160"/>
            <w:bookmarkStart w:id="2" w:name="_1221334154"/>
            <w:bookmarkEnd w:id="0"/>
            <w:bookmarkEnd w:id="1"/>
            <w:bookmarkEnd w:id="2"/>
            <w:r>
              <w:rPr>
                <w:kern w:val="2"/>
              </w:rPr>
              <w:object w:dxaOrig="1634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84.35pt" filled="f" o:ole="">
                  <v:imagedata r:id="rId3" o:title=""/>
                </v:shape>
                <o:OLEObject Type="Embed" ProgID="" ShapeID="ole_rId2" DrawAspect="Content" ObjectID="_1305543207" r:id="rId2"/>
              </w:object>
            </w:r>
          </w:p>
        </w:tc>
      </w:tr>
    </w:tbl>
    <w:p>
      <w:pPr>
        <w:pStyle w:val="Normal"/>
        <w:ind w:left="1514" w:firstLine="600"/>
        <w:rPr/>
      </w:pPr>
      <w:r>
        <w:rPr>
          <w:spacing w:val="60"/>
          <w:sz w:val="28"/>
        </w:rPr>
        <w:t>達觀國小閱讀計畫之【查資料】紀錄單</w:t>
      </w:r>
      <w:r>
        <w:rPr>
          <w:sz w:val="28"/>
        </w:rPr>
        <w:br/>
      </w:r>
      <w:r>
        <w:rPr>
          <w:sz w:val="28"/>
        </w:rPr>
        <w:t>班級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座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0:00Z</dcterms:created>
  <dc:creator>欣秀</dc:creator>
  <dc:description/>
  <cp:keywords/>
  <dc:language>en-US</dc:language>
  <cp:lastModifiedBy>user</cp:lastModifiedBy>
  <cp:lastPrinted>2006-10-02T22:52:00Z</cp:lastPrinted>
  <dcterms:modified xsi:type="dcterms:W3CDTF">2009-11-24T14:11:00Z</dcterms:modified>
  <cp:revision>12</cp:revision>
  <dc:subject/>
  <dc:title>節慶學習單-中秋節    </dc:title>
</cp:coreProperties>
</file>