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一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怎樣閱讀一本書、認識書的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大頭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大頭妹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 好恐怖喔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恐怖喔！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 小石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石佛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我爸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爸爸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最漂亮的相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最漂亮的相片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三隻小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 鼴鼠寶寶挖地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鼴鼠寶寶挖地道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 一個不能沒有禮物的日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一個不能沒有禮物的日子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鍾欣秀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怕浪費的老奶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怕浪費的老奶奶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二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怎樣閱讀一本書、認識書的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看牙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看牙醫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愛吃糖的菲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愛吃糖的菲力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信口開河的河馬皮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信口開河的河馬皮皮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恐怖喔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恐怖喔！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獾的禮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獾的禮物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髒的哈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張美玲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我爸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爸爸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哈利海邊歷險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哈利海邊歷險記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哈利的花毛衣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哈利的花毛衣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玉霞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三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怎樣閱讀一本書、認識書的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牛找媽媽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牛找媽媽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張美玲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水滴的旅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張美玲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水滴的旅行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賣小星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賣小星星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自己的顏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自己的顏色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的祕密朋友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張美玲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的祕密朋友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張美玲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烏鴉太郎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好想見到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想見到你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霧中的刺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霧中的刺蝟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在春天飛翔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在春天飛翔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信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四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怎樣閱讀一本書、認識書的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烏鴉太狼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烏鴉太狼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 好想見到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好想見到你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水滴的旅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小水滴的旅行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星空下的舞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星空下的舞會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 魔法古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魔法古拉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魔法古拉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農場的瘋狂事件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農場的瘋狂事件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繪本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還有一隻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還有一隻羊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田小君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繪本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的祕密朋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我的祕密朋友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陳冠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五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本期新書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記得茶香滿山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記得茶香滿山野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善良的魔鬼先生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善良的魔鬼先生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善良的魔鬼先生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微笑的狗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微笑的狗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不要地雷，只要花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不要地雷，只要花！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哇！科學實驗真好玩！ 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哇！科學實驗真好玩！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黃永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台中縣和平鄉達觀國小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一學期</w:t>
      </w:r>
    </w:p>
    <w:p>
      <w:pPr>
        <w:pStyle w:val="Normal"/>
        <w:spacing w:lineRule="auto" w:line="360"/>
        <w:ind w:firstLine="2242"/>
        <w:rPr/>
      </w:pPr>
      <w:r>
        <w:rPr>
          <w:b/>
          <w:bCs/>
          <w:sz w:val="28"/>
          <w:szCs w:val="28"/>
          <w:bdr w:val="single" w:sz="4" w:space="0" w:color="000000"/>
        </w:rPr>
        <w:t>六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年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級</w:t>
      </w:r>
      <w:r>
        <w:rPr>
          <w:rFonts w:eastAsia="Times New Roman"/>
          <w:b/>
          <w:bCs/>
          <w:sz w:val="28"/>
          <w:szCs w:val="28"/>
          <w:bdr w:val="single" w:sz="4" w:space="0" w:color="000000"/>
        </w:rPr>
        <w:t xml:space="preserve"> </w:t>
      </w:r>
      <w:r>
        <w:rPr/>
        <w:t>彈性課程【閱讀課】課程計畫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3600"/>
      </w:tblGrid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週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8"/>
              </w:rPr>
              <w:t>進度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講師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本期新書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哇！科學實驗真好玩！ 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哇！科學實驗真好玩！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記得茶香滿山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記得茶香滿山野</w:t>
            </w:r>
            <w:r>
              <w:rPr>
                <w:rFonts w:ascii="新細明體;PMingLiU" w:hAnsi="新細明體;PMingLiU" w:cs="Arial Unicode MS;細明體"/>
                <w:szCs w:val="28"/>
              </w:rPr>
              <w:t>繪本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綠色羅水滴 </w:t>
            </w:r>
            <w:r>
              <w:rPr>
                <w:rFonts w:ascii="新細明體;PMingLiU" w:hAnsi="新細明體;PMingLiU" w:cs="Arial Unicode MS;細明體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綠色羅水滴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4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008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 xml:space="preserve">好書導讀： 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放牛班的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color w:val="FF0000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放牛班的約定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 xml:space="preserve"> 壁櫥裡的冒險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壁櫥裡的冒險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壁櫥裡的冒險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008000"/>
                <w:szCs w:val="28"/>
              </w:rPr>
              <w:t>好書分享，大家共讀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1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好書導讀：</w:t>
            </w: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2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  <w:tr>
        <w:trPr>
          <w:trHeight w:val="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Arial Unicode MS;細明體"/>
                <w:color w:val="FF0000"/>
                <w:szCs w:val="28"/>
              </w:rPr>
              <w:t>漫畫諾貝爾得主的故事</w:t>
            </w:r>
            <w:r>
              <w:rPr>
                <w:rFonts w:cs="Arial Unicode MS;細明體" w:ascii="新細明體;PMingLiU" w:hAnsi="新細明體;PMingLiU"/>
                <w:color w:val="FF0000"/>
                <w:szCs w:val="28"/>
              </w:rPr>
              <w:t>2</w:t>
            </w:r>
            <w:r>
              <w:rPr>
                <w:rFonts w:ascii="新細明體;PMingLiU" w:hAnsi="新細明體;PMingLiU" w:cs="Arial Unicode MS;細明體"/>
                <w:szCs w:val="28"/>
              </w:rPr>
              <w:t>問題討論及深入閱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Arial Unicode MS;細明體"/>
                <w:szCs w:val="28"/>
              </w:rPr>
            </w:pPr>
            <w:r>
              <w:rPr>
                <w:rFonts w:ascii="新細明體;PMingLiU" w:hAnsi="新細明體;PMingLiU" w:cs="Arial Unicode MS;細明體"/>
                <w:szCs w:val="28"/>
              </w:rPr>
              <w:t>林瑋良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30"/>
      <w:ind w:left="618" w:hanging="618"/>
    </w:pPr>
    <w:rPr>
      <w:rFonts w:ascii="華康標宋體;新細明體" w:hAnsi="華康標宋體;新細明體" w:eastAsia="華康標宋體;新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8:00Z</dcterms:created>
  <dc:creator>Hazel</dc:creator>
  <dc:description/>
  <dc:language>en-US</dc:language>
  <cp:lastModifiedBy>SuperXP</cp:lastModifiedBy>
  <dcterms:modified xsi:type="dcterms:W3CDTF">2009-11-05T05:25:00Z</dcterms:modified>
  <cp:revision>58</cp:revision>
  <dc:subject/>
  <dc:title>南投縣竹山國小94學年度第二學期六年級彈性課程【電腦課】課程進度表</dc:title>
</cp:coreProperties>
</file>