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 Bamba LET" w:hAnsi="La Bamba LET" w:cs="La Bamba LET"/>
          <w:b/>
          <w:b/>
          <w:sz w:val="58"/>
          <w:szCs w:val="58"/>
        </w:rPr>
      </w:pPr>
      <w:r>
        <w:rPr>
          <w:rFonts w:cs="La Bamba LET" w:ascii="La Bamba LET" w:hAnsi="La Bamba LET"/>
          <w:b/>
          <w:sz w:val="58"/>
          <w:szCs w:val="58"/>
        </w:rPr>
        <w:t>Hello Goodbye</w:t>
      </w:r>
    </w:p>
    <w:p>
      <w:pPr>
        <w:pStyle w:val="Normal"/>
        <w:jc w:val="center"/>
        <w:rPr>
          <w:rFonts w:ascii="La Bamba LET" w:hAnsi="La Bamba LET" w:cs="La Bamba LET"/>
          <w:b/>
          <w:b/>
        </w:rPr>
      </w:pPr>
      <w:r>
        <w:rPr>
          <w:rFonts w:cs="La Bamba LET" w:ascii="La Bamba LET" w:hAnsi="La Bamba LET"/>
          <w:b/>
        </w:rPr>
        <w:t>B</w:t>
      </w:r>
      <w:r>
        <w:rPr>
          <w:rFonts w:cs="La Bamba LET" w:ascii="La Bamba LET" w:hAnsi="La Bamba LET"/>
          <w:b/>
        </w:rPr>
        <w:t>y Beatles</w:t>
      </w:r>
    </w:p>
    <w:p>
      <w:pPr>
        <w:pStyle w:val="Normal"/>
        <w:jc w:val="center"/>
        <w:rPr>
          <w:rFonts w:ascii="La Bamba LET" w:hAnsi="La Bamba LET" w:cs="La Bamba LET"/>
          <w:b/>
          <w:b/>
        </w:rPr>
      </w:pPr>
      <w:r>
        <w:rPr>
          <w:rFonts w:cs="La Bamba LET" w:ascii="La Bamba LET" w:hAnsi="La Bamba LET"/>
          <w:b/>
        </w:rPr>
      </w:r>
    </w:p>
    <w:tbl>
      <w:tblPr>
        <w:tblW w:w="93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239"/>
      </w:tblGrid>
      <w:tr>
        <w:trPr>
          <w:trHeight w:val="11558" w:hRule="atLeast"/>
        </w:trPr>
        <w:tc>
          <w:tcPr>
            <w:tcW w:w="5121" w:type="dxa"/>
            <w:tcBorders/>
          </w:tcPr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ou say yes,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say no,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ou say stop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d I say go, go, go.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h no.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ou say goodbye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d I say hello.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llo, hello.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don’t know why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ou say goodbye,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say hello.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llo, hello.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don’t know why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ou say goodbye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say hello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say high,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ou say low,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ou say why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d I say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don’t know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h no.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ou say goodbye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d I say hello.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llo, hello.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don’t know why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ou say goodbye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say hello.</w:t>
            </w:r>
          </w:p>
          <w:p>
            <w:pPr>
              <w:pStyle w:val="Normal"/>
              <w:spacing w:lineRule="exact" w:line="8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exact" w:line="6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La Bamba LET" w:hAnsi="La Bamba LET" w:cs="La Bamba LET"/>
          <w:b/>
          <w:b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371600" cy="1271905"/>
            <wp:effectExtent l="0" t="0" r="0" b="0"/>
            <wp:wrapTight wrapText="bothSides">
              <wp:wrapPolygon edited="0">
                <wp:start x="7759" y="602"/>
                <wp:lineTo x="5507" y="1452"/>
                <wp:lineTo x="5396" y="2543"/>
                <wp:lineTo x="5957" y="2543"/>
                <wp:lineTo x="3709" y="3151"/>
                <wp:lineTo x="2246" y="3877"/>
                <wp:lineTo x="2246" y="4485"/>
                <wp:lineTo x="1120" y="6426"/>
                <wp:lineTo x="898" y="8368"/>
                <wp:lineTo x="332" y="8856"/>
                <wp:lineTo x="-112" y="9706"/>
                <wp:lineTo x="-112" y="10309"/>
                <wp:lineTo x="110" y="12739"/>
                <wp:lineTo x="2018" y="14197"/>
                <wp:lineTo x="2583" y="14197"/>
                <wp:lineTo x="2246" y="15041"/>
                <wp:lineTo x="2018" y="16499"/>
                <wp:lineTo x="2807" y="18079"/>
                <wp:lineTo x="6633" y="20016"/>
                <wp:lineTo x="7759" y="20989"/>
                <wp:lineTo x="8098" y="20989"/>
                <wp:lineTo x="10007" y="20989"/>
                <wp:lineTo x="14622" y="20989"/>
                <wp:lineTo x="16197" y="20747"/>
                <wp:lineTo x="16085" y="20016"/>
                <wp:lineTo x="16873" y="20016"/>
                <wp:lineTo x="19236" y="18564"/>
                <wp:lineTo x="19347" y="18079"/>
                <wp:lineTo x="20807" y="16137"/>
                <wp:lineTo x="20923" y="14197"/>
                <wp:lineTo x="20473" y="12251"/>
                <wp:lineTo x="21372" y="10309"/>
                <wp:lineTo x="21145" y="8610"/>
                <wp:lineTo x="19908" y="6426"/>
                <wp:lineTo x="19908" y="3877"/>
                <wp:lineTo x="17995" y="2909"/>
                <wp:lineTo x="15969" y="2543"/>
                <wp:lineTo x="16085" y="1694"/>
                <wp:lineTo x="13723" y="967"/>
                <wp:lineTo x="9446" y="602"/>
                <wp:lineTo x="7759" y="6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 Bamba LET" w:ascii="La Bamba LET" w:hAnsi="La Bamba LET"/>
          <w:b/>
          <w:sz w:val="58"/>
          <w:szCs w:val="58"/>
        </w:rPr>
        <w:t>Hello Goodbye</w:t>
      </w:r>
    </w:p>
    <w:p>
      <w:pPr>
        <w:pStyle w:val="Normal"/>
        <w:jc w:val="center"/>
        <w:rPr/>
      </w:pPr>
      <w:r>
        <w:rPr>
          <w:rFonts w:cs="La Bamba LET" w:ascii="La Bamba LET" w:hAnsi="La Bamba LET"/>
          <w:b/>
          <w:sz w:val="28"/>
          <w:szCs w:val="28"/>
        </w:rPr>
        <w:t>B</w:t>
      </w:r>
      <w:r>
        <w:rPr/>
        <w:t>y Beatles</w:t>
      </w:r>
    </w:p>
    <w:tbl>
      <w:tblPr>
        <w:tblW w:w="93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239"/>
      </w:tblGrid>
      <w:tr>
        <w:trPr>
          <w:trHeight w:val="11558" w:hRule="atLeast"/>
        </w:trPr>
        <w:tc>
          <w:tcPr>
            <w:tcW w:w="5121" w:type="dxa"/>
            <w:tcBorders/>
          </w:tcPr>
          <w:p>
            <w:pPr>
              <w:pStyle w:val="Normal"/>
              <w:spacing w:lineRule="exact" w:line="68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You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,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I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,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You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And I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h no.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You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_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And I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llo, hello.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don’t know why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You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,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I say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llo, hello.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don’t know why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You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_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I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807085</wp:posOffset>
                      </wp:positionV>
                      <wp:extent cx="2868930" cy="149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149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ell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,  goodbye,  yes, no,  high,  low,  d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t know,  why,  stop,  go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25.9pt;height:117.9pt;mso-wrap-distance-left:9.05pt;mso-wrap-distance-right:9.05pt;mso-wrap-distance-top:0pt;mso-wrap-distance-bottom:0pt;margin-top:63.55pt;mso-position-vertical-relative:text;margin-left:-14.8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llo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,  goodbye,  yes, no,  high,  low,  don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 know,  why,  stop,  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lineRule="exact" w:line="68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I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,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You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,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You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d I say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I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___.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h no.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You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And I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llo, hello.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don’t know why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You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I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llo, hello.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don’t know why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You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I say 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Hello.</w:t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exact" w:line="68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 Bamba LE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5:09:00Z</dcterms:created>
  <dc:creator>user</dc:creator>
  <dc:description/>
  <dc:language>en-US</dc:language>
  <cp:lastModifiedBy>Archie</cp:lastModifiedBy>
  <cp:lastPrinted>2004-10-14T15:06:00Z</cp:lastPrinted>
  <dcterms:modified xsi:type="dcterms:W3CDTF">2005-06-13T06:12:00Z</dcterms:modified>
  <cp:revision>7</cp:revision>
  <dc:subject/>
  <dc:title>Hello Goodbye</dc:title>
</cp:coreProperties>
</file>