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真正的寬恕來自於原諒自己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color w:val="666699"/>
          <w:kern w:val="0"/>
        </w:rPr>
        <w:t>在生命的起伏之間，難免會因為別人的作為而感到受傷。這時的我們容易會覺得自己像個受害者，啷嚷著要對方負責，認為這些傷害都是對方的錯誤。無論事件大小，要寬恕傷害我們的人，恐怕都不是第一時間會想做的事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color w:val="666699"/>
          <w:kern w:val="0"/>
        </w:rPr>
        <w:t>但是「要寬恕、要原諒」的聲音，總會透過一些方式被傳遞到我們的心中。朋友、家人、師長，或甚至是自己，都會拿寬恕的觀念來要求，期待自己可以原諒他人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666699"/>
          <w:kern w:val="0"/>
        </w:rPr>
        <w:t>寬恕的確是重要的，也唯有寬恕才能帶我們離開苦難之中。因為當我們想著報復、或是要對方付出代價，我們同時也在消耗自己。怨恨的能量在身上聚集，對我們的身心靈都是傷害。而同時，寬恕卻不容易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color w:val="666699"/>
          <w:kern w:val="0"/>
        </w:rPr>
        <w:t>要原諒製造問題、傷害我們的人，的確沒有嘴上說的那麼簡單。我們可能都不免要問，寬恕對方、原諒對方的錯誤，那怎麼去解釋這些發生在我身上的不幸呢？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666699"/>
          <w:kern w:val="0"/>
        </w:rPr>
        <w:t>從這句人人都會質疑的話裡，其實引導出寬恕的真諦。因為最需要被寬恕的，從來就不是那些傷害我們的人。我們需要寬恕的是自己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color w:val="666699"/>
          <w:kern w:val="0"/>
        </w:rPr>
        <w:t>「奇蹟課程」裡說道，如果不寬恕，我們就一定會找藉口來為自己辯護。但是我們要辯護的是什麼？如果我們相信自己的純潔與完美，我們又需要為自己辯護什麼？這幾個問題引導我去思考，到底怪罪別人時我在內心底層的擔心是什麼。我發現，心理有一個聲音要求我，一定要把過錯與不完美的責任歸咎到別人身上，不然難道要怪自己？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color w:val="666699"/>
          <w:kern w:val="0"/>
        </w:rPr>
        <w:t>「難道要怪自己」這句話讓我緩然大悟，原來一切的抵抗、憤恨、辯解、報復，都是為了同一件事：不想承認這有可能是自己的錯誤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666699"/>
          <w:kern w:val="0"/>
        </w:rPr>
        <w:t>也的確，無論一件事是如何發生，人類有一種共同傾向，就是質疑自己是不是不夠好，才會遇到這種事，即便自負頗高的人也一樣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color w:val="666699"/>
          <w:kern w:val="0"/>
        </w:rPr>
        <w:t>我們在心底深處都存在一個根本的懷疑：是不是我不夠好，所以才遭遇這一切。而為了掩飾這個懷疑，要別人負責自然成為最容易的方法。特別是當我們把責任推給別人，然後再來原諒他的時候，似乎更能襯托出我們是好的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color w:val="666699"/>
          <w:kern w:val="0"/>
        </w:rPr>
        <w:t>寬恕卻從來不是要我們原諒別人，因為這一切不過只是我們逃避內在自責的反應。寬恕要我們做的，是以愛的眼光來原諒自己。當你的心裡升起這樣的自我懷疑，你要做的只有寬恕。寬恕這麼想的自己，寬恕曾做了什麼的自己。然後，去看看在這事件中，我的責任是什麼。我們要為自己負責，卻無須背著過度的罪惡感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color w:val="666699"/>
          <w:kern w:val="0"/>
        </w:rPr>
        <w:t>在這世間的學習本不容易，我們都在每一個當下做了自己能做的。有些事情的結果不盡如人意，卻也無須評判自己。原諒自己的一切，讓愛淨化這束縛自己的過往，我們可以帶著潔淨的自己繼續向前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666699"/>
          <w:kern w:val="0"/>
        </w:rPr>
        <w:t>寬恕便是帶著愛來原諒自己，同時為自己負責。在這樣的信念下，你會發現，你解釋事件發生的因果也會不同。寬恕自己，就無須和他人爭戰來證明什麼。這些傷害你的人，可以不再成為你的重擔，你可以從中獲得自由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666699"/>
          <w:kern w:val="0"/>
        </w:rPr>
        <w:t>寬恕自己，也是讓你回復如嬰兒般的純潔無暇。你可以從此時此刻寫下新的人生故事，無須再困禁在無邊的內疚中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55:00Z</dcterms:created>
  <dc:creator>aichuho</dc:creator>
  <dc:description/>
  <dc:language>en-US</dc:language>
  <cp:lastModifiedBy>aichuho</cp:lastModifiedBy>
  <dcterms:modified xsi:type="dcterms:W3CDTF">2009-10-26T13:06:00Z</dcterms:modified>
  <cp:revision>1</cp:revision>
  <dc:subject/>
  <dc:title>真正的寬恕來自於原諒自己</dc:title>
</cp:coreProperties>
</file>