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勤樸王朝</w:t>
      </w:r>
      <w:r>
        <w:rPr>
          <w:rFonts w:ascii="Arial" w:hAnsi="Arial" w:cs="Arial" w:eastAsia="Arial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一根扁擔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77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商業周刊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第</w:t>
      </w:r>
      <w:r>
        <w:rPr>
          <w:rFonts w:cs="Arial" w:ascii="Arial" w:hAnsi="Arial"/>
          <w:kern w:val="0"/>
          <w:sz w:val="32"/>
          <w:szCs w:val="32"/>
        </w:rPr>
        <w:t>1092</w:t>
      </w:r>
      <w:r>
        <w:rPr>
          <w:rFonts w:ascii="Arial" w:hAnsi="Arial" w:cs="Arial"/>
          <w:kern w:val="0"/>
          <w:sz w:val="32"/>
          <w:szCs w:val="32"/>
        </w:rPr>
        <w:t>期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鳳英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</w:rPr>
        <w:t>＊王永慶從一根扁擔挑米，挑出</w:t>
      </w:r>
      <w:r>
        <w:rPr>
          <w:rFonts w:cs="Arial" w:ascii="Arial" w:hAnsi="Arial"/>
          <w:b/>
          <w:bCs/>
          <w:color w:val="FF00FF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兆 王 國。他一生</w:t>
      </w:r>
      <w:r>
        <w:rPr>
          <w:rFonts w:cs="Arial" w:ascii="Arial" w:hAnsi="Arial"/>
          <w:b/>
          <w:bCs/>
          <w:color w:val="FF00FF"/>
          <w:kern w:val="0"/>
        </w:rPr>
        <w:t>92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歲，「勤勞樸實」講了一輩子，他說：這不是小氣，是一種精神、一種儆覺……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最後一片紅葉落下，在最美的秋天，同時也宣告一個蓽路藍縷的時代結束。十月，是紐澤西最美的季節，樹葉開始轉紅。台塑集團創辦人王永慶每年都選在此時來這裡視察美國台塑。誰也沒有想到，今年之行竟是他人生最後一趟旅程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究竟有什麼重要的事，一定非去美國不可？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「以台塑集團完整的接班計畫，以他九十二歲的高齡，他大可不必親自出征，」鴻海集團總裁郭台銘心有所感的表示：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我想這就是真正的英雄，勇士都是戰死在沙場上！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勤勞樸實，念小學都懂」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道理簡單，難在行其一生不變其志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十三歲就開始跟王永慶一起做華紙的永豐餘集團總裁何壽川，週日，趕到林口靈堂探望他叫了多年的「歐吉桑」，眼眶紅了。王家與何家三代相交，逾半世紀，王永慶當年取得台塑的執照，台灣第一張聚氯乙烯（</w:t>
      </w:r>
      <w:r>
        <w:rPr>
          <w:rFonts w:cs="Arial" w:ascii="Arial" w:hAnsi="Arial"/>
          <w:kern w:val="0"/>
        </w:rPr>
        <w:t>PVC</w:t>
      </w:r>
      <w:r>
        <w:rPr>
          <w:rFonts w:ascii="新細明體;PMingLiU" w:hAnsi="新細明體;PMingLiU" w:cs="新細明體;PMingLiU"/>
          <w:kern w:val="0"/>
        </w:rPr>
        <w:t xml:space="preserve">）廠許可，就是由何家轉手取得。想起過往，何壽川娓娓道來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沒有人不知道王永慶，卻很少能理解王永慶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勤勞樸實，念小學都懂這四個字，一般人也覺得這沒什麼大道理。但何壽川說，王永慶不同的是，在不同時間人都會移其志，但他不會，行其一生，不變其志。「道理當然簡單，但是不是每一個人都能夠在一生九十幾歲當中，都堅定不移，」何壽川說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從創業開米店的第一天，挑起扁擔，他就如此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形容人的一生像蠟燭燒到最後一滴，王永慶的一生是連燭台上的蠟油都要再集合起來，起碼可以再燒二十分鐘。王永慶的最後十年霸業就是這樣「燒」出來的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其實勤勞樸實四個字裡，最難的就是樸」</w:t>
      </w:r>
      <w:r>
        <w:rPr>
          <w:rFonts w:ascii="新細明體;PMingLiU" w:hAnsi="新細明體;PMingLiU" w:cs="新細明體;PMingLiU"/>
          <w:kern w:val="0"/>
        </w:rPr>
        <w:t>何壽川說。樸，比勤更難。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樸，指的是心思單一，沒有雜念。</w:t>
      </w:r>
      <w:r>
        <w:rPr>
          <w:rFonts w:ascii="新細明體;PMingLiU" w:hAnsi="新細明體;PMingLiU" w:cs="新細明體;PMingLiU"/>
          <w:kern w:val="0"/>
        </w:rPr>
        <w:t>因為人的欲望像是魔獸，會昏聵你的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很多人認識的王永慶，是毛巾破了也不換，衣服破了還在穿，甚至沙發破了也沒關係，其實這些欲望跟面子問題，在王永慶身上根本不是問題。他辦公室的沙發皮破了，友人問他為什麼不換？他說，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你如果看我不起，你就不會到我辦公廳來，這個根本沒有面子問題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他的無私，我長大才懂」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時時記得六輕、海滄，卻忘了兒女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《世說新語•傷逝》有一句話：「太上忘情」，然而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太上忘情」，並非無情，是無偏無私的大情。</w:t>
      </w:r>
      <w:r>
        <w:rPr>
          <w:rFonts w:ascii="新細明體;PMingLiU" w:hAnsi="新細明體;PMingLiU" w:cs="新細明體;PMingLiU"/>
          <w:kern w:val="0"/>
        </w:rPr>
        <w:t xml:space="preserve">王永慶隨時都在「忘」，忘了吃飯的時間、忘了子女的生日、忘了換掉那輛一開就十八年的凱迪拉克，犒賞一下自己。但是有一些事，他永遠不會忘，六輕這件事從「想」到「做」，放在心上一放就三十年，占掉他一生三分之一的時間；海滄計畫、大煉鋼廠，這種大事他一刻都不會忘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「我從小就是很不諒解，為什麼父親總是給我很少時間……，他每天都是在做事，每天都是在努力，每天都是在工作，就是為了造福社會，為了替別人做事。」王永慶的么兒、台塑美國關係企業</w:t>
      </w:r>
      <w:r>
        <w:rPr>
          <w:rFonts w:cs="Arial" w:ascii="Arial" w:hAnsi="Arial"/>
          <w:kern w:val="0"/>
        </w:rPr>
        <w:t>JM</w:t>
      </w:r>
      <w:r>
        <w:rPr>
          <w:rFonts w:ascii="新細明體;PMingLiU" w:hAnsi="新細明體;PMingLiU" w:cs="新細明體;PMingLiU"/>
          <w:kern w:val="0"/>
        </w:rPr>
        <w:t xml:space="preserve">塑膠公司總裁王文祥談他的父親：「他的無私，我長大後才懂。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如果對於自己子女的照料，在他的重要排序上是排在六輕、海滄計畫、大煉鋼廠投資之後，就可以理解到，他連兒子傳遞需要親情的訊息都擱在一邊了，怎麼可能會拿一張沙發、一條毛巾當回事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有一次，中央銀行發行新的紙鈔，王永在看到記者在手上玩弄，就說「你那個拿來我看一下，這是什麼錢？」旁邊幕僚跟他說是「新的新台幣」，王永在喃喃自語：「很久沒看過錢了。」他接著補充，「阿兄（ 王永慶）也都沒有在用錢。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很久以來不知道新台幣長什麼樣子，賺錢，對王永慶來說，就像是一杯清水一樣，淡而無味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王永慶一生的財富，根據《富比世》（</w:t>
      </w:r>
      <w:r>
        <w:rPr>
          <w:rFonts w:cs="Arial" w:ascii="Arial" w:hAnsi="Arial"/>
          <w:kern w:val="0"/>
        </w:rPr>
        <w:t>Forbes</w:t>
      </w:r>
      <w:r>
        <w:rPr>
          <w:rFonts w:ascii="新細明體;PMingLiU" w:hAnsi="新細明體;PMingLiU" w:cs="新細明體;PMingLiU"/>
          <w:kern w:val="0"/>
        </w:rPr>
        <w:t xml:space="preserve">）估計，高達六十八億美元（約合新台幣二千二百億元），即使坐擁金山銀山，「在他生命中，他並沒有享受到什麼，」 王文祥說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勤勞樸實，不是小氣，是一種精神、是一種儆覺、一種良好的習慣」</w:t>
      </w:r>
      <w:r>
        <w:rPr>
          <w:rFonts w:ascii="新細明體;PMingLiU" w:hAnsi="新細明體;PMingLiU" w:cs="新細明體;PMingLiU"/>
          <w:kern w:val="0"/>
        </w:rPr>
        <w:t xml:space="preserve"> 王永慶曾經如此說。人越功成名就，通常越希望犒賞自己。但是王永慶對於享受的思考跟人很不一樣，他認為，欲望降低才可以拒絕誘惑，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有了成就就放鬆，一放鬆什麼都會忘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民國九十三年前，王永慶生日那週，他最愛的「活動」是到高雄巡視當年發跡的第一個辦公室，重溫當年打拚的回憶。在王永慶的生命裡，一直很眷戀舊的東西。因為舊代表的是永恆，包括「會做人就會做事」這種老掉牙的口語，在他一生是比鑽石還有價值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巡視舊高雄廠的另一項行程就是參加台塑高雄廠員工的尾牙。這時候王永慶最愛聽的是員工為他唱的台語老歌「白牡丹」，王永慶一邊點頭打拍與微笑。不難看出，王永慶的沉醉與享受，質樸與簡單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他很不喜歡人家吹」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一句到美國闖一闖，不是亂講的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樸的另一個意思是「真」，做不到就不要「吹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 xml:space="preserve">談起王永慶，何壽川最常提到的就是王永慶很不喜歡人家「吹」，做得到就去做，話不能說過頭。「你一直吹，他就一直聽，你以為是開玩笑，他不是啊！你告訴他的，他就一直聽、一直聽，你（以為）說是長輩請你去吃飯，聽一聽他都忘了。他（王永慶）不是，你跟他講你要做什麼，下一回他就會問你說，你這件事情有沒有做完。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王永慶自己說過的話，都是禁得起考驗，因為他傾畢生之力做一個「真人」。他在高雄前鎮廠的第一個辦公室座位前，正對著一張世界地圖，當年 王 永慶經常跟員工開玩笑：「這個地圖應是美國人畫的，因為地圖的中心是美國，讓我每天都要看美國。」以後有機會，應該到美國闖一闖。員工都當成是玩笑一場，也不在意。其實，他是放在心上的。民國六十九年，王永慶展開美國布局、國際布局，今天美國已經成為台塑三大生產基地之一。   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kern w:val="0"/>
        </w:rPr>
        <w:t>有一次，記者和台塑集團總管理處總經理楊兆麟吃飯閒聊，話題是王永在的賓士座車因為經常往返台北、麥寮，而不堪使用。當時台灣企業家流行買一輛三千萬元的麥巴赫（</w:t>
      </w:r>
      <w:r>
        <w:rPr>
          <w:rFonts w:cs="Arial" w:ascii="Arial" w:hAnsi="Arial"/>
          <w:kern w:val="0"/>
        </w:rPr>
        <w:t>Maybach</w:t>
      </w:r>
      <w:r>
        <w:rPr>
          <w:rFonts w:ascii="新細明體;PMingLiU" w:hAnsi="新細明體;PMingLiU" w:cs="新細明體;PMingLiU"/>
          <w:kern w:val="0"/>
        </w:rPr>
        <w:t xml:space="preserve">），建議請王永慶買一輛給王永在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楊兆麟直接就說，王永慶當然會簽「可」，但麥巴赫可能變成</w:t>
      </w:r>
      <w:r>
        <w:rPr>
          <w:rFonts w:cs="Arial" w:ascii="Arial" w:hAnsi="Arial"/>
          <w:kern w:val="0"/>
        </w:rPr>
        <w:t>Toyota</w:t>
      </w:r>
      <w:r>
        <w:rPr>
          <w:rFonts w:ascii="新細明體;PMingLiU" w:hAnsi="新細明體;PMingLiU" w:cs="新細明體;PMingLiU"/>
          <w:kern w:val="0"/>
        </w:rPr>
        <w:t xml:space="preserve">，話一出，讓大家哄堂一笑。雖然只是一句玩笑話，但王永慶就是這樣的人，他只有一輛座車，超過十年沒換過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一貫的簡單，可以快速建立事業的王國，但如果用在親情和政治上，卻常常適得其反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當年他把長子王文洋逐出家門，自己就曾說自己是無情的人。他對於長子是否能夠接班掌大局，有他自己的定見，老臣幾番勸說都無用。甚至，到送終的最後一刻，台塑的接班布局也是傳女未傳子，由女兒王瑞華與王瑞瑜進入「七人決策小組」。事業的巨人，也讓王永慶變成情感上孤獨的巨人。  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走到最複雜的政治中，王永慶常常也會超過他的理解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民國八十九年的總統大選，國民黨推出的候選人是連戰。外界對此看法，並不壓倒性的認同，王 永慶覺得連戰才是上選，因此毫不忌諱的就一早起來寫文章：「台北在十字路口的抉擇」。最後，想想，還拉著何壽川等開了一個挺連大會，連戰根本沒到，他也自己開。  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政治表態，是商界忌諱，但王永慶還是「天真」的做了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在事業上，王永慶屬於深思考型的人，你看到一點，他馬上分析成十點，你走的一步，他卻看到後面十步。「那種內化的程度，好像王永慶就在旁邊看著你做，」管理科學學會常務理事長許士軍說。   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寧願賺柴米油鹽的錢」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只做實業，認為銀行不實在沒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因為要看十步，就不能做虛的，王永慶做事業，一定要是「實」業，他認為這樣才不會踩空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民國八十年七月三日 ，財政部一舉核准十五家新銀行設立，那一年叫做「新銀行元年」，賣飼料的想要開銀行，挖水泥的也要開銀行，一時之間，台灣只要稱得上「集團」的，都想要有自己的大金庫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營業額僅他十分之一的集團都申請新銀行，台塑為何不要有一家自己的銀行？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台塑八萬名員工，集團往來資金上千億元，光是做自家生意就可以成立一家大銀行，內部有這個想法，卻馬上被王永慶斥責，「公司需要借錢，就開銀行，那員工要旅遊，不是要開一家旅行社？」 王永慶要幹部想一想，企業的核心價值在哪裡？他認為銀行那是買空賣空、不實在的行業，對人類沒有貢獻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民國八十六年亞洲金融風暴，幾家蓋房子的企業投入的銀行出問題。這一波全球金融海嘯，銀行裁員風暴預估來勢不小；加上金融海嘯風暴、二次金改與金控合併疑案，許多金控負責人紛紛遭約談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再回過頭去看王永慶當初對銀行敬鬼神而遠之的態度，他並不是「先知」，他只是寧願賺柴米油鹽的錢，一塊錢一塊錢的賺，也不賺虛幻的機會財。他的經營目標是永遠不會消失的民生需求，他認為量大壓低價格，就永遠能打敗景氣衰退。後者是他經營企業的專心務本價值：樸實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前摩根大通副總裁何佩玲從這次連動債事件領悟到，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其實，人不要把注意力放在自己身上，如果把注意力放在別人身上，希望讓別人過好的時候，自然自己的欲望就可以降低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捨不得為自己多花一毛錢」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八十七歲那年，才第一次放假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一輩子「勤勞樸實」的王永慶，外界可能很難想像，他一直至出生第八十七年，才第一次放自己的假。王永慶的第一個假期，是九十三年，陪著王家二、三代小孩前往峇里島度假。創業以來，年年是從頭到尾做滿三百六十五天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王永慶人生第一次舉辦大型慶生活動是在去年，他竟然到了人生的最後一年才有人替他過了一次熱鬧的生日宴會。「他從把不錢留給自己，也捨不得為自己多花一毛錢」他的女兒王瑞瑜說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享受工作是台灣人</w:t>
      </w:r>
      <w:r>
        <w:rPr>
          <w:rFonts w:cs="Arial" w:ascii="Arial" w:hAnsi="Arial"/>
          <w:b/>
          <w:bCs/>
          <w:color w:val="0000FF"/>
          <w:kern w:val="0"/>
        </w:rPr>
        <w:t>DNA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」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最愛衝到第一線，五月還去廈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即使是過世前，王永慶依然馬不停蹄。九十二歲的王永慶，對事業依然一馬當先，「他喜歡聽外面的聲音，到第一線去聞嗅覺，」聯發紡織總經理葉清澤說，「而且他會考你，這個地方人口多少，物產多少，他整個頭腦都是生意經。」王永慶很少笑，但如果他看到他的問題你答得出來，你就會看到他少見的笑容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第一線一直都有他的身影，王永慶一直認為他的母親王詹樣活到一百零八歲，以他的身體狀況，應該還可以活很久，但畢竟人也有力不從心的時候。今年五月六日，廈門長庚醫院開幕，身體不好的王永慶堅持要去。但是當他拿起剪刀為廈門長庚剪綵，手中的紅色綵帶，怎麼也剪不斷。六月，台塑越南河靜鋼廠開幕，這是王 慶為下一個台塑布局的重要計畫，王永慶又要衝到第一線，最後，台塑董事長李志村以當地交通不便，還有禽流感、霍亂等疾病為由，才勸退成功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沒人能阻擋得了他終身拚事業的心，因為對他來說，工作才是享受。那是一種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勤勞樸實，所謂台灣生意人最基本的精神</w:t>
      </w:r>
      <w:r>
        <w:rPr>
          <w:rFonts w:ascii="新細明體;PMingLiU" w:hAnsi="新細明體;PMingLiU" w:cs="新細明體;PMingLiU"/>
          <w:kern w:val="0"/>
        </w:rPr>
        <w:t>，「這個是台灣人的</w:t>
      </w:r>
      <w:r>
        <w:rPr>
          <w:rFonts w:cs="Arial" w:ascii="Arial" w:hAnsi="Arial"/>
          <w:kern w:val="0"/>
        </w:rPr>
        <w:t>DNA</w:t>
      </w:r>
      <w:r>
        <w:rPr>
          <w:rFonts w:ascii="新細明體;PMingLiU" w:hAnsi="新細明體;PMingLiU" w:cs="新細明體;PMingLiU"/>
          <w:kern w:val="0"/>
        </w:rPr>
        <w:t xml:space="preserve">，永遠不變的價值，」何壽川說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王永慶傳記作者、北京清華大學經濟研究所副教授黃德海，在台灣訪問期間，常常在台塑總管理處一個小小角落，觀看王永慶下班時緩緩走過，「我始終覺得王永慶九十二歲的背影具有某種穿透力，」他說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一個背影，怎有如此震撼的穿透力？因為他可以一眼看穿你，你的心思，你的能耐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「王永慶就像楚霸王，」與王永慶相交五十五年的好友前監察院長王作榮說，王永慶是天才，天才如果要出頭，就一定就是霸王性格。他跟王永慶說，「如果你生在古代，你一定是個會造反的皇帝。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「這種個性後面，一輩子有個無窮的力量鞭策他，什麼東西都要追求第一，什麼東西都要出人頭地，我都要超過你們，你們有什麼了不起啊，我才是第一」</w:t>
      </w:r>
      <w:r>
        <w:rPr>
          <w:rFonts w:ascii="新細明體;PMingLiU" w:hAnsi="新細明體;PMingLiU" w:cs="新細明體;PMingLiU"/>
          <w:kern w:val="0"/>
        </w:rPr>
        <w:t xml:space="preserve">王作榮說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「不是王永慶，不會有台塑」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一根扁擔起家，創造一個經濟年代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但霸氣之餘，他對人又有難得的尊重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「你知道他（王永慶）國語講得不好，只要在座裡頭有一個人不講台語，他絕對不會用台語說話」何壽川說，老一輩的，我父親這一輩都是這樣，他們沒有受過真正的國語教育，但是他們的國語都說得不錯，就是只要有一個人不講，那個語文他絕對不會用，「雖然（講國語）聽起來，還會有一點辛苦，但他告訴我，這是對人的尊重。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何壽川說了另一段小故事：「我父親有個機要秘書姓朱，他是廈門人，是一個老師，文學底子好。後來，朱先生一直待在王董事長的身邊。他比王永慶早好幾年過世，他喪禮的時候，王永慶在喪禮上，從頭坐到尾。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家與王家的淵源很深。早年，辦特許事業都要執照。民國五十年代，經濟部要發展台灣的塑化產業，發出台灣第一張</w:t>
      </w:r>
      <w:r>
        <w:rPr>
          <w:rFonts w:cs="Arial" w:ascii="Arial" w:hAnsi="Arial"/>
          <w:kern w:val="0"/>
        </w:rPr>
        <w:t>PVC</w:t>
      </w:r>
      <w:r>
        <w:rPr>
          <w:rFonts w:ascii="新細明體;PMingLiU" w:hAnsi="新細明體;PMingLiU" w:cs="新細明體;PMingLiU"/>
          <w:kern w:val="0"/>
        </w:rPr>
        <w:t xml:space="preserve">廠的執照。原本國家屬意的永豐餘何家，幾番評估後放棄了這張執照，轉給王永慶。這才會有後來的台塑，世界級的巨人。回想當年，何家會後悔嗎？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四十四年後的今天，何壽川認為，執照只是一張紙，重要是做事業的人，「今天不是每個人拿到執照就可以做，沒這麼簡單啊。現在執照有什麼難？每個人都可以申請啊，你要不要試試看？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「我父親講了，如果換我們做，絕對不是今天（台塑）的規模。」雖然多年前何家把執照轉給了王永慶，但是何壽川接受《商業周刊》專訪時談到：「今天如果不是王永慶，就不可能有今天的台塑！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時勢與英雄間，誰造就了誰？</w:t>
      </w:r>
      <w:r>
        <w:rPr>
          <w:rFonts w:ascii="新細明體;PMingLiU" w:hAnsi="新細明體;PMingLiU" w:cs="新細明體;PMingLiU"/>
          <w:kern w:val="0"/>
        </w:rPr>
        <w:t xml:space="preserve">與其說，台塑成就了王永慶？不如說是，王永慶成就了台塑，創造了一個產業，一個經濟年代。從一根扁擔起家，也始終如一的貫徹「一根扁擔」的精神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＊ 王永慶的最後一趟旅程</w:t>
      </w:r>
      <w:r>
        <w:rPr>
          <w:rFonts w:ascii="新細明體;PMingLiU" w:hAnsi="新細明體;PMingLiU" w:cs="新細明體;PMingLiU"/>
          <w:kern w:val="0"/>
        </w:rPr>
        <w:t xml:space="preserve">  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原本王永慶六月就打算去美國，任憑旁人再怎麼攔阻，也無法改變他的心意。台塑石化董事長王 文潮說，台塑美國是王永慶隻手開創，隱含他畢生心血。美國爆發次級房貸風暴，王永慶憂心衝擊台塑美國業務，要親自赴美了解。沒想到，竟成最後一趟旅程。   </w:t>
      </w:r>
    </w:p>
    <w:p>
      <w:pPr>
        <w:pStyle w:val="Normal"/>
        <w:widowControl/>
        <w:ind w:firstLine="240"/>
        <w:rPr/>
      </w:pPr>
      <w:r>
        <w:rPr>
          <w:rFonts w:cs="Arial" w:ascii="Arial" w:hAnsi="Arial"/>
          <w:kern w:val="0"/>
        </w:rPr>
        <w:t>97/10/1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出發前夕，王永慶與弟弟王永在還在林口長庚球場，宴請參與企業年度會長盃高爾夫球盛事的賓客。王家友人透露，兩位老人家都很高興，喝了不少酒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Arial" w:ascii="Arial" w:hAnsi="Arial"/>
          <w:kern w:val="0"/>
        </w:rPr>
        <w:t>10/1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王永慶搭乘晚間六點五十分，編號</w:t>
      </w:r>
      <w:r>
        <w:rPr>
          <w:rFonts w:cs="Arial" w:ascii="Arial" w:hAnsi="Arial"/>
          <w:kern w:val="0"/>
        </w:rPr>
        <w:t>BR0032</w:t>
      </w:r>
      <w:r>
        <w:rPr>
          <w:rFonts w:ascii="新細明體;PMingLiU" w:hAnsi="新細明體;PMingLiU" w:cs="新細明體;PMingLiU"/>
          <w:kern w:val="0"/>
        </w:rPr>
        <w:t xml:space="preserve">班機前往紐約，飛行長達十四個半小時。途中，因高空氣流不穩，王永慶忍不住頻頻轉身詢問，「怎麼還沒到啊？」甚至一度動用氧氣面罩，舒緩呼吸不適。   </w:t>
      </w:r>
    </w:p>
    <w:p>
      <w:pPr>
        <w:pStyle w:val="Normal"/>
        <w:widowControl/>
        <w:ind w:firstLine="240"/>
        <w:rPr/>
      </w:pPr>
      <w:r>
        <w:rPr>
          <w:rFonts w:cs="Arial" w:ascii="Arial" w:hAnsi="Arial"/>
          <w:kern w:val="0"/>
        </w:rPr>
        <w:t>10/12-10/14</w:t>
      </w:r>
      <w:r>
        <w:rPr>
          <w:rFonts w:ascii="新細明體;PMingLiU" w:hAnsi="新細明體;PMingLiU" w:cs="新細明體;PMingLiU"/>
          <w:kern w:val="0"/>
        </w:rPr>
        <w:t xml:space="preserve">週日稍事休息後，接連兩天都在紐澤西州台塑美國總部，召集幹部開會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Arial" w:ascii="Arial" w:hAnsi="Arial"/>
          <w:kern w:val="0"/>
        </w:rPr>
        <w:t xml:space="preserve">10/14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王永慶聽取台塑美國副總經理曾陳霖等四名主管簡報，會後特別在家中宴請美國主管吃火鍋。餐敘中，王永慶詢問民主黨總統候選人歐巴馬和共和黨馬侃，誰會入主白宮。對於華爾街金融海嘯的衝擊，從利率、問到拆借利率升降，話題又再轉到大陸大乙烯及在台灣受阻的台塑大煉鋼廠上。席間王永慶喝了最喜歡的海尼根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Arial" w:ascii="Arial" w:hAnsi="Arial"/>
          <w:kern w:val="0"/>
        </w:rPr>
        <w:t>10/15</w:t>
      </w:r>
      <w:r>
        <w:rPr>
          <w:rFonts w:ascii="新細明體;PMingLiU" w:hAnsi="新細明體;PMingLiU" w:cs="新細明體;PMingLiU"/>
          <w:kern w:val="0"/>
        </w:rPr>
        <w:t xml:space="preserve">美東時間清晨六點多，天微亮之際，坐落在美國紐澤西州李文斯頓，門牌號碼「八八二」的獨棟別墅中，傳出三娘李寶珠做早課的禮佛聲，一切似與平日無異。七點多，管家大叫：「不好了！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王永慶在睡夢中，因喉嚨一口痰卡住，全身發黑。管家急</w:t>
      </w:r>
      <w:r>
        <w:rPr>
          <w:rFonts w:cs="Arial" w:ascii="Arial" w:hAnsi="Arial"/>
          <w:kern w:val="0"/>
        </w:rPr>
        <w:t>call</w:t>
      </w:r>
      <w:r>
        <w:rPr>
          <w:rFonts w:ascii="新細明體;PMingLiU" w:hAnsi="新細明體;PMingLiU" w:cs="新細明體;PMingLiU"/>
          <w:kern w:val="0"/>
        </w:rPr>
        <w:t xml:space="preserve">救護車，火速送到紐澤西的聖巴拿伯醫院。搶救無效後，美東時間早上九點三十八分，醫師宣告心肺衰竭不治。三十二小時又三十七分後，遺體運抵台灣。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2:00Z</dcterms:created>
  <dc:creator>aichuho</dc:creator>
  <dc:description/>
  <dc:language>en-US</dc:language>
  <cp:lastModifiedBy>aichuho</cp:lastModifiedBy>
  <dcterms:modified xsi:type="dcterms:W3CDTF">2009-10-28T10:43:00Z</dcterms:modified>
  <cp:revision>1</cp:revision>
  <dc:subject/>
  <dc:title>勤樸王朝 一根扁擔77年  商業周刊 第1092期 （文/陳鳳英）</dc:title>
</cp:coreProperties>
</file>