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生至少當一次傻瓜木村秋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Subject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這一生，至少當一次傻瓜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木村秋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「木村秋則」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(NHK</w:t>
      </w:r>
      <w:r>
        <w:rPr>
          <w:rFonts w:ascii="新細明體;PMingLiU" w:hAnsi="新細明體;PMingLiU" w:cs="新細明體;PMingLiU"/>
          <w:b/>
          <w:bCs/>
          <w:kern w:val="0"/>
        </w:rPr>
        <w:t>專訪</w:t>
      </w:r>
      <w:r>
        <w:rPr>
          <w:rFonts w:cs="新細明體;PMingLiU" w:ascii="新細明體;PMingLiU" w:hAnsi="新細明體;PMingLiU"/>
          <w:b/>
          <w:bCs/>
          <w:kern w:val="0"/>
        </w:rPr>
        <w:t>-</w:t>
      </w:r>
      <w:r>
        <w:rPr>
          <w:rFonts w:ascii="新細明體;PMingLiU" w:hAnsi="新細明體;PMingLiU" w:cs="新細明體;PMingLiU"/>
          <w:b/>
          <w:bCs/>
          <w:kern w:val="0"/>
        </w:rPr>
        <w:t>木村秋則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) 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http://www.youtube.com/watch?v=j7rO6wgAuEI</w:t>
        </w:r>
      </w:hyperlink>
      <w:r>
        <w:rPr>
          <w:rFonts w:cs="新細明體;PMingLiU" w:ascii="新細明體;PMingLiU" w:hAnsi="新細明體;PMingLiU"/>
          <w:b/>
          <w:bCs/>
          <w:kern w:val="0"/>
        </w:rPr>
        <w:t>  &lt;6</w:t>
      </w:r>
      <w:r>
        <w:rPr>
          <w:rFonts w:ascii="新細明體;PMingLiU" w:hAnsi="新細明體;PMingLiU" w:cs="新細明體;PMingLiU"/>
          <w:b/>
          <w:bCs/>
          <w:kern w:val="0"/>
        </w:rPr>
        <w:t>分</w:t>
      </w:r>
      <w:r>
        <w:rPr>
          <w:rFonts w:cs="新細明體;PMingLiU" w:ascii="新細明體;PMingLiU" w:hAnsi="新細明體;PMingLiU"/>
          <w:b/>
          <w:bCs/>
          <w:kern w:val="0"/>
        </w:rPr>
        <w:t>16</w:t>
      </w:r>
      <w:r>
        <w:rPr>
          <w:rFonts w:ascii="新細明體;PMingLiU" w:hAnsi="新細明體;PMingLiU" w:cs="新細明體;PMingLiU"/>
          <w:b/>
          <w:bCs/>
          <w:kern w:val="0"/>
        </w:rPr>
        <w:t>秒</w:t>
      </w:r>
      <w:r>
        <w:rPr>
          <w:rFonts w:cs="新細明體;PMingLiU" w:ascii="新細明體;PMingLiU" w:hAnsi="新細明體;PMingLiU"/>
          <w:b/>
          <w:bCs/>
          <w:kern w:val="0"/>
        </w:rPr>
        <w:t>&gt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朋友提起這本《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這一生，至少當一次傻瓜</w:t>
        </w:r>
      </w:hyperlink>
      <w:r>
        <w:rPr>
          <w:rFonts w:ascii="新細明體;PMingLiU" w:hAnsi="新細明體;PMingLiU" w:cs="新細明體;PMingLiU"/>
          <w:kern w:val="0"/>
        </w:rPr>
        <w:t>》時，說她讀到幾度眼眶泛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 xml:space="preserve">我還想這位太太妳是不是太誇張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因為書不厚，在日本又紅成這樣，於是我在某個夜晚上床翻開（誤以為心情平和有助睡眠），看了幾頁趕快把書丟在一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哎呀不得了，我差點就要清醒來作筆記了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村阿公雖然長得像阿公，但其實還沒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，皺紋與黝黑的皮膚可能是農夫本色；不見的牙齒則是曾因為外出打工被黑道打斷，他覺得這缺牙是去捍衛蘋果的紀念品；但是他的笑容，是連寫作者都說「我很努力思考該如何向讀者傳達他的笑容，因為我從來沒有聽過這麼爽朗的笑聲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村所創造出的「奇蹟」就是，不用農藥不用肥料而種植出全日本都想著「一生能吃到一次就好」的蘋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實驗開始，到他第一次看到七朵蘋果花、採收到兩顆蘋果，整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年，他的蘋果園開滿了蘋果花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段期間，人們口耳相傳去跟他買蘋果，木村用電話、傳真、通信的訂購法，每年收成都被訂個精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，他接受</w:t>
      </w:r>
      <w:r>
        <w:rPr>
          <w:rFonts w:cs="新細明體;PMingLiU" w:ascii="新細明體;PMingLiU" w:hAnsi="新細明體;PMingLiU"/>
          <w:kern w:val="0"/>
        </w:rPr>
        <w:t>NHK</w:t>
      </w:r>
      <w:r>
        <w:rPr>
          <w:rFonts w:ascii="新細明體;PMingLiU" w:hAnsi="新細明體;PMingLiU" w:cs="新細明體;PMingLiU"/>
          <w:kern w:val="0"/>
        </w:rPr>
        <w:t>「專家的作風」採訪，開場就是東京的法國餐廳主廚表示，用木村凝聚「生產者的靈魂」蘋果所作的料理，訂位已經排到半年一年之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說這集「獻給放棄人生的你」的節目，被觀眾要求重播了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多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不是所有作物不用農藥時都會有這麼大的挑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蘋果是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因為農藥在近代加入，蘋果變得只要負責長得又甜又大就好，它不用奮力生長，所以當木村不使用農藥的時候，</w:t>
      </w:r>
      <w:r>
        <w:rPr>
          <w:rFonts w:ascii="新細明體;PMingLiU" w:hAnsi="新細明體;PMingLiU" w:cs="新細明體;PMingLiU"/>
          <w:color w:val="800080"/>
          <w:kern w:val="0"/>
        </w:rPr>
        <w:t>現代的蘋果已經不知道怎麼長了</w:t>
      </w:r>
      <w:r>
        <w:rPr>
          <w:rFonts w:ascii="新細明體;PMingLiU" w:hAnsi="新細明體;PMingLiU" w:cs="新細明體;PMingLiU"/>
          <w:kern w:val="0"/>
        </w:rPr>
        <w:t xml:space="preserve">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以木村可以說是在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知道蘋果樹其實很努力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</w:t>
      </w:r>
      <w:r>
        <w:rPr>
          <w:rFonts w:cs="Arial" w:ascii="Arial" w:hAnsi="Arial"/>
          <w:kern w:val="0"/>
        </w:rPr>
        <w:drawing>
          <wp:inline distT="0" distB="0" distL="0" distR="0">
            <wp:extent cx="171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村並非只會夢想不知輕重的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務農前的他，可是具有簿記資格、在公司中是專門控管成本的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且他酷愛研究機械，他坦承就是因為喜歡耕耘機，所以也欣喜的入贅務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可是，每噴灑一次農藥，他體質過敏的妻子就得臥床休息一週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直到有一個無事可作的雪天，他閒不下來而去書店，在搬動置放高層的機械書籍時，不小心打落了其他的書，木村於是把弄髒的一本也給買了下來，那本書叫做《自然農法》，不用農藥也不用肥料的栽種，因為大自然是自我完結的體系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就這樣，木村踏入了無農栽培的路。但他不是專家，所以他完全靠讀書、實驗、從挫折中再試一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***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段慘不忍睹的日子裡，他被鄰里冠上了「滅灶」的嚴重形容，他女兒在作文上寫著：「我的爸爸是農夫，但是我從來沒有吃過家裡種出的果實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苦還不是重點，重點當時可是經濟大起飛，鄰居都已經買車出國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但每一次猶豫的時刻，木村都會發現一點奇妙的事，例如，葉子還是又長出來了，有一年葉子不見了，每次一點小小的進展都讓他覺得──蘋果樹也想活下去啊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所以，他「窮得只剩下信念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依然有這樣一個極限，他實在不忍心看到家人和蘋果樹因他繼續受苦，他決定，來去死吧，只有死才能夠制止他的夢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月圓風高，他帶著繩子上山要去找棵大樹來上吊，這個時候他突然意識到，山裡不可能有農藥，而且到處都是蟲，可是為什麼它們的葉子都那麼健康？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（讀到這裡我也楞了一下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觀察之後發現，就是他腳下踩的泥土不一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鬆軟度不一樣，氣味不一樣，溫度不一樣，味道也不一樣（呃，他吃了起來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終於理解，重點在泥土，是在整個一體的大自然醞釀出這種泥土，讓蘋果樹盡情的深根茁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為了保護蘋果樹，卻用農藥將它隔離在大自然之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從此之後，木村更加的開心，他選定了努力的方向，開始出外打工（牙齒就在這個時候離去了啊）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沒有任何生命是孤立的</w:t>
      </w:r>
      <w:r>
        <w:rPr>
          <w:rFonts w:ascii="新細明體;PMingLiU" w:hAnsi="新細明體;PMingLiU" w:cs="新細明體;PMingLiU"/>
          <w:kern w:val="0"/>
        </w:rPr>
        <w:t xml:space="preserve">」，蘋果樹不能，人也不能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日本的腦科學家、也是</w:t>
      </w:r>
      <w:r>
        <w:rPr>
          <w:rFonts w:cs="新細明體;PMingLiU" w:ascii="新細明體;PMingLiU" w:hAnsi="新細明體;PMingLiU"/>
          <w:kern w:val="0"/>
        </w:rPr>
        <w:t>NHK</w:t>
      </w:r>
      <w:r>
        <w:rPr>
          <w:rFonts w:ascii="新細明體;PMingLiU" w:hAnsi="新細明體;PMingLiU" w:cs="新細明體;PMingLiU"/>
          <w:kern w:val="0"/>
        </w:rPr>
        <w:t>「專家的作風」主持人之一的茂木健一郎，形容這種傻瓜的意志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他們擁有相信眼睛看不到的東西的力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像這樣不斷學習的人，「是閃閃發光的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***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被視為是個麻煩，但木村卻不斷汲取著周圍人的能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的岳父因為經歷過戰亂，理解農藥未必是個必須，不僅同意木村拿家產來試驗，有時候還要在外當擋箭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親生父母覺得自己的兒子去把人家搞成這樣實在太對不起，聲明斷絕往來，可是晚上偷偷送米過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的女兒聽到父親可能要放棄的時候，生氣的反對，她說那我們前面苦的是都白費了嗎</w:t>
      </w:r>
      <w:r>
        <w:rPr>
          <w:rFonts w:cs="新細明體;PMingLiU" w:ascii="新細明體;PMingLiU" w:hAnsi="新細明體;PMingLiU"/>
          <w:kern w:val="0"/>
        </w:rPr>
        <w:t xml:space="preserve">?!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繳不出水電費時，有朋友去代墊；他需要機械時，老闆留下好用又便宜的部分給他；他要去繳納欠稅時，對方還勸他，還是先留著吃飯家用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的蘋果園開花時，是鄰園的農夫放下手上正煩惱的事趕快跑去通知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次結出好小的蘋果帶去市區廉賣，客人寫信回來跟他說，好甜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還要再買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來木村在為其他果園諮詢時就表示，你的果園也不能獨立於其他人之外，他每年都要去拜託拜託鄰居，讓他再試一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木村也認為，如果收支平衡了，就不應該收取高價格，要讓大家都吃得到好吃健康的蘋果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***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日前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台灣媒體報導</w:t>
        </w:r>
      </w:hyperlink>
      <w:r>
        <w:rPr>
          <w:rFonts w:ascii="新細明體;PMingLiU" w:hAnsi="新細明體;PMingLiU" w:cs="新細明體;PMingLiU"/>
          <w:kern w:val="0"/>
        </w:rPr>
        <w:t>木村那顆放了兩年沒有腐爛、只是枯萎飄香的蘋果（乾）時，訪問了農委會專家，專家說這不可思議，因為沒有科學根據。</w:t>
      </w:r>
    </w:p>
    <w:p>
      <w:pPr>
        <w:pStyle w:val="Normal"/>
        <w:widowControl/>
        <w:rPr/>
      </w:pP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日本的學者也大感驚訝</w:t>
        </w:r>
      </w:hyperlink>
      <w:r>
        <w:rPr>
          <w:rFonts w:ascii="新細明體;PMingLiU" w:hAnsi="新細明體;PMingLiU" w:cs="新細明體;PMingLiU"/>
          <w:kern w:val="0"/>
        </w:rPr>
        <w:t xml:space="preserve">，認為這在學術上有其深遠的意義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其實木村自己也不知道為什麼，他認為，也許因為它來自於大自然吧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由於他完全靠觀察和實作，</w:t>
      </w:r>
      <w:r>
        <w:rPr>
          <w:rFonts w:cs="新細明體;PMingLiU" w:ascii="新細明體;PMingLiU" w:hAnsi="新細明體;PMingLiU"/>
          <w:kern w:val="0"/>
        </w:rPr>
        <w:t>NHK</w:t>
      </w:r>
      <w:r>
        <w:rPr>
          <w:rFonts w:ascii="新細明體;PMingLiU" w:hAnsi="新細明體;PMingLiU" w:cs="新細明體;PMingLiU"/>
          <w:kern w:val="0"/>
        </w:rPr>
        <w:t>說這是一位「打破常識的男人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用眼睛看益蟲也看害蟲，而且是連蟲的臉和卵都想了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自己調和醋來當農藥，但是堅持以人工噴灑完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棵樹，因為他認為機器壓過會損壞土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的果園平常長得像個植物園，但是秋天會割草，讓土壤溫度降低，「這是要告訴蘋果秋天來了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不用肥料，土壤仍維持肥力；他連修剪樹枝都有自己的道理，於是日本甚至韓國的專家和果農都紛紛去取經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當節目主持人問他認為「什麼是專業」，他想想後說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心和技術的結合，才是真正的專業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村最在意的就是：主角是蘋果，我只是幫助它生長，畢竟人再怎麼努力也無法靠自己開出一朵蘋果花（也不能長出一條金魚－－這是佐賀阿嬤說的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所以他常常會去跟蘋果樹說，謝謝你們真努力啊，對不起啊你要努力活下去啊，在開花的那第一年，他帶著燒酒到果園裡，澆了些到地上，跟蘋果樹對飲起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****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木村似乎是被天啟而發現有關泥土深根的祕密，我是一陣雞皮疙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的蘋果園隨處一翻，都可見根枝，數量和長度都和其他果園大不同，地底的世界可以長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回颱風之後，他有八成的蘋果都還在樹上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深根，是生存茁壯的原力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心中一震，這簡直是這個人們思考流於淺薄、沒耐性的時代天啟吧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如湖底不起浪，讓人不盲目於流行、煽動，這樣的踏實與紮實，讓人擁有沉穩的力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希臘神話裡的巨人安泰烏斯，他是天神與地神的孩子，每當他與人征戰時，只要身體觸及到土地，就會有源源不斷的力量灌輸到他體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知道他的根之所在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寫作者不禁想，難道這座果園是知道農藥必將崩解自然的那艘方舟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木村只笑笑問：你要上來嗎？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想起最近剛讀到一則小故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個人帶著前任雇主的推薦信找工作，信裡只有一句「他在暴風雨中沉睡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場主人用人急迫就雇用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某個深夜暴風雨肆虐，主人跑去叫這個工人，他卻沉睡不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人跑到畜欄，發現牲畜都很安全、飼料充足；他跑到田裡，麥子都捆好了也都罩上防水油布；他再跑到穀倉，門都拴緊了，穀物都保持乾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個時候，農場主人懂了那句「他在暴風雨中沉睡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當我們照顧好人生中重要的事，便能免於痛苦折磨，儘管外人是多麼不解傻瓜的行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***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要說這是一本農業書的話，這的確是很普及化的心事說明；要說這是一本勵志書，它讓我感動莫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不得不認為這位傳記作者的利害，他應該也是讓我朋友眼眶泛紅的幕後黑手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木村的想法強而簡潔，跟小蟲藏在蘋果樹上一樣，書中藏著許多令人一醒的文字，與它相遇時，</w:t>
      </w:r>
      <w:r>
        <w:rPr>
          <w:rFonts w:ascii="新細明體;PMingLiU" w:hAnsi="新細明體;PMingLiU" w:cs="新細明體;PMingLiU"/>
          <w:color w:val="800080"/>
          <w:kern w:val="0"/>
        </w:rPr>
        <w:t>蘋果好像立刻搾為蘋果汁的</w:t>
      </w:r>
      <w:r>
        <w:rPr>
          <w:rFonts w:ascii="新細明體;PMingLiU" w:hAnsi="新細明體;PMingLiU" w:cs="新細明體;PMingLiU"/>
          <w:kern w:val="0"/>
        </w:rPr>
        <w:t>潤了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然而作者繼續的挖掘和演繹，也常幫助讀者進入了許多可能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想起這幾年的一些趨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天災頻傳，我們學習從「人定勝天」轉回「天人合一」；或是《祕密》透露，不用逆爭上游，因為「你本來就值得擁有美好事物的權利」；木村阿公窮盡半生所追求的，也只是想恢復大自然原本的體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種對於當然擁有原本美好、我們只是忘了偏離了的提示，陸續都引爆人們深思或振奮的深遠影響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障礙並沒有變小，是我們的心變大了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聖經》有這麼說：「溫柔的人有福了，因為他們必承受地土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我們對與生命相依存的，懷有一顆溫柔心，恩典就如經拂拭的明鏡，自然浮現了。 </w:t>
      </w:r>
    </w:p>
    <w:p>
      <w:pPr>
        <w:pStyle w:val="Normal"/>
        <w:widowControl/>
        <w:rPr/>
      </w:pPr>
      <w:r>
        <w:rPr>
          <w:rFonts w:ascii="MS Mincho;ＭＳ 明朝" w:hAnsi="MS Mincho;ＭＳ 明朝" w:cs="新細明體;PMingLiU" w:eastAsia="MS Mincho;ＭＳ 明朝"/>
          <w:kern w:val="0"/>
        </w:rPr>
        <w:t>嚙</w:t>
      </w:r>
      <w:r>
        <w:rPr>
          <w:rFonts w:eastAsia="MS Mincho;ＭＳ 明朝" w:cs="新細明體;PMingLiU" w:ascii="MS Mincho;ＭＳ 明朝" w:hAnsi="MS Mincho;ＭＳ 明朝"/>
          <w:kern w:val="0"/>
        </w:rPr>
        <w:t>?lt;/SPAN&gt;</w:t>
      </w:r>
      <w:r>
        <w:rPr>
          <w:rFonts w:ascii="MS Mincho;ＭＳ 明朝" w:hAnsi="MS Mincho;ＭＳ 明朝" w:cs="新細明體;PMingLiU" w:eastAsia="MS Mincho;ＭＳ 明朝"/>
          <w:kern w:val="0"/>
        </w:rPr>
        <w:t xml:space="preserve">也要利用時間： </w:t>
      </w:r>
      <w:r>
        <w:rPr>
          <w:rFonts w:cs="新細明體;PMingLiU" w:ascii="新細明體;PMingLiU" w:hAnsi="新細明體;PMingLiU"/>
          <w:kern w:val="0"/>
        </w:rPr>
        <w:t>??lt;SPAN lang=EN-US&gt;WC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上網搜尋「木村秋則」就會遇上不少日本網站（可以看圖囉），原來台灣也有很多課程已經看過</w:t>
      </w:r>
      <w:r>
        <w:rPr>
          <w:rFonts w:cs="新細明體;PMingLiU" w:ascii="新細明體;PMingLiU" w:hAnsi="新細明體;PMingLiU"/>
          <w:kern w:val="0"/>
        </w:rPr>
        <w:t>NHK</w:t>
      </w:r>
      <w:r>
        <w:rPr>
          <w:rFonts w:ascii="新細明體;PMingLiU" w:hAnsi="新細明體;PMingLiU" w:cs="新細明體;PMingLiU"/>
          <w:kern w:val="0"/>
        </w:rPr>
        <w:t>影片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NHK</w:t>
      </w:r>
      <w:r>
        <w:rPr>
          <w:rFonts w:ascii="新細明體;PMingLiU" w:hAnsi="新細明體;PMingLiU" w:cs="新細明體;PMingLiU"/>
          <w:kern w:val="0"/>
        </w:rPr>
        <w:t>一開始就把這集節目獻給「放棄人生的你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木村說節目播出後很多人也找他討論人生的問題，但他實在不記得自己說了什麼啊哈哈</w:t>
      </w:r>
      <w:r>
        <w:rPr>
          <w:rFonts w:cs="新細明體;PMingLiU" w:ascii="新細明體;PMingLiU" w:hAnsi="新細明體;PMingLiU"/>
          <w:kern w:val="0"/>
        </w:rPr>
        <w:t>....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不過對於曾經想尋死而自此獲得勇氣的人，木村說，既然想死，那就在死之前為一件事瘋狂，作一次傻瓜吧！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-- </w:t>
        <w:br/>
      </w:r>
      <w:r>
        <w:rPr>
          <w:rFonts w:ascii="新細明體;PMingLiU" w:hAnsi="新細明體;PMingLiU" w:cs="新細明體;PMingLiU"/>
          <w:kern w:val="0"/>
        </w:rPr>
        <w:t xml:space="preserve">永遠不要放棄自己，永遠不要放棄別人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在平凡中看到神聖，要祈求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在困境中能走向光明，也要靠祈求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祈求諸佛菩薩慈悲攝受，加持護祐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祈求師長貴人指導提拔，指點迷津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祈求同行善友攜手同心，互相提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祈求自己更加智慧，洞澈一切緣起真相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祈求自己更加慈悲，包容寬恕別人。並努力去利益一切眾生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祈求我能學會祈求，並隨時隨地，不忘祈求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7rO6wgAuEI" TargetMode="External"/><Relationship Id="rId3" Type="http://schemas.openxmlformats.org/officeDocument/2006/relationships/hyperlink" Target="http://http/www.books.com.tw/exep/prod/booksfile.php?item=001044783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ttp/www.youtube.com/watch?v=e-JOmNp-npw&amp;feature=player_embedded" TargetMode="External"/><Relationship Id="rId6" Type="http://schemas.openxmlformats.org/officeDocument/2006/relationships/hyperlink" Target="http://http/www.epochtimes.com.tw/1950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5:00Z</dcterms:created>
  <dc:creator>t64</dc:creator>
  <dc:description/>
  <cp:keywords/>
  <dc:language>en-US</dc:language>
  <cp:lastModifiedBy>東港</cp:lastModifiedBy>
  <dcterms:modified xsi:type="dcterms:W3CDTF">2010-01-25T11:21:00Z</dcterms:modified>
  <cp:revision>3</cp:revision>
  <dc:subject/>
  <dc:title>這一生至少當一次傻瓜木村秋則</dc:title>
</cp:coreProperties>
</file>