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美麗的祈願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達賴喇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把握當下的選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人生就像讀一本書一樣，也是有盡頭的，光陰飛逝，一晃眼，我們就會面臨這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，丹增嘉措（達賴喇嘛的姓名），恐怕再過不了五十年，就只是大家的一個記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諸位讀者，一百年後，想必也是一樣吧。時光流逝，擋它不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犯錯時，我們不可能要時鐘倒退，重新來過。我們所能做的，就是把握現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，當走到人生盡頭時，回顧以往，如果是活得充實、有貢獻、有意義的話，</w:t>
      </w:r>
    </w:p>
    <w:p>
      <w:pPr>
        <w:pStyle w:val="Normal"/>
        <w:rPr/>
      </w:pPr>
      <w:r>
        <w:rPr/>
        <w:t>至少我們會感到些許安慰。如果不是，可能就會非常沮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得到哪一種結果，就看當下的我們如何選擇。想在走到人生盡頭時，不至於悔恨交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最好的方法就是</w:t>
      </w:r>
      <w:r>
        <w:rPr>
          <w:b/>
        </w:rPr>
        <w:t>在當下學會對自己負責、對別人有同情心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事實上，這樣做，倒不全是為了在未來獲得什麼好處，而是為自己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像我們看到的，同情心讓我們生活變得有意義，可以帶來永久的快樂與喜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且同情心是善心的基礎，因為先有同情心，才會有善心的行動去幫助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透過仁慈、愛心、誠實、真理，以及公正去對待他人，我們就能從中獲益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廟堂就在我心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這不需要複雜的理論，這是常識。請不要懷疑：體諒他人，對你我都有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不要質疑：別人快樂，我們也就快樂</w:t>
      </w:r>
      <w:r>
        <w:rPr>
          <w:rFonts w:eastAsia="Times New Roman"/>
        </w:rPr>
        <w:t xml:space="preserve"> </w:t>
      </w:r>
      <w:r>
        <w:rPr/>
        <w:t>。請不要否認：社會動盪，我們跟著不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請不要置疑：愈多壞心眼佔據我們的心，我們就會有愈多的苦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，我們可以拒絕接受宗教、意識型態，以及各式各樣的智慧箴言，</w:t>
      </w:r>
    </w:p>
    <w:p>
      <w:pPr>
        <w:pStyle w:val="Normal"/>
        <w:rPr/>
      </w:pPr>
      <w:r>
        <w:rPr/>
        <w:t>但是我們不能逃脫愛與同情的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述所言，是我最真的信仰、唯一的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這點而言，世上不必有寺廟或教堂，不必有清真寺或猶太會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必有繁複的哲學、教義，或是信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廟堂就在我們內心深處，同情心就是我們的教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所需要的不過是：當我們面對任何人，都能愛他（她），</w:t>
      </w:r>
      <w:r>
        <w:rPr>
          <w:rFonts w:eastAsia="Times New Roman"/>
        </w:rPr>
        <w:t xml:space="preserve"> </w:t>
      </w:r>
      <w:r>
        <w:rPr/>
        <w:t>以及尊敬他（她）的權利和尊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我們每天都奉行不逾，那不管我們識字與否，信的是佛祖、上帝、其他宗教的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是什麼都不信，全都不再那麼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我們對別人有同情心、對自己有責任感，那我們一定活得很自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，為什麼這麼簡單的道理，卻很難做到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是因為多數人自認對別人有愛心，到最後都忘了這個簡單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輕忽抑制邪念以及控制情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不像農夫那樣，季節一到，就毫不猶豫地下田耕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浪費太多寶貴的光陰，去做無意義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放著真正重要的事不做，了無絲毫悔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卻對像賠錢這樣的瑣事懊喪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只是盡情享樂，卻不會滿懷歡欣地去做有益他人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總以為自己太忙，所以無暇關懷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忙進忙出，忙著算計及打電話，忙著想怎樣做才最有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手中做著甲事，卻煩惱如果乙事蹦出來了，最好改做乙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面這些舉動，都是人性中最粗糙以及最初步的層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有甚者，由於對他人冷漠，我們最終無可避免地傷害了別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自認聰明絕頂，但我們有善用才智嗎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/>
        <w:t>我們通常把這種小聰明用來騙鄰居，占人便宜，好圖利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當一切不順遂的時候，我們會自以為是，怪罪到別人頭上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傾聽良知的引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然而，常存的滿足感是無法從擁有外物而獲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便我們結交滿天下，也不會有任何一個朋友可以幫我們獲得心靈解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縱情聲色最終只會導致受苦受難，因為這就好比利刃上的糖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然，這不是說我們應該鄙視自己的臭皮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過於專注現實世界的各種利害時，我們就會看不到人生中最樸實的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然，如果我們能夠一直興高采烈地周旋利害之中，那這樣的人生也沒有什麼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問題是，我們不能，因為沒有人可以永遠沒有煩惱</w:t>
      </w:r>
      <w:r>
        <w:rPr>
          <w:rFonts w:ascii="新細明體;PMingLiU" w:hAnsi="新細明體;PMingLiU" w:cs="新細明體;PMingLiU"/>
        </w:rPr>
        <w:t>，</w:t>
      </w:r>
      <w:r>
        <w:rPr/>
        <w:t>充其量，我們只能減少麻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問題突如其來時，而且毫無例外地一定會來，我們卻一無準備。這時我們才體會自己的無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後失望及難過縈繞在我們的心中，怎樣都揮之不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，我在此雙手合十，懇請諸位，讓你的下半輩子儘可能地活得有意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可以的話，讓良知良能導引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希望我已經說得很透徹，因為這真的不是很玄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總歸一句話，就是關心他人，就是真心誠意、持續不停地關心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這樣一步一腳印的去做，</w:t>
      </w:r>
      <w:r>
        <w:rPr>
          <w:rFonts w:eastAsia="Times New Roman"/>
        </w:rPr>
        <w:t xml:space="preserve"> </w:t>
      </w:r>
      <w:r>
        <w:rPr/>
        <w:t>久而久之，你自然會改變想法及態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變得愈來愈關心他人，愈來愈不在乎自己的得失，</w:t>
      </w:r>
    </w:p>
    <w:p>
      <w:pPr>
        <w:pStyle w:val="Normal"/>
        <w:rPr/>
      </w:pPr>
      <w:r>
        <w:rPr/>
        <w:t>最後，你不只內心安泰，而且時時刻刻都是滿心歡喜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宇宙的過客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去掉忌妒，不要老是想贏過別人，這樣許多煩惱就會一掃而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試著過這樣的生活，很快你就會從中獲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中充滿仁慈、勇氣，以及信心，你就會發現成功無所不在，這時你隨時隨地都能笑臉迎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率直、儘量無私，視人人如好友。我這樣說，不是因為我是會轉世的達賴喇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是有什麼神通，我沒有這種特異神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以一個人的立場，就像你一樣，祈求真心歡喜，而不被俗欲牽絆受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基於任何原因，你無法幫助他人，最起碼請你不要傷害別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把自己當成是一個宇宙遊客，地球只是你的景點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快接近地球時，你發現它是多麼渺小、無足輕重，卻美麗多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地球這一站停留時，真的可以傷害他人而獲得好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難道安詳地放鬆自己和自得其樂，不是比較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比較有理，就像我們造訪異地那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，當你在欣賞這個世界之際，有額外時間的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試著去幫助那些被踐踏的人，即便是用最微不足道的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及無法自助的人，不管他們是基於什麼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試著不要拒絕那些外形惹人嫌、衣衫襤褸，以及生病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試著不要認為他們比你低下。如果可能，試著不要認為你比最卑微的乞丐還優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你在墓中，你會發現每個人都是一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結束前，我要和各位分享一篇祈禱文，這篇祈禱文在我追求助人中，給我極大的啟示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願我生生世世，從現在到永遠，都是無所依靠者的保護人、迷路人的嚮</w:t>
      </w:r>
      <w:r>
        <w:rPr>
          <w:rFonts w:ascii="新細明體;PMingLiU" w:hAnsi="新細明體;PMingLiU" w:cs="新細明體;PMingLiU"/>
        </w:rPr>
        <w:t>導、</w:t>
      </w:r>
      <w:r>
        <w:rPr/>
        <w:t>汪洋渡海人的船</w:t>
      </w:r>
      <w:r>
        <w:rPr>
          <w:rFonts w:ascii="新細明體;PMingLiU" w:hAnsi="新細明體;PMingLiU" w:cs="新細明體;PMingLiU"/>
        </w:rPr>
        <w:t>舶、</w:t>
      </w:r>
    </w:p>
    <w:p>
      <w:pPr>
        <w:pStyle w:val="Normal"/>
        <w:rPr/>
      </w:pPr>
      <w:r>
        <w:rPr/>
        <w:t>過河人的橋、險者的庇護殿堂、黑暗中人的明燈、流浪著的收容所、以及所有求助</w:t>
      </w:r>
      <w:r>
        <w:rPr>
          <w:rFonts w:ascii="新細明體;PMingLiU" w:hAnsi="新細明體;PMingLiU" w:cs="新細明體;PMingLiU"/>
        </w:rPr>
        <w:t>著、</w:t>
      </w:r>
    </w:p>
    <w:p>
      <w:pPr>
        <w:pStyle w:val="Normal"/>
        <w:rPr/>
      </w:pPr>
      <w:r>
        <w:rPr/>
        <w:t>隨侍在側的僕</w:t>
      </w:r>
      <w:r>
        <w:rPr>
          <w:rFonts w:ascii="新細明體;PMingLiU" w:hAnsi="新細明體;PMingLiU" w:cs="新細明體;PMingLiU"/>
        </w:rPr>
        <w:t>人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15:00Z</dcterms:created>
  <dc:creator>t64</dc:creator>
  <dc:description/>
  <cp:keywords/>
  <dc:language>en-US</dc:language>
  <cp:lastModifiedBy>t64</cp:lastModifiedBy>
  <dcterms:modified xsi:type="dcterms:W3CDTF">2009-09-27T16:45:00Z</dcterms:modified>
  <cp:revision>5</cp:revision>
  <dc:subject/>
  <dc:title>美麗的祈願----達賴喇嘛 </dc:title>
</cp:coreProperties>
</file>