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施予的快樂</w:t>
      </w:r>
      <w:r>
        <w:rPr>
          <w:rFonts w:cs="新細明體;PMingLiU" w:ascii="新細明體;PMingLiU" w:hAnsi="新細明體;PMingLiU"/>
          <w:bCs/>
          <w:kern w:val="0"/>
          <w:sz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這是個關於施與受</w:t>
      </w:r>
      <w:r>
        <w:rPr>
          <w:rFonts w:cs="新細明體;PMingLiU" w:ascii="新細明體;PMingLiU" w:hAnsi="新細明體;PMingLiU"/>
          <w:bCs/>
          <w:kern w:val="0"/>
          <w:sz w:val="27"/>
        </w:rPr>
        <w:t>...</w:t>
      </w:r>
      <w:r>
        <w:rPr>
          <w:rFonts w:ascii="新細明體;PMingLiU" w:hAnsi="新細明體;PMingLiU" w:cs="新細明體;PMingLiU"/>
          <w:bCs/>
          <w:kern w:val="0"/>
          <w:sz w:val="27"/>
        </w:rPr>
        <w:t>發生在美國的感人故事。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每年公司都會為全體員工舉辦一個聯歡活動，雖然形式和地點每年各異，但一直保留著一個傳統的抽獎遊戲叫「幸運波多黎各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7"/>
        </w:rPr>
        <w:t>　　遊戲規則很簡單，開會前每人拿出</w:t>
      </w:r>
      <w:r>
        <w:rPr>
          <w:rFonts w:cs="新細明體;PMingLiU" w:ascii="新細明體;PMingLiU" w:hAnsi="新細明體;PMingLiU"/>
          <w:bCs/>
          <w:kern w:val="0"/>
          <w:sz w:val="27"/>
        </w:rPr>
        <w:t>10</w:t>
      </w:r>
      <w:r>
        <w:rPr>
          <w:rFonts w:ascii="新細明體;PMingLiU" w:hAnsi="新細明體;PMingLiU" w:cs="新細明體;PMingLiU"/>
          <w:bCs/>
          <w:kern w:val="0"/>
          <w:sz w:val="27"/>
        </w:rPr>
        <w:t>美元作為獎金，公司</w:t>
      </w:r>
      <w:r>
        <w:rPr>
          <w:rFonts w:cs="新細明體;PMingLiU" w:ascii="新細明體;PMingLiU" w:hAnsi="新細明體;PMingLiU"/>
          <w:bCs/>
          <w:kern w:val="0"/>
          <w:sz w:val="27"/>
        </w:rPr>
        <w:t>200</w:t>
      </w:r>
      <w:r>
        <w:rPr>
          <w:rFonts w:ascii="新細明體;PMingLiU" w:hAnsi="新細明體;PMingLiU" w:cs="新細明體;PMingLiU"/>
          <w:bCs/>
          <w:kern w:val="0"/>
          <w:sz w:val="27"/>
        </w:rPr>
        <w:t>多人，因此獎金有</w:t>
      </w:r>
      <w:r>
        <w:rPr>
          <w:rFonts w:cs="新細明體;PMingLiU" w:ascii="新細明體;PMingLiU" w:hAnsi="新細明體;PMingLiU"/>
          <w:bCs/>
          <w:kern w:val="0"/>
          <w:sz w:val="27"/>
        </w:rPr>
        <w:t>2000</w:t>
      </w:r>
      <w:r>
        <w:rPr>
          <w:rFonts w:ascii="新細明體;PMingLiU" w:hAnsi="新細明體;PMingLiU" w:cs="新細明體;PMingLiU"/>
          <w:bCs/>
          <w:kern w:val="0"/>
          <w:sz w:val="27"/>
        </w:rPr>
        <w:t>多美元，足夠一個人去波多黎各群島旅行的花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7"/>
        </w:rPr>
        <w:t>　　慶祝會結束的時候，每人都把自己的名字寫在小紙條上放進一個空的玻璃魚缸裡，再由主持人隨機叫個人上台，從魚缸裡摸出一個幸運者的名字，被抽中的人就可以用這筆獎金在波多黎各享受兩周的假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7"/>
        </w:rPr>
        <w:t>　　今年的慶祝會如期舉行，唯一不同的是，今天也是看門人維利﹒瓊斯退休的日子，他從</w:t>
      </w:r>
      <w:r>
        <w:rPr>
          <w:rFonts w:cs="新細明體;PMingLiU" w:ascii="新細明體;PMingLiU" w:hAnsi="新細明體;PMingLiU"/>
          <w:bCs/>
          <w:kern w:val="0"/>
          <w:sz w:val="27"/>
        </w:rPr>
        <w:t>20</w:t>
      </w:r>
      <w:r>
        <w:rPr>
          <w:rFonts w:ascii="新細明體;PMingLiU" w:hAnsi="新細明體;PMingLiU" w:cs="新細明體;PMingLiU"/>
          <w:bCs/>
          <w:kern w:val="0"/>
          <w:sz w:val="27"/>
        </w:rPr>
        <w:t>歲時來到公司工作，已在公司當了</w:t>
      </w:r>
      <w:r>
        <w:rPr>
          <w:rFonts w:cs="新細明體;PMingLiU" w:ascii="新細明體;PMingLiU" w:hAnsi="新細明體;PMingLiU"/>
          <w:bCs/>
          <w:kern w:val="0"/>
          <w:sz w:val="27"/>
        </w:rPr>
        <w:t>40</w:t>
      </w:r>
      <w:r>
        <w:rPr>
          <w:rFonts w:ascii="新細明體;PMingLiU" w:hAnsi="新細明體;PMingLiU" w:cs="新細明體;PMingLiU"/>
          <w:bCs/>
          <w:kern w:val="0"/>
          <w:sz w:val="27"/>
        </w:rPr>
        <w:t>多年的門衛了。 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維利因為小兒麻痺而下肢癱瘓，不過他性格開朗。上下班的時候，人們都能看見老維利在輪椅上微笑招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7"/>
        </w:rPr>
        <w:t>　　想到這次將是維利最後一次參加新年慶祝會，大家心裡不免有些失落。慶祝會快結束的時候，主持人催促大家把寫好名字的紙條放在魚缸裡。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我靈機一動，在自己的紙條上寫下了「維利﹒瓊斯」。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雖然被抽中的可能性不大，但總算給維利增加了二百多分之一的希望。如果運氣好的話，老維利就可以在海灘上度過兩周美好的時光。想到這兒，我開心的把字條捲成一個小團放進魚缸裡。五點鐘，抽獎正式開始了。 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沒想到主持人竟然選擇讓我負責摸紙條。 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我把手伸進魚缸，在一群小紙團中間摸索了半天，最後撿出一個跟我的紙團手感最接近的紙團遞給主持人。 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她展開紙條，大聲念出上面的名字：「維利﹒瓊斯！」我簡直不相信自己的耳朵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沒想到我實在太幸運了。 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　這時台下也一片歡呼雀躍，全體員工都擁向維利，大聲祝賀他，跟他握手擁抱。每個人都異常興奮，比他們自己中了獎還高興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kern w:val="0"/>
          <w:sz w:val="27"/>
        </w:rPr>
        <w:t>　　我突然意識到了什麼，把手再次伸進魚缸，悄悄抓出四五個小紙團。抽獎結束後，我發現每張紙條上都有不同的筆跡，但卻寫著同一個名字「維利﹒瓊斯」。 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Cs/>
          <w:kern w:val="0"/>
          <w:sz w:val="27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我終於明白大家為什麼這麼開心，每個人都以為自己的紙條被抽中了。</w:t>
      </w:r>
      <w:r>
        <w:rPr>
          <w:rFonts w:ascii="新細明體;PMingLiU" w:hAnsi="新細明體;PMingLiU" w:cs="新細明體;PMingLiU"/>
          <w:bCs/>
          <w:kern w:val="0"/>
          <w:sz w:val="27"/>
        </w:rPr>
        <w:t>得到免費旅遊固然值的高興，但能送給維利一個驚喜更令人激動。施與的快樂，真的遠比獲得的快樂要大得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3:00Z</dcterms:created>
  <dc:creator>aichuho</dc:creator>
  <dc:description/>
  <dc:language>en-US</dc:language>
  <cp:lastModifiedBy>aichuho</cp:lastModifiedBy>
  <dcterms:modified xsi:type="dcterms:W3CDTF">2009-10-23T16:50:00Z</dcterms:modified>
  <cp:revision>1</cp:revision>
  <dc:subject/>
  <dc:title>施予的快樂</dc:title>
</cp:coreProperties>
</file>