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立長治國民中學零用金抽檢紀錄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1455420</wp:posOffset>
                </wp:positionV>
                <wp:extent cx="5504180" cy="404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68"/>
                              <w:gridCol w:w="3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檢查時間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6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74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經管人員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80" w:hanging="9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職稱：出納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980" w:hanging="9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80" w:hanging="9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80" w:hanging="9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檢查日現金餘額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74" w:firstLine="1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）額定零用金：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96" w:firstLine="15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）零用金已付款憑證金額：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檢查結果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核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核不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符原因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318.3pt;mso-wrap-distance-left:9pt;mso-wrap-distance-right:9pt;mso-wrap-distance-top:0pt;mso-wrap-distance-bottom:0pt;margin-top:114.6pt;mso-position-vertical-relative:page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68"/>
                        <w:gridCol w:w="36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檢查時間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68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974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經管人員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980" w:hanging="9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職稱：出納組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6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80" w:hanging="9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980" w:hanging="9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980" w:hanging="9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檢查日現金餘額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974" w:firstLine="12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）額定零用金：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696" w:firstLine="15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）零用金已付款憑證金額：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檢查結果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核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核不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符原因說明：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0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額定零用金係依據「屏東縣政府暨所屬各機關學校零用金管理要點」於年度開始由出納單位於規定額度內簽陳校長核可後所提撥零用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用金已付款憑證金額係指已付款予廠商或代墊人員款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結果係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核符  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＝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核不符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≠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檢人員（會計）：           經管人員：                校長：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35:00Z</dcterms:created>
  <dc:creator>ASUS</dc:creator>
  <dc:description/>
  <cp:keywords/>
  <dc:language>en-US</dc:language>
  <cp:lastModifiedBy>TIGER-XP</cp:lastModifiedBy>
  <cp:lastPrinted>2009-09-17T09:47:00Z</cp:lastPrinted>
  <dcterms:modified xsi:type="dcterms:W3CDTF">2010-03-04T07:08:00Z</dcterms:modified>
  <cp:revision>10</cp:revision>
  <dc:subject/>
  <dc:title>高雄縣         國中小零用金抽檢紀錄表</dc:title>
</cp:coreProperties>
</file>