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0"/>
        </w:rPr>
      </w:pPr>
      <w:r>
        <w:rPr>
          <w:rFonts w:cs="標楷體" w:eastAsia="標楷體"/>
          <w:b/>
          <w:sz w:val="28"/>
          <w:szCs w:val="20"/>
        </w:rPr>
        <w:t>屏東縣長治國中學校背景（</w:t>
      </w:r>
      <w:r>
        <w:rPr>
          <w:rFonts w:eastAsia="標楷體"/>
          <w:b/>
          <w:sz w:val="28"/>
          <w:szCs w:val="20"/>
        </w:rPr>
        <w:t>SWOTS</w:t>
      </w:r>
      <w:r>
        <w:rPr>
          <w:rFonts w:cs="標楷體" w:eastAsia="標楷體"/>
          <w:b/>
          <w:sz w:val="28"/>
          <w:szCs w:val="20"/>
        </w:rPr>
        <w:t>）分析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4"/>
        <w:gridCol w:w="3024"/>
        <w:gridCol w:w="3024"/>
        <w:gridCol w:w="3024"/>
        <w:gridCol w:w="3024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engths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優勢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aknesses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劣勢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portunities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機會點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reats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威脅點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ies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策略）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環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花木扶疏，綠意盎然，為生態永續校園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地寬廣，師生活動空間充足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立於民國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cs="標楷體" w:eastAsia="標楷體"/>
                <w:sz w:val="20"/>
                <w:szCs w:val="20"/>
              </w:rPr>
              <w:t>年，校齡超過一甲子，歷史悠久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地形狀不規則，安全死角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處空曠落雷區，雷雨時節易遭危險及損失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位於台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線旁，接近南二高長治交流道，與屏東市相鄰，交通便利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充足腹地建構新設施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開放校園空間設施供社區使用，但</w:t>
            </w:r>
            <w:r>
              <w:rPr>
                <w:rFonts w:cs="標楷體" w:eastAsia="標楷體"/>
                <w:sz w:val="20"/>
                <w:szCs w:val="20"/>
              </w:rPr>
              <w:t>人員管制不易，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容易被破壞及造成環境髒亂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處交通要道，學校週邊交通情形複雜，上下學交通安全維護不易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針對校園安全監視及照明系統進行檢討改善、依需求補強設施及設巡邏點加強巡邏、消弭死角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協調附近社區義工守望相助團體，以及鄰近警察分駐所，對學校不定時巡守，減少學校設備遭受破壞或失竊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規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校共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班，有利推展小班小校，易於管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中小型規模學校，和學生溝通互動較多、較直接，在人員編制及溝通、管理、政策推動上皆較方便有利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費不足，設施維護不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源有限，無法有重大建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大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力不足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規畫、管理、維修、整理皆不易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而美，有利推展校園特色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鄰近市區大型學校，易產生磁吸效應，有減班危機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積極爭取學生就學來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充分發展學校特色，吸引學生就讀。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舍及教學設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數量充足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班班有圖書櫃、視聽櫃、投影布幕等設備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區與活動區區隔分明，互不影響，減少干擾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區格局方正，利於規劃及運用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無線網路已建置完成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部分建築過於陳舊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排水系統較差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科教室內設備不足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財產設備保管有模糊地帶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開放學校設施如游泳池及運動場供社區團體及鄰近學校使用，建立互享共榮關係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配合九年一貫教學可加強教師資訊能力，充實多媒體教學設備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費不足，更新困難，不易養護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乏大型室內活動場，課程因天候不佳影響學生學習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興建大型室內活動場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爭取經費改建老舊教室校舍及設備維護更新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爭取經費充實教學設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落實校舍設備安全檢查及公物保管責任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規劃各學習領域教室，提供各領域室內教學場所。</w:t>
            </w:r>
          </w:p>
        </w:tc>
      </w:tr>
      <w:tr>
        <w:trPr>
          <w:trHeight w:val="2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政人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深與年輕行政人員</w:t>
            </w:r>
            <w:r>
              <w:rPr>
                <w:rFonts w:cs="標楷體" w:eastAsia="標楷體"/>
                <w:sz w:val="20"/>
                <w:szCs w:val="20"/>
              </w:rPr>
              <w:t>交替</w:t>
            </w:r>
            <w:r>
              <w:rPr>
                <w:rFonts w:cs="標楷體" w:eastAsia="標楷體"/>
                <w:sz w:val="20"/>
                <w:szCs w:val="20"/>
              </w:rPr>
              <w:t>，經驗與活力</w:t>
            </w:r>
            <w:r>
              <w:rPr>
                <w:rFonts w:cs="標楷體" w:eastAsia="標楷體"/>
                <w:sz w:val="20"/>
                <w:szCs w:val="20"/>
              </w:rPr>
              <w:t>能充分傳承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真負責，團隊合作氣氛佳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機動配合度高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角色多元，工作與家庭難兩全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務流動頻仍，業務推動缺乏永續性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處室之間本位主義明顯，意見溝通協調待加強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處室組別工作、性質不同</w:t>
            </w:r>
          </w:p>
          <w:p>
            <w:pPr>
              <w:pStyle w:val="Normal"/>
              <w:spacing w:lineRule="exact" w:line="196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，差異性高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區家長與學校行政人員互動良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層負責、業務進展順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汰舊換新機率高，提供新進人員學習之機會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負荷大，業務繁雜，行政兼職意願不高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因</w:t>
            </w:r>
            <w:r>
              <w:rPr>
                <w:rFonts w:cs="標楷體" w:eastAsia="標楷體"/>
                <w:sz w:val="20"/>
                <w:szCs w:val="20"/>
              </w:rPr>
              <w:t>業務繁</w:t>
            </w:r>
            <w:r>
              <w:rPr>
                <w:rFonts w:cs="標楷體" w:eastAsia="標楷體"/>
                <w:sz w:val="20"/>
                <w:szCs w:val="20"/>
              </w:rPr>
              <w:t>忙，無法掌握進修成長之機會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提升行政知能，加強服務理念及溝通技巧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聘請資深行政人員經驗分享或至校務績優學校業務參訪學習，協助行政規劃及推動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建立公平合理之行政職輪替制度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研發簡化工作程序，建立有效的行政運作模式，並建置校務行政電腦化系統，減輕行政人員工作量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196" w:before="20" w:after="20"/>
              <w:ind w:left="360" w:right="4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去除本位主義，各處室可相互配合支援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資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輕且富教育專業，具研究所學歷比例佔三分之一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領域專長教師人力資源齊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敬業精神良好，富有愛心耐心，願為學生學習成長付出心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對學校認同度高，流動率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進教師活力充沛、教法新穎、活潑生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退休老師可提供經驗分享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兼職工作份量過於繁重，壓力大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員編制少，排課及人員調度較困擾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能力與創意發展空間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內外進修機會多，自我專業成長資源充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鄰近四周大學院校，資源可供利用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作負荷大，易生倦怠感，影響工作承諾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形成學習型組織，提升教師專業分享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建立公平合理之導師專任輪替制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鼓勵教師發展自我特色，教學提升學生學習績效，並推動優質教師選拔與獎勵，鼓勵教師提升自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提供教師指導學生參與各項競賽優秀表現獎勵金，激勵教職同仁服務士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配合體適能促進規劃辦理適當休閒活動，減輕工作壓力。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性純樸善良，聽從教導，可塑性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校內特色團隊多，性向多元發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學生較多來自農村地區，文化刺激少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良好讀書習慣未建立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信心不足，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自主性低易受外界影響，學習意願低，成就易滿足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活素養有很大的進步空間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約三成學生來自單親、低收入戶、隔代教養及寄親之家庭，且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人數持續增加，家長教育理念較欠缺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親子間互動不足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質樸，可塑性高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cs="標楷體" w:eastAsia="標楷體"/>
                <w:sz w:val="20"/>
                <w:szCs w:val="20"/>
              </w:rPr>
              <w:t>競爭力逐步提升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政府對弱勢學生補助資源挹注多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挫折容忍力低，</w:t>
            </w:r>
            <w:r>
              <w:rPr>
                <w:rFonts w:cs="標楷體" w:eastAsia="標楷體"/>
                <w:sz w:val="20"/>
                <w:szCs w:val="20"/>
              </w:rPr>
              <w:t>社會誘惑多，</w:t>
            </w: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飆車、網咖風氣盛，</w:t>
            </w:r>
            <w:r>
              <w:rPr>
                <w:rFonts w:cs="標楷體" w:eastAsia="標楷體"/>
                <w:sz w:val="20"/>
                <w:szCs w:val="20"/>
              </w:rPr>
              <w:t>易受影響誤入歧途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問題家庭學生數上升，穩定</w:t>
            </w:r>
          </w:p>
          <w:p>
            <w:pPr>
              <w:pStyle w:val="Normal"/>
              <w:spacing w:lineRule="exact" w:line="196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差、情緒不穩易受影響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19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建立特殊學生名冊，加強關懷輔導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積極爭經費改善活動中心及圖書館等環境設施，建置優質學習空間以期提高其使用率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引進多元學習活動，如著名團體展演及名人有約演講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推動弱勢學生及低成就學生學習扶助方案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善用空間進行弱勢與學習低成就學生學習扶助計畫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，帶好每個學生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加強親職教育，減少學生偏差行為發生；加強法治教育，養成學生守法正確觀念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推動學生特色專長輔導責任制，實施師生參與各類競賽績優獎勵，激發學生潛能提升學生能力。</w:t>
            </w:r>
          </w:p>
        </w:tc>
      </w:tr>
      <w:tr>
        <w:trPr>
          <w:trHeight w:val="1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過度干預校務推動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長會對學校支持配合度高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部份家長注重子女教育、關懷投注意願高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多數教育水平教高，能支持學校政策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普遍忙於生計疏於管教</w:t>
            </w:r>
            <w:r>
              <w:rPr>
                <w:rFonts w:cs="標楷體" w:eastAsia="標楷體"/>
                <w:sz w:val="20"/>
                <w:szCs w:val="20"/>
              </w:rPr>
              <w:t>，對於孩子教育投入有限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教育程度普遍較低，自信心不足，管教不當，</w:t>
            </w:r>
            <w:r>
              <w:rPr>
                <w:rFonts w:cs="標楷體" w:eastAsia="標楷體"/>
                <w:sz w:val="20"/>
                <w:szCs w:val="20"/>
              </w:rPr>
              <w:t>對校務及班務參與意願程度不高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家庭變故率高，</w:t>
            </w: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部分家庭功能不彰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exact" w:line="196"/>
              <w:rPr>
                <w:rFonts w:ascii="Times New Roman" w:hAnsi="Times New Roman" w:eastAsia="標楷體" w:cs="Times New Roman"/>
                <w:kern w:val="2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鄉下地區家長較尊重與學校人員，信賴學校</w:t>
            </w:r>
            <w:r>
              <w:rPr>
                <w:rFonts w:ascii="Times New Roman" w:hAnsi="Times New Roman" w:cs="Times New Roman" w:eastAsia="標楷體"/>
                <w:kern w:val="2"/>
                <w:position w:val="2"/>
                <w:sz w:val="20"/>
                <w:szCs w:val="20"/>
              </w:rPr>
              <w:t>教育。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exact" w:line="196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背景單純，人情味濃厚。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exact" w:line="196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學校辦學績效信心與肯定日益提升。</w:t>
            </w:r>
          </w:p>
          <w:p>
            <w:pPr>
              <w:pStyle w:val="Normal"/>
              <w:spacing w:lineRule="exact" w:line="196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kern w:val="2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區家長社經地位較低，收入不穩定，每日忙於生計難於參與協助校務推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部分學生家長謀生不易，外出離家者眾，增加家庭教養困難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配家長比例漸增</w:t>
            </w: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，教養落差大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經濟不景氣，待業家長多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部分學區家長對學校信心不足，學區學生易流失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196" w:before="0" w:after="0"/>
              <w:ind w:left="360" w:right="6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加強親職教育，規劃輔導課程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196" w:before="0" w:after="0"/>
              <w:ind w:left="360" w:right="6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加強親師交流聯絡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196" w:before="0" w:after="0"/>
              <w:ind w:left="360" w:right="6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加強校務宣導，增進社區互動及家長對學校認同，促進學校穩定成長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196" w:before="0" w:after="0"/>
              <w:ind w:left="360" w:right="60" w:hanging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學校各項會議與節慶活動，主動邀請家長參與，促進其對學校了解，引導積極協助校務推展。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區資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鄰近村落數量多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居民多屬閩南、客家兩大族群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具客家文物古蹟文化資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學校開放場地資源和地方共享，贏得地方好感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源分散，不易整合，缺乏妥善規劃、充分運用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居民社經地位普遍低落，忙於生計較難有餘力參與校務活動，或不知如何參與校務活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機關社團與學校互動良好，</w:t>
            </w:r>
            <w:r>
              <w:rPr>
                <w:rFonts w:cs="標楷體" w:eastAsia="標楷體"/>
                <w:sz w:val="20"/>
                <w:szCs w:val="20"/>
              </w:rPr>
              <w:t>人力支援度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學校積極參與社區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與鄰近學校合作交流，實施縱向與橫向之策略聯盟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區人口外移嚴重，不利經濟發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普遍經濟情況較差，尚待各方資源支助，提供學校資源有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欠缺與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社區學校互動的參照模式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96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真辦學爭取社區認同，引進社區各方資源</w:t>
            </w: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，共同為子女教育努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96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實施鄉土課程，拉近彼此距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96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開放學校資源和地方共享，</w:t>
            </w: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藉</w:t>
            </w:r>
            <w:r>
              <w:rPr>
                <w:rFonts w:cs="標楷體" w:eastAsia="標楷體"/>
                <w:kern w:val="2"/>
                <w:position w:val="2"/>
                <w:sz w:val="20"/>
                <w:szCs w:val="20"/>
              </w:rPr>
              <w:t>以引進地方人脈及資源，協助校務推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96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區與學校資源結合，共同辦理展示、藝文及教育講座等社區營造活動，主動邀請家長參加，提昇社區文化水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96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爭取經費辦理學校活動，鼓勵社區參與，營造社區共同成長記憶，願意</w:t>
            </w:r>
            <w:r>
              <w:rPr>
                <w:rFonts w:cs="標楷體" w:eastAsia="標楷體"/>
                <w:sz w:val="20"/>
                <w:szCs w:val="20"/>
              </w:rPr>
              <w:t>提供</w:t>
            </w:r>
            <w:r>
              <w:rPr>
                <w:rFonts w:cs="標楷體" w:eastAsia="標楷體"/>
                <w:sz w:val="20"/>
                <w:szCs w:val="20"/>
              </w:rPr>
              <w:t>資源協助校務發展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5:00Z</dcterms:created>
  <dc:creator>BWIS_USER</dc:creator>
  <dc:description/>
  <cp:keywords/>
  <dc:language>en-US</dc:language>
  <cp:lastModifiedBy>TIGER-XP</cp:lastModifiedBy>
  <cp:lastPrinted>2009-07-31T08:53:00Z</cp:lastPrinted>
  <dcterms:modified xsi:type="dcterms:W3CDTF">2009-07-31T00:55:00Z</dcterms:modified>
  <cp:revision>201</cp:revision>
  <dc:subject/>
  <dc:title/>
</cp:coreProperties>
</file>