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屏東縣立長治國民中學各班級班級費使用注意事項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540" w:right="-12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依據：依「會計法」規定會計憑證須保存十年以上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540" w:right="-12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目的：確保會計憑證保存完整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540" w:right="-12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使用項目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1220" w:right="-1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班級用打掃清潔用具等。                    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1220" w:right="-1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佈置教室文具紙張等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1220" w:right="-1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用郵票、信封等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540" w:right="-12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收取公司行號之收據或發票應載明下列事項：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ind w:left="1200" w:right="-1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公司行號之名稱、地址及其營利事業統一編號、負責人私章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ind w:left="1200" w:right="-1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貨品名稱及數量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ind w:left="1200" w:right="-1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單價及總價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ind w:left="1200" w:right="-1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發貨日期。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購買日期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ind w:left="1200" w:right="-1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買受機關名稱。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買受人：長治國中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540" w:right="-12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收銀機之收據，僅列日期、貨物代號、數量、金額者，應由經手人加註貨物名稱並簽名或蓋章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540" w:right="-12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收銀機之收據，請輸入本校統一編號</w:t>
      </w:r>
      <w:r>
        <w:rPr>
          <w:rFonts w:eastAsia="標楷體" w:cs="標楷體" w:ascii="標楷體" w:hAnsi="標楷體"/>
          <w:sz w:val="36"/>
          <w:szCs w:val="36"/>
        </w:rPr>
        <w:t>(NO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91003202)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540" w:right="-120" w:hanging="360"/>
        <w:rPr/>
      </w:pPr>
      <w:r>
        <w:rPr>
          <w:rFonts w:ascii="標楷體" w:hAnsi="標楷體" w:cs="標楷體" w:eastAsia="標楷體"/>
          <w:sz w:val="36"/>
          <w:szCs w:val="36"/>
        </w:rPr>
        <w:t>各班級之憑證，由班級導師將收據或發票黏貼於「黏貼憑證用紙」上，依序核章用印後，於學期結束一個月前送交訓導處整理，交給會計室辦理。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20"/>
        </w:tabs>
        <w:ind w:left="12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1:58:00Z</dcterms:created>
  <dc:creator>TIGER-XP</dc:creator>
  <dc:description/>
  <cp:keywords/>
  <dc:language>en-US</dc:language>
  <cp:lastModifiedBy>TIGER-XP</cp:lastModifiedBy>
  <cp:lastPrinted>2008-05-23T11:07:00Z</cp:lastPrinted>
  <dcterms:modified xsi:type="dcterms:W3CDTF">2008-05-26T06:31:00Z</dcterms:modified>
  <cp:revision>3</cp:revision>
  <dc:subject/>
  <dc:title>屏東縣立長治國民中學各班級班級費使用注意事項</dc:title>
</cp:coreProperties>
</file>