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29"/>
        <w:gridCol w:w="1418"/>
        <w:gridCol w:w="1678"/>
        <w:gridCol w:w="1849"/>
        <w:gridCol w:w="1701"/>
        <w:gridCol w:w="680"/>
        <w:gridCol w:w="929"/>
      </w:tblGrid>
      <w:tr>
        <w:trPr/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屏東縣立長治國中員工加班簽到（退）登記簿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起迄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    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加班</w:t>
            </w:r>
          </w:p>
          <w:p>
            <w:pPr>
              <w:pStyle w:val="Normal"/>
              <w:ind w:left="50" w:right="5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    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  年  月   日   時   分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  年  月   日   時   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  年  月   日   時   分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  年  月   日   時   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  年  月   日   時   分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  年  月   日   時   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  年  月   日   時   分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  年  月   日   時   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  年  月   日   時   分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  年  月   日   時   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  年  月   日   時   分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  年  月   日   時   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  年  月   日   時   分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  年  月   日   時   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  年  月   日   時   分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  年  月   日   時   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  年  月   日   時   分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  年  月   日   時   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  年  月   日   時   分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  年  月   日   時   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spacing w:before="180" w:after="0"/>
              <w:ind w:lef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章）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  <w:p>
            <w:pPr>
              <w:pStyle w:val="Normal"/>
              <w:spacing w:before="180" w:after="0"/>
              <w:ind w:lef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11:00Z</dcterms:created>
  <dc:creator>主計室</dc:creator>
  <dc:description/>
  <cp:keywords/>
  <dc:language>en-US</dc:language>
  <cp:lastModifiedBy>TIGER-XP</cp:lastModifiedBy>
  <cp:lastPrinted>2005-10-03T11:43:00Z</cp:lastPrinted>
  <dcterms:modified xsi:type="dcterms:W3CDTF">2009-07-29T02:11:00Z</dcterms:modified>
  <cp:revision>3</cp:revision>
  <dc:subject/>
  <dc:title>屏東縣立中正國民中學員工加班簽到（退）登記簿</dc:title>
</cp:coreProperties>
</file>