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8220" cy="62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22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1"/>
                                    <w:gridCol w:w="6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支出憑證處理要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中華民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日 修正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7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6pt;height:49.3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6441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支出憑證處理要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修正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00600" cy="9689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68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7"/>
                                    <w:gridCol w:w="476"/>
                                    <w:gridCol w:w="66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一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出憑證之處理，除法令另有規定外，依本要點規定辦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要點所稱支出憑證，係為證明支付事實所取得之收據、統一發票或相關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三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員工向機關申請支付款項，應本誠信原則對所提出之支出憑證之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事實真實性負責，如有不實應負相關責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四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付款項，應取得收據、統一發票或相關書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收據應由其受領人或其代領人親自簽名之。其因特殊情形，不能取得者，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手人應開具支出證明單（附格式一），書明不能取得原因，據以請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收據或相關書據之簽名，如以指印或其他符號代替簽名者，經二人以上之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名證明，亦與簽名生同等之效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付本機關以外人員非屬採購案之支出款項，以劃撥入帳方式撥付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得以劃撥轉帳金融機構之簽收或證明文件為之，免另開收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五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收據除本要點另有規定者外，應記明下列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受領事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實收數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支付機關名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四）受領人之姓名或名稱、地址暨國民身分證或營利事業統一編號。受領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如為機關或本機關人員，得免記其地址及其統一編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五）受領年月日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六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統一發票應記明下列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營業人之名稱、地址及其營利事業統一編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採購名稱及數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單價及總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四）開立統一發票日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五）買受機關名稱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各款如記載不明，應通知補正，不能補正者，應由經手人詳細註明，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簽名證明之。第二款必要時，應註明廠牌或規格。第二款及第三款如以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相關清單佐證者得免逐項填記。第五款之買受機關名稱如確係具有機密性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得免註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收銀機或計算機器開具之統一發票，僅列日期、貨品代號、數量、金額者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應由經手人加註貨品名稱，並簽名，如其他相關憑證已記載採購事項及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名稱者，得免加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七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出憑證如有遺失或供其他用途者，應檢附原立據人簽名負責證明與原本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符之影本，或其他可資證明之文件，並註明無法提出原本之原因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八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依法提存支付之款項，無法取得受領人或代領人之收據者，應檢具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註影本與原本相符之提存書及公庫存款收款書影本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九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審核支出憑證時，應由下列人員簽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一）事項之主管人及經手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二）主辦會計人員或其授權代簽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三）機關長官或其授權代簽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第二款、第三款人員，除通知送審之機關外，已在傳票上為負責之表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者，憑證上得免簽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付員工薪俸、加給及其他給與，應按給付類別編製印領清冊，分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填明受領人之職稱、等級、姓名、應領金額等，由受領人或代理人簽名；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由金融機構代領存入各該員工存款戶者，應由金融機構簽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員工有新進、晉升、降級、減俸、月中離職或其他情事者，應在備考欄註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或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臨時雇工之工資表或收據，應書明受雇人之姓名、戶籍地址、國民身分證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編號及實際工作起訖日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印領清冊應於最後結記總數，並由主辦人事人員、主辦會計人員及機關長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或其授權代簽人於彙總頁分別簽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一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付員工前點以外各類支出款項，如以劃撥轉帳方式存入各該員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存款戶者，得以劃撥轉帳金融機構之簽收或證明文件為之，免另開收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二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項支出憑證業經經手人、權責單位主管、主辦會計及機關首長或其授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代簽人逐級核簽，如將其黏貼於支出憑證存單時，應免重複核簽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三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應建立國際電話費及郵費使用之管理機制，於經費結報時，國際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話費應檢附收據、郵費應檢附購買票品證明單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四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人員報支出差旅費，應依國內出差旅費報支要點、國外出差旅費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要點規定，檢附相關支出憑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五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採購案於經費結報時，應檢附收據或統一發票、驗收證明文件及其他足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證明之相關文件；訂有合約者，應檢附合約副本或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如無前項驗收證明文件時，應由驗收、點數或保管人員分別簽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六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分批（期）付款之收據或統一發票，應附分批（期）付款表（附格式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列明應付總額、已付及未付金額等；其訂有合約者，應於第一次付款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檢送合約副本或抄本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七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數計畫或科目共同受益之支付款項，其支出憑證不能分割者，應加具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科目分攤表（附格式三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八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數機關分攤之支付款項，其支出憑證應加具支出機關分攤表（附格式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，由主辦機關另行保存，或彙總附入支出憑證簿，其他各分攤機關應檢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主辦機關出具之收據及支出機關分攤表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九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員工因債務經由債權人訴經法院裁定，命令強制執行，經通知各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機關在其應領薪津項下扣付給債權人者，應取得債權人或其委託代收之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融機構所出具之收據，並註明該強制執行命令文號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十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憑證之總數應用大寫數字書寫，但採用機器作業或國外憑證無法用大寫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字表示者，不在此限。憑證之總數不得塗改、挖補、擦刮或用藥水塗滅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其有改正者應由改正人在改正處簽名證明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一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出憑證列有其他貨幣數額者，應註明折合率，除有特殊情形者外，應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兌換水單或其他匯率證明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二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非本國文支出憑證，應由經手人擇要譯註本國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三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團體或私人領受政府機關補助款項者，其支出憑證之證明，適用本要點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規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四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國外出具之支出憑證，如有不能完全符合本要點之有關規定者，應依其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例提出相關憑證，並由申請人或經手人加註說明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五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出憑證應依會計法之規定彙訂。受通知送審之機關，應將送審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分之支出憑證，依照上述裝訂方式裝訂成冊，並編製支出憑證送審明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（附格式五），隨同會計報告送審計機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支出憑證送審明細表之各項計畫、科目及金額應與會計報告勾稽無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後，始可送審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六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支出憑證之處理，得以電腦處理之，其處理規定由行政院主計處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同審計部及相關機關定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七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要點有關應簽名部分，必要時得以蓋章代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八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出憑證除本要點規定者外，審計機關為應其審核需要，得通知各機關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送其他關係文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762.9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7"/>
                              <w:gridCol w:w="476"/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出憑證之處理，除法令另有規定外，依本要點規定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要點所稱支出憑證，係為證明支付事實所取得之收據、統一發票或相關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三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員工向機關申請支付款項，應本誠信原則對所提出之支出憑證之支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事實真實性負責，如有不實應負相關責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四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付款項，應取得收據、統一發票或相關書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收據應由其受領人或其代領人親自簽名之。其因特殊情形，不能取得者，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手人應開具支出證明單（附格式一），書明不能取得原因，據以請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收據或相關書據之簽名，如以指印或其他符號代替簽名者，經二人以上之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名證明，亦與簽名生同等之效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付本機關以外人員非屬採購案之支出款項，以劃撥入帳方式撥付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得以劃撥轉帳金融機構之簽收或證明文件為之，免另開收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五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收據除本要點另有規定者外，應記明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受領事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實收數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支付機關名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四）受領人之姓名或名稱、地址暨國民身分證或營利事業統一編號。受領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如為機關或本機關人員，得免記其地址及其統一編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五）受領年月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六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統一發票應記明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營業人之名稱、地址及其營利事業統一編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採購名稱及數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單價及總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四）開立統一發票日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五）買受機關名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各款如記載不明，應通知補正，不能補正者，應由經手人詳細註明，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簽名證明之。第二款必要時，應註明廠牌或規格。第二款及第三款如以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相關清單佐證者得免逐項填記。第五款之買受機關名稱如確係具有機密性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得免註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收銀機或計算機器開具之統一發票，僅列日期、貨品代號、數量、金額者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應由經手人加註貨品名稱，並簽名，如其他相關憑證已記載採購事項及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名稱者，得免加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七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出憑證如有遺失或供其他用途者，應檢附原立據人簽名負責證明與原本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符之影本，或其他可資證明之文件，並註明無法提出原本之原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八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依法提存支付之款項，無法取得受領人或代領人之收據者，應檢具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註影本與原本相符之提存書及公庫存款收款書影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審核支出憑證時，應由下列人員簽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一）事項之主管人及經手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二）主辦會計人員或其授權代簽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三）機關長官或其授權代簽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第二款、第三款人員，除通知送審之機關外，已在傳票上為負責之表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者，憑證上得免簽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付員工薪俸、加給及其他給與，應按給付類別編製印領清冊，分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填明受領人之職稱、等級、姓名、應領金額等，由受領人或代理人簽名；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由金融機構代領存入各該員工存款戶者，應由金融機構簽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員工有新進、晉升、降級、減俸、月中離職或其他情事者，應在備考欄註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或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臨時雇工之工資表或收據，應書明受雇人之姓名、戶籍地址、國民身分證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編號及實際工作起訖日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印領清冊應於最後結記總數，並由主辦人事人員、主辦會計人員及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或其授權代簽人於彙總頁分別簽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一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付員工前點以外各類支出款項，如以劃撥轉帳方式存入各該員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存款戶者，得以劃撥轉帳金融機構之簽收或證明文件為之，免另開收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二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項支出憑證業經經手人、權責單位主管、主辦會計及機關首長或其授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代簽人逐級核簽，如將其黏貼於支出憑證存單時，應免重複核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三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應建立國際電話費及郵費使用之管理機制，於經費結報時，國際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話費應檢附收據、郵費應檢附購買票品證明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四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人員報支出差旅費，應依國內出差旅費報支要點、國外出差旅費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要點規定，檢附相關支出憑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五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採購案於經費結報時，應檢附收據或統一發票、驗收證明文件及其他足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證明之相關文件；訂有合約者，應檢附合約副本或抄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如無前項驗收證明文件時，應由驗收、點數或保管人員分別簽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六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分批（期）付款之收據或統一發票，應附分批（期）付款表（附格式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列明應付總額、已付及未付金額等；其訂有合約者，應於第一次付款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檢送合約副本或抄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七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數計畫或科目共同受益之支付款項，其支出憑證不能分割者，應加具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科目分攤表（附格式三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八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數機關分攤之支付款項，其支出憑證應加具支出機關分攤表（附格式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，由主辦機關另行保存，或彙總附入支出憑證簿，其他各分攤機關應檢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主辦機關出具之收據及支出機關分攤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九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員工因債務經由債權人訴經法院裁定，命令強制執行，經通知各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機關在其應領薪津項下扣付給債權人者，應取得債權人或其委託代收之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融機構所出具之收據，並註明該強制執行命令文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十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憑證之總數應用大寫數字書寫，但採用機器作業或國外憑證無法用大寫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字表示者，不在此限。憑證之總數不得塗改、挖補、擦刮或用藥水塗滅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其有改正者應由改正人在改正處簽名證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一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出憑證列有其他貨幣數額者，應註明折合率，除有特殊情形者外，應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兌換水單或其他匯率證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二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非本國文支出憑證，應由經手人擇要譯註本國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三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團體或私人領受政府機關補助款項者，其支出憑證之證明，適用本要點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規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四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國外出具之支出憑證，如有不能完全符合本要點之有關規定者，應依其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例提出相關憑證，並由申請人或經手人加註說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五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出憑證應依會計法之規定彙訂。受通知送審之機關，應將送審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分之支出憑證，依照上述裝訂方式裝訂成冊，並編製支出憑證送審明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（附格式五），隨同會計報告送審計機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支出憑證送審明細表之各項計畫、科目及金額應與會計報告勾稽無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後，始可送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六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支出憑證之處理，得以電腦處理之，其處理規定由行政院主計處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同審計部及相關機關定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七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要點有關應簽名部分，必要時得以蓋章代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八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出憑證除本要點規定者外，審計機關為應其審核需要，得通知各機關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送其他關係文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0:00Z</dcterms:created>
  <dc:creator>行政院主計處中部辦公室案</dc:creator>
  <dc:description/>
  <dc:language>en-US</dc:language>
  <cp:lastModifiedBy>行政院主計處中部辦公室案</cp:lastModifiedBy>
  <dcterms:modified xsi:type="dcterms:W3CDTF">2009-04-17T02:21:00Z</dcterms:modified>
  <cp:revision>1</cp:revision>
  <dc:subject/>
  <dc:title>支出憑證處理要點 </dc:title>
</cp:coreProperties>
</file>