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0" distR="22860" simplePos="0" locked="0" layoutInCell="1" allowOverlap="1" relativeHeight="2">
                      <wp:simplePos x="0" y="0"/>
                      <wp:positionH relativeFrom="column">
                        <wp:align>left</wp:align>
                      </wp:positionH>
                      <wp:positionV relativeFrom="paragraph">
                        <wp:posOffset>635</wp:posOffset>
                      </wp:positionV>
                      <wp:extent cx="480822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4808220" cy="62674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1277"/>
                                    <w:gridCol w:w="6295"/>
                                  </w:tblGrid>
                                  <w:tr>
                                    <w:trPr/>
                                    <w:tc>
                                      <w:tcPr>
                                        <w:tcW w:w="1277"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62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內部審核處理準則 </w:t>
                                        </w:r>
                                        <w:r>
                                          <w:rPr>
                                            <w:rFonts w:cs="新細明體;PMingLiU" w:ascii="新細明體;PMingLiU" w:hAnsi="新細明體;PMingLiU"/>
                                            <w:kern w:val="0"/>
                                          </w:rPr>
                                          <w:br/>
                                          <w:t xml:space="preserve">( </w:t>
                                        </w:r>
                                        <w:r>
                                          <w:rPr>
                                            <w:rFonts w:ascii="新細明體;PMingLiU" w:hAnsi="新細明體;PMingLiU" w:cs="新細明體;PMingLiU"/>
                                            <w:kern w:val="0"/>
                                          </w:rPr>
                                          <w:t>中華民國</w:t>
                                        </w:r>
                                        <w:r>
                                          <w:rPr>
                                            <w:rFonts w:cs="新細明體;PMingLiU" w:ascii="新細明體;PMingLiU" w:hAnsi="新細明體;PMingLiU"/>
                                            <w:kern w:val="0"/>
                                          </w:rPr>
                                          <w:t xml:space="preserve">89.12.20 </w:t>
                                        </w:r>
                                        <w:r>
                                          <w:rPr>
                                            <w:rFonts w:ascii="新細明體;PMingLiU" w:hAnsi="新細明體;PMingLiU" w:cs="新細明體;PMingLiU"/>
                                            <w:kern w:val="0"/>
                                          </w:rPr>
                                          <w:t xml:space="preserve">修正 </w:t>
                                        </w:r>
                                        <w:r>
                                          <w:rPr>
                                            <w:rFonts w:cs="新細明體;PMingLiU" w:ascii="新細明體;PMingLiU" w:hAnsi="新細明體;PMingLiU"/>
                                            <w:kern w:val="0"/>
                                          </w:rPr>
                                          <w:t>)</w:t>
                                        </w:r>
                                      </w:p>
                                    </w:tc>
                                  </w:tr>
                                  <w:tr>
                                    <w:trPr/>
                                    <w:tc>
                                      <w:tcPr>
                                        <w:tcW w:w="7572"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txbxContent>
                            </wps:txbx>
                            <wps:bodyPr anchor="t" lIns="0" tIns="0" rIns="0" bIns="0">
                              <a:noAutofit/>
                            </wps:bodyPr>
                          </wps:wsp>
                        </a:graphicData>
                      </a:graphic>
                    </wp:anchor>
                  </w:drawing>
                </mc:Choice>
                <mc:Fallback>
                  <w:pict>
                    <v:rect style="position:absolute;rotation:-0;width:378.6pt;height:49.3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1277"/>
                              <w:gridCol w:w="6295"/>
                            </w:tblGrid>
                            <w:tr>
                              <w:trPr/>
                              <w:tc>
                                <w:tcPr>
                                  <w:tcW w:w="1277" w:type="dxa"/>
                                  <w:tcBorders/>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629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內部審核處理準則 </w:t>
                                  </w:r>
                                  <w:r>
                                    <w:rPr>
                                      <w:rFonts w:cs="新細明體;PMingLiU" w:ascii="新細明體;PMingLiU" w:hAnsi="新細明體;PMingLiU"/>
                                      <w:kern w:val="0"/>
                                    </w:rPr>
                                    <w:br/>
                                    <w:t xml:space="preserve">( </w:t>
                                  </w:r>
                                  <w:r>
                                    <w:rPr>
                                      <w:rFonts w:ascii="新細明體;PMingLiU" w:hAnsi="新細明體;PMingLiU" w:cs="新細明體;PMingLiU"/>
                                      <w:kern w:val="0"/>
                                    </w:rPr>
                                    <w:t>中華民國</w:t>
                                  </w:r>
                                  <w:r>
                                    <w:rPr>
                                      <w:rFonts w:cs="新細明體;PMingLiU" w:ascii="新細明體;PMingLiU" w:hAnsi="新細明體;PMingLiU"/>
                                      <w:kern w:val="0"/>
                                    </w:rPr>
                                    <w:t xml:space="preserve">89.12.20 </w:t>
                                  </w:r>
                                  <w:r>
                                    <w:rPr>
                                      <w:rFonts w:ascii="新細明體;PMingLiU" w:hAnsi="新細明體;PMingLiU" w:cs="新細明體;PMingLiU"/>
                                      <w:kern w:val="0"/>
                                    </w:rPr>
                                    <w:t xml:space="preserve">修正 </w:t>
                                  </w:r>
                                  <w:r>
                                    <w:rPr>
                                      <w:rFonts w:cs="新細明體;PMingLiU" w:ascii="新細明體;PMingLiU" w:hAnsi="新細明體;PMingLiU"/>
                                      <w:kern w:val="0"/>
                                    </w:rPr>
                                    <w:t>)</w:t>
                                  </w:r>
                                </w:p>
                              </w:tc>
                            </w:tr>
                            <w:tr>
                              <w:trPr/>
                              <w:tc>
                                <w:tcPr>
                                  <w:tcW w:w="7572"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txbxContent>
                      </v:textbox>
                      <w10:wrap type="square"/>
                    </v:rect>
                  </w:pict>
                </mc:Fallback>
              </mc:AlternateContent>
            </w:r>
          </w:p>
        </w:tc>
      </w:tr>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0" distR="22860" simplePos="0" locked="0" layoutInCell="1" allowOverlap="1" relativeHeight="3">
                      <wp:simplePos x="0" y="0"/>
                      <wp:positionH relativeFrom="column">
                        <wp:align>left</wp:align>
                      </wp:positionH>
                      <wp:positionV relativeFrom="paragraph">
                        <wp:posOffset>635</wp:posOffset>
                      </wp:positionV>
                      <wp:extent cx="4800600" cy="9689465"/>
                      <wp:effectExtent l="0" t="0" r="0" b="0"/>
                      <wp:wrapSquare wrapText="bothSides"/>
                      <wp:docPr id="2" name="Frame2"/>
                      <a:graphic xmlns:a="http://schemas.openxmlformats.org/drawingml/2006/main">
                        <a:graphicData uri="http://schemas.microsoft.com/office/word/2010/wordprocessingShape">
                          <wps:wsp>
                            <wps:cNvSpPr txBox="1"/>
                            <wps:spPr>
                              <a:xfrm>
                                <a:off x="0" y="0"/>
                                <a:ext cx="4800600" cy="968946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17"/>
                                    <w:gridCol w:w="476"/>
                                    <w:gridCol w:w="6667"/>
                                  </w:tblGrid>
                                  <w:tr>
                                    <w:trPr/>
                                    <w:tc>
                                      <w:tcPr>
                                        <w:tcW w:w="756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一章   總則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一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及其所屬機關（以下簡稱各機關）內部審核之實施，除法令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準則之規定。</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制定或修訂會計制度時，應參照本準則之規定及各機關之組織職掌，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其會計制度。各主管機關對所屬機關實施內部審核應加強監督。</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準則所稱內部審核，指經由收支之控制、現金及其他財物處理程序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事務之處理及工作績效之查核，以協助各機關發揮內部控制之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實施內部審核，應由會計人員執行之。但涉及非會計專業規定、實質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技術事項，應由主辦部門負責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四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部審核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財務審核：謂計畫、預算之執行與控制之審核，包括預算審核、收支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會計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財物審核：謂現金及其他財物之處理程序之審核，包括現金審核、採購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分財物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工作審核：謂計算工作負荷或工作成果每單位所費成本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一款、第二款預算審核、收支審核、會計審核、現金審核、採購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物審核之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預算審核：業務計畫及預算之執行與控制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收支審核：有關各項業務收支數字之勾稽與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會計審核：憑證、報表、簿籍及有關會計事務處理程序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現金審核：現金、票據與證券等處理手續及保管情形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採購及處分財物審核：工程之定作、財物之買受、定製、承租、勞務之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或僱傭等（以下簡稱採購）程序及處分財物程序之審核。</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五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內部審核之實施，兼採書面審核與定期或不定期實地抽查方式，並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原則分層負責，劃分辦理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各機關本身之報表、憑證及簿籍，由各機關會計單位指定審核人員負責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並接受上級主管機關派員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機關內部單位憑證帳表之複核及現金、票據、證券與其他財物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各機關會計單位或指定辦理會計人員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各機關所轄各分支機關經管現金、票據、證券及其他財物之查核，由各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會計單位負責。</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六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為行使內部審核職權，向本機關所屬各單位查閱簿籍、憑證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文件或檢查現金、財物時，各該負責人不得隱匿或拒絕，遇有疑問，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詳實之答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人員行使前項職權，遇有必要時，得報經該機關長官之核准，封鎖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簿籍、憑證或其他文件，並得提取其一部或全部。</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七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執行內部審核事項，應依照有關法令辦理，非因違法失職或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過失，不負損害賠償責任。</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八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執行內部審核人員，對於執行任務之有關法令、規章、制度、程序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資料，應事先詳細研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執行內部審核人員，得依業務需要，擬定內部審核計畫，報請機關長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定後，據以執行。</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九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單位為供內部審核之參考，應蒐集下列各項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組織與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人力配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計畫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程序與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其他重要事項。</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內部審核人員對於完成審核程序之帳表、憑證，均應賦予日期戳記並予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名或蓋章證明。檢查現金、票據、證券應將檢查日期、檢查項目、檢查結果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責檢查人員姓名等項逐項登記，並簽名或蓋章證明。</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一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內部審核人員，如發現特殊情況或提出重要改進建議，均應以書面報告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送經主辦會計人員報請機關長官核定後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二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部審核之有關資料及報告等應建立檔案分類編號妥慎管理，留備上級機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計機關查核之參考。</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二章   預算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三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施政（工作）計畫、業務計畫及預算之執行與控制，應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施政（工作）計畫、業務計畫之實施進度與費用之動支是否保持適當之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項收入及支出，有否按期與預算收支相比較，差異在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畫主管單位有否分析其原因並採適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資本支出實際進度與預算是否經常注意按下列各項分別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採購進度是否與預定計畫及預算進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採購款項之支付是否與採購契約所訂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計畫之已完成部分其實際效益是否與預期效益相符。如有不合，計畫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單位有否分析檢討其原因，並謀改進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資本支出預算之保留及流用是否依照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補助預算之撥款有無查明計畫實際執行進度及經費支用情形，補助款有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依計畫用途運用，補助經費執行賸餘有無確依規定繳回公庫。</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三章   收支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四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各項業務收支，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業務單位每日收受之現金，票據及證券，有否於每日終了時，連同填製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及票券日報表繳送出納單位簽收入帳，並通知會計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業務單位編製各項業務之收支日報表，所列現金收付金額是否與當日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報或銀行結單核對調節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業務單位編製各項業務收支月報表有否經會計單位審核，其收支是否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關規定或有無積欠未清情事。</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四章   會計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五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主辦會計人員，對於不合法之會計程序或會計文書，應使之更正，不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者，應拒絕之，並報告該機關長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不合法之行為，由於該機關長官之命令者，應以書面聲明異議；如不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應報告該機關之主管上級機關長官與其主辦會計人員或主計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為前二項之異議及報告時，關於不合法行為之責任，各機關主辦會計人員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連帶負之。</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六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之會計憑證，關係現金、票據、證券之出納者，非經主辦會計人員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授權人之簽名或蓋章，不得為出納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外之收款收據，非經主辦會計人員或其授權人之簽名或蓋章者，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有特殊情形另定處理辦法報經該管主計機關核准有案者，不在此限。</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七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原始憑證發現有下列情形之一者，應使之更正或拒絕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未註明用途或案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照法律或習慣應有之主要書據缺少或形式不具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未依政府採購或財物處分相關法令規定程序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應經機關長官或事項之主管或主辦人員之簽名或蓋章，而未經其簽名或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應經經手人、品質驗收人、數量驗收人及保管人簽名或蓋章而未經其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蓋章者；或應附送品質或數量驗收之證明文件而未附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關係財物增減、保管、移轉之事項時，應經主辦經理事務人員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未經其簽名或蓋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書據之數字或文字有塗改痕跡，而塗改處未經負責人員簽名或蓋章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書據上表示金額或數量之文字、號碼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其他與法令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四款規定之人員，按照各機關組織規模授權辦法及零星費用限額，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各機關長官或其他授權人依訂定之分層負責辦法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八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傳票，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是否根據合法之原始憑證編製。但整理結算及結算後轉入帳目等事項，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始憑證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是否於規定付款期內填製，逾期者應查明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應歸屬之會計科目、子目是否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摘要欄是否簡明扼要，並與相關原始憑證之內容相符。整理及結算之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沖回分錄，無原始憑證者，有無敘明原因及相關之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金額是否與相關原始憑證所載金額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原始憑證之類別、張數、號碼、日期有否載明。其不附入傳票保管者，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票上是否已由經管人員簽名或蓋章註明，憑證上是否標明傳票日期及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傳票上及附件上有關人員之簽名或蓋章是否齊全，但機關長官及事項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於原始憑證上簽名或蓋章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不以本位幣計數者，有否記明貨幣之種類、數目及折合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傳票編號，有無重號或缺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傳票是否按時裝訂，妥適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傳票之調閱及拆訂有否按照規定手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傳票及原始憑證之保存年限是否符合規定。憑證之銷毀，有否依照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支出傳票之受款人是否與原始憑證之受款人相符，其不符者，應查究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支出傳票及原始憑證是否加註已開支票戳記或管制記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送出納單位執行之傳票及所附單據是否已執行完畢，執行期間過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否查究原因。</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九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帳簿，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各類帳簿之設置，是否與所訂會計制度及有關法令之規定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種帳簿之記載是否與傳票相符，各項帳目應依規定按期記載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各機關現金出納登記簿是否每日記載及結總，其內容是否與相關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各機關現金出納登記簿，每日收付總額及結餘，是否與總分類帳及明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類帳現金科目當日收付及結餘金額相符，並應按月與出納單位現金出納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簿核對是否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各種明細帳是否均能按時登記，並與總分類帳有關統制科目核對是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各種帳簿之首頁，有否標明機關名稱、帳簿名稱、冊次、頁數、啟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否由機關長官及主辦會計人員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各種帳簿之末頁，有否列明經管人員一覽表，填明主辦會計人員及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覆核等關係人員之姓名、職務與經管日期，有否由各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各種帳簿之帳頁，有否順序編號，有無重號或缺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帳簿之過頁、結轉、劃線、註銷、錯誤更正及更換新帳簿等是否依照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帳簿裝訂、保管及存放地點是否安全妥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帳簿之保存年限是否符合規定，帳簿之銷毀，有否依照規定程序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會計報告，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會計報告之種類及格式，是否與所訂會計制度及有關法令之規定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種會計報告，是否根據會計紀錄編造，是否便於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會計報告之編送期限，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會計報告所列數字之計算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會計報告所列數字或文字之更正，是否依照規定手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使用完畢之會計報告，有否分年編號收藏，有否編製目錄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各項對外會計報告，有否由機關長官及主辦會計人員簽名或蓋章；其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類主管或主辦人員之事務者，有否由該事務之主管或主辦人員會同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各機關編製之日報及月報有否順序編號，其號數是否每年度重編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報告之保存年限是否符合規定，報告之銷毀，有否依照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各種會計報告內容，如因會計方法、會計科目，或其他原因而引起之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變更，有否將變更情形及其對財務分析之影響作適當之說明。</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一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期終結帳整理，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預收及預付款項與遞延費用時效到達或消失者，有否按期結轉，預收及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付款項有無列帳案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應收及應付款項有否根據相關憑證計算列帳，有無漏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其他資產及負債各科目懸帳，已否作適當整理，所列金額是否正確，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憑證是否齊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各種收入及費用帳目，至期終結帳時應行調整者，有否調整，金額是否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各種懸帳之沖銷，處理是否適當，金額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懸宕之帳款有否積極稽催處理。</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五章   現金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二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現金、票據及證券之處理手續及保管情形，應注意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現金、票據及證券之收受，是否依照規定程序處理，是否限期繳庫並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通知主（會）計單位編製傳票入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現金、票據及證券之支付，是否根據傳票執行，現金出納登記簿登記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額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出納單位自行收納之各項收入，除法令另有規定外，是否使用收據，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置收據紀錄機制。註銷收據是否併同存根聯保存，作廢未使用之收據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否截角作廢，並妥慎保管備查，已開立收據之款項是否均已收納並編製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票入帳及銷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保管品是否登記保管品備查簿，並按月編製報表送會計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各機關實際庫存現金有否超過限額，其收付程序是否符合規定，保管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妥善，是否派員作不定期檢查，並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辦公或營業時間外收付款項，處理手續是否週密完備，保管是否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各機關保管及暫收、代收之現金、票據及證券實際結存金額，是否與帳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存相符。銀行存款結存是否與帳面結存符合，如不相符，出納單位有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編製調節表，其調節事項是否已根據向公庫或銀行取得之對帳單正本加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複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出納單位保管之現金、票據、證券及收據等，保管是否良好，有否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定期或不定期之盤點，會計單位有無定期或不定期監督盤點及抽查，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成紀錄，陳報機關長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各機關收入款項，以委託金融機構代收為原則，其彙解公庫日期是否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時間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各機關零用金管理及各項支付款項，其處理程序及付款時限是否依照公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支付時限規定處理。零用金以外之支付方式以直接匯入受款人金融機構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帳戶為原則。</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六章   採購及處分財物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三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對於採購案件或款項之預付，經查核與預算所定用途及計畫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相合者，應予登記並為預算之保留。關係費用負擔或收入之一切契約，及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宗動產、不動產之買賣契約，非經會計人員事前審核簽名或蓋章，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項契約草案經會計人員事前審核同意者，正式合約不再經會計人員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有下列情形之一者，契約得免經會計人員事前審核，但事後仍應將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副本，送會計單位備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各項契約第一次業經會計人員事前審核，以後依例辦理內容不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為配合實際需要必須委託國外機構在國外洽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為應付意外事故或緊急需要而臨時決定之契約，由主辦單位負完全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惟事後仍應補送會計人員會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公營事業國內國外之產品報價，應由業務部門依照各公營事業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事後訂約者，契約仍應送會計人員會核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四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採購及處分財物時，應注意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採購案件有無預算及是否與所定用途符合，金額是否在預算範圍內，有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前依照規定程序辦妥申請核准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常使用之大宗材料與用品是否由主管單位視耗用情形統籌申請採購，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配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辦理採購案件是否依照政府採購法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承辦採購單位是否根據陳經核准之申請辦理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招標前，有否將招標須知、契約草案，先送會計單位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會計單位審核前款文件時，應注意契約草案所載之事項是否依採購契約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各種財物之登記與管理是否依照有關規定辦理，保管是否妥善，是否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盤點，盤點之數量是否與帳冊相符。珍貴動產不動產之管理有無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購置之財物，有無閒置及呆廢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財物報廢之處理程序是否符合規定，廢品是否及時處理。財物己屆滿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限，其外形、品質均甚完好，且具使用價值者，不得任意廢棄，仍應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帳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處分財物是否事先辦妥陳准手續，經辦處分財物人員不得主持驗交工作。</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五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主（會）計單位指派之監辦人員會同監辦公告金額以上採購之開標、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議價、決標及驗收，依機關主（會）計單位會同監辦採購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監辦人員辦理未達公告金額採購之監辦，依未達公告金額採購監辦辦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六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購案件之開標、比價、議價，主（會）計單位實地監辦人員，應監視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是否符合政府採購法規定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採購案件之公告方式及等標期是否符合規定；其開標是否依招標文件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時間及地點依規定公開為之，並製作紀錄及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公告金額以上採選擇性招標或限制性招標，是否報經上級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查核金額以上採購之招標，是否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訂有底價而未予公告之採購案件，其底價於開標前應注意是否仍屬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開標時，廠商之投標文件是否仍屬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開標時，主持採購人員或採購單位之人員，有無依規定審查廠商投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敘明審查結果及簽名或蓋章。</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七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購案件之決標，主（會）計單位實地監辦人員，應注意下列事項是否符合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府採購法規定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查核金額以上採購之決標，是否報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訂有底價之採購案件，底價是否依規定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訂有底價，以合於招標文件規定且在底價以內最低標決標之採購案件，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廠商之最低標價超過底價，而得比減價格時，其比減價程序是否符合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未訂底價，以合於招標文件規定且在預算數額以內決標之採購案件，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廠商之最低標價逾評審委員會建議金額，而得比減價格時，其比減價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最低合格標廠商標價，如其總標價或部分標價偏低有不合理之情事，其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程序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決標是否依規定製作紀錄，並會同簽認。</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八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購案件之驗收，主（會）計單位實地監辦人員，應注意下列事項是否符合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府採購法規定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查核金額以上採購之驗收，是否報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辦理驗收或部分驗收時，是否依規定製作紀錄，並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驗收結果與規定不符採減價收受者，其在查核金額以上之採購，是否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級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主驗人員是否經機關長官指派，有無通知接管單位或使用單位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驗收完畢後，所製作之結算驗收證明書與驗收紀錄是否相符；主驗、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是否分別簽認。確認相符後，監驗人員應於結算驗收證明書適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簽名或蓋章。</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九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會）計單位監辦採購，屬書面審核監辦或依規定得不派員監辦者，其監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得準用實地監辦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採書面審核監辦者，監辦人員得斟酌採購金額、地區或其他特殊情形，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長官核准後為之。</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七章   工作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十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應依業務收支，計算個別業務成果，以供經營管理參考。</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十一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營事業機關會計人員審核各類業務之成果，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為抽樣測定各類業務收入及成本之分配狀況，所選收入及成本調查代表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位是否足以代表全體各不同類型之收入及成本之分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為抽樣測定各類業務收入及成本之分配狀況，所選抽樣調查日期是否足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代表全年各月份收入及成本分配之正常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為分攤各項聯合收入及聯合成本，所採分攤基礎是否適當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各項聯合收入及聯合成本之分攤，計算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根據收入及成本計算結果所求得各類業務之成果概況，有否作適當之表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提供必要之分析與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主要營運項目實際營運量值與預算所定營運量值相比較，其差異在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以上者，應分析其增減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業務單位主管對於成本分析結果是否重視，有否及時採取必要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營事業機關以外之特種基金得準用前項之規定。</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十二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務機關會計人員審核各類業務之成果，應衡量各類施政或工作計畫收支與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負擔情形。注意有無按月、按季或按期作績效評估、效益評量或成本效益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析，如發現問題或效能過低，有無及時採取必要之改善措施。</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八章   附則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十三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準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bl>
                              </w:txbxContent>
                            </wps:txbx>
                            <wps:bodyPr anchor="t" lIns="0" tIns="0" rIns="0" bIns="0">
                              <a:noAutofit/>
                            </wps:bodyPr>
                          </wps:wsp>
                        </a:graphicData>
                      </a:graphic>
                    </wp:anchor>
                  </w:drawing>
                </mc:Choice>
                <mc:Fallback>
                  <w:pict>
                    <v:rect style="position:absolute;rotation:-0;width:378pt;height:762.95pt;mso-wrap-distance-left:0pt;mso-wrap-distance-right:1.8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417"/>
                              <w:gridCol w:w="476"/>
                              <w:gridCol w:w="6667"/>
                            </w:tblGrid>
                            <w:tr>
                              <w:trPr/>
                              <w:tc>
                                <w:tcPr>
                                  <w:tcW w:w="7560" w:type="dxa"/>
                                  <w:gridSpan w:val="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一章   總則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一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及其所屬機關（以下簡稱各機關）內部審核之實施，除法令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本準則之規定。</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制定或修訂會計制度時，應參照本準則之規定及各機關之組織職掌，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入其會計制度。各主管機關對所屬機關實施內部審核應加強監督。</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準則所稱內部審核，指經由收支之控制、現金及其他財物處理程序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事務之處理及工作績效之查核，以協助各機關發揮內部控制之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實施內部審核，應由會計人員執行之。但涉及非會計專業規定、實質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技術事項，應由主辦部門負責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四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部審核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財務審核：謂計畫、預算之執行與控制之審核，包括預算審核、收支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會計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財物審核：謂現金及其他財物之處理程序之審核，包括現金審核、採購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處分財物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工作審核：謂計算工作負荷或工作成果每單位所費成本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一款、第二款預算審核、收支審核、會計審核、現金審核、採購及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財物審核之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預算審核：業務計畫及預算之執行與控制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收支審核：有關各項業務收支數字之勾稽與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會計審核：憑證、報表、簿籍及有關會計事務處理程序之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現金審核：現金、票據與證券等處理手續及保管情形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採購及處分財物審核：工程之定作、財物之買受、定製、承租、勞務之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或僱傭等（以下簡稱採購）程序及處分財物程序之審核。</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五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內部審核之實施，兼採書面審核與定期或不定期實地抽查方式，並按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列原則分層負責，劃分辦理之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各機關本身之報表、憑證及簿籍，由各機關會計單位指定審核人員負責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並接受上級主管機關派員抽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機關內部單位憑證帳表之複核及現金、票據、證券與其他財物之查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各機關會計單位或指定辦理會計人員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各機關所轄各分支機關經管現金、票據、證券及其他財物之查核，由各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會計單位負責。</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六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為行使內部審核職權，向本機關所屬各單位查閱簿籍、憑證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他文件或檢查現金、財物時，各該負責人不得隱匿或拒絕，遇有疑問，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詳實之答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會計人員行使前項職權，遇有必要時，得報經該機關長官之核准，封鎖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簿籍、憑證或其他文件，並得提取其一部或全部。</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七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執行內部審核事項，應依照有關法令辦理，非因違法失職或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過失，不負損害賠償責任。</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八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執行內部審核人員，對於執行任務之有關法令、規章、制度、程序及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他資料，應事先詳細研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執行內部審核人員，得依業務需要，擬定內部審核計畫，報請機關長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核定後，據以執行。</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九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單位為供內部審核之參考，應蒐集下列各項有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組織與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人力配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計畫目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程序與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其他重要事項。</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內部審核人員對於完成審核程序之帳表、憑證，均應賦予日期戳記並予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名或蓋章證明。檢查現金、票據、證券應將檢查日期、檢查項目、檢查結果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負責檢查人員姓名等項逐項登記，並簽名或蓋章證明。</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一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行內部審核人員，如發現特殊情況或提出重要改進建議，均應以書面報告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送經主辦會計人員報請機關長官核定後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二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內部審核之有關資料及報告等應建立檔案分類編號妥慎管理，留備上級機關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審計機關查核之參考。</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二章   預算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三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施政（工作）計畫、業務計畫及預算之執行與控制，應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施政（工作）計畫、業務計畫之實施進度與費用之動支是否保持適當之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項收入及支出，有否按期與預算收支相比較，差異在百分之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畫主管單位有否分析其原因並採適當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資本支出實際進度與預算是否經常注意按下列各項分別比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採購進度是否與預定計畫及預算進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採購款項之支付是否與採購契約所訂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計畫之已完成部分其實際效益是否與預期效益相符。如有不合，計畫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單位有否分析檢討其原因，並謀改進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資本支出預算之保留及流用是否依照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補助預算之撥款有無查明計畫實際執行進度及經費支用情形，補助款有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依計畫用途運用，補助經費執行賸餘有無確依規定繳回公庫。</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三章   收支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四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各項業務收支，應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業務單位每日收受之現金，票據及證券，有否於每日終了時，連同填製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及票券日報表繳送出納單位簽收入帳，並通知會計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業務單位編製各項業務之收支日報表，所列現金收付金額是否與當日現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報或銀行結單核對調節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業務單位編製各項業務收支月報表有否經會計單位審核，其收支是否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關規定或有無積欠未清情事。</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四章   會計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五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主辦會計人員，對於不合法之會計程序或會計文書，應使之更正，不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正者，應拒絕之，並報告該機關長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不合法之行為，由於該機關長官之命令者，應以書面聲明異議；如不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時，應報告該機關之主管上級機關長官與其主辦會計人員或主計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為前二項之異議及報告時，關於不合法行為之責任，各機關主辦會計人員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連帶負之。</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六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之會計憑證，關係現金、票據、證券之出納者，非經主辦會計人員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授權人之簽名或蓋章，不得為出納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對外之收款收據，非經主辦會計人員或其授權人之簽名或蓋章者，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但有特殊情形另定處理辦法報經該管主計機關核准有案者，不在此限。</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七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原始憑證發現有下列情形之一者，應使之更正或拒絕簽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未註明用途或案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照法律或習慣應有之主要書據缺少或形式不具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未依政府採購或財物處分相關法令規定程序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應經機關長官或事項之主管或主辦人員之簽名或蓋章，而未經其簽名或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應經經手人、品質驗收人、數量驗收人及保管人簽名或蓋章而未經其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蓋章者；或應附送品質或數量驗收之證明文件而未附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關係財物增減、保管、移轉之事項時，應經主辦經理事務人員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而未經其簽名或蓋章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書據之數字或文字有塗改痕跡，而塗改處未經負責人員簽名或蓋章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書據上表示金額或數量之文字、號碼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其他與法令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四款規定之人員，按照各機關組織規模授權辦法及零星費用限額，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各機關長官或其他授權人依訂定之分層負責辦法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八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傳票，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是否根據合法之原始憑證編製。但整理結算及結算後轉入帳目等事項，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始憑證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是否於規定付款期內填製，逾期者應查明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應歸屬之會計科目、子目是否適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摘要欄是否簡明扼要，並與相關原始憑證之內容相符。整理及結算之改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沖回分錄，無原始憑證者，有無敘明原因及相關之傳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金額是否與相關原始憑證所載金額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原始憑證之類別、張數、號碼、日期有否載明。其不附入傳票保管者，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票上是否已由經管人員簽名或蓋章註明，憑證上是否標明傳票日期及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傳票上及附件上有關人員之簽名或蓋章是否齊全，但機關長官及事項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已於原始憑證上簽名或蓋章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不以本位幣計數者，有否記明貨幣之種類、數目及折合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傳票編號，有無重號或缺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傳票是否按時裝訂，妥適保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傳票之調閱及拆訂有否按照規定手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傳票及原始憑證之保存年限是否符合規定。憑證之銷毀，有否依照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支出傳票之受款人是否與原始憑證之受款人相符，其不符者，應查究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支出傳票及原始憑證是否加註已開支票戳記或管制記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五、送出納單位執行之傳票及所附單據是否已執行完畢，執行期間過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否查究原因。</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十九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帳簿，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各類帳簿之設置，是否與所訂會計制度及有關法令之規定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種帳簿之記載是否與傳票相符，各項帳目應依規定按期記載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各機關現金出納登記簿是否每日記載及結總，其內容是否與相關原始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各機關現金出納登記簿，每日收付總額及結餘，是否與總分類帳及明細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類帳現金科目當日收付及結餘金額相符，並應按月與出納單位現金出納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查簿核對是否符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各種明細帳是否均能按時登記，並與總分類帳有關統制科目核對是否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各種帳簿之首頁，有否標明機關名稱、帳簿名稱、冊次、頁數、啟用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否由機關長官及主辦會計人員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各種帳簿之末頁，有否列明經管人員一覽表，填明主辦會計人員及記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覆核等關係人員之姓名、職務與經管日期，有否由各本人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各種帳簿之帳頁，有否順序編號，有無重號或缺號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帳簿之過頁、結轉、劃線、註銷、錯誤更正及更換新帳簿等是否依照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帳簿裝訂、保管及存放地點是否安全妥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帳簿之保存年限是否符合規定，帳簿之銷毀，有否依照規定程序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會計報告，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會計報告之種類及格式，是否與所訂會計制度及有關法令之規定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各種會計報告，是否根據會計紀錄編造，是否便於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會計報告之編送期限，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會計報告所列數字之計算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會計報告所列數字或文字之更正，是否依照規定手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使用完畢之會計報告，有否分年編號收藏，有否編製目錄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各項對外會計報告，有否由機關長官及主辦會計人員簽名或蓋章；其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類主管或主辦人員之事務者，有否由該事務之主管或主辦人員會同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各機關編製之日報及月報有否順序編號，其號數是否每年度重編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報告之保存年限是否符合規定，報告之銷毀，有否依照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各種會計報告內容，如因會計方法、會計科目，或其他原因而引起之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變更，有否將變更情形及其對財務分析之影響作適當之說明。</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一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期終結帳整理，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預收及預付款項與遞延費用時效到達或消失者，有否按期結轉，預收及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付款項有無列帳案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應收及應付款項有否根據相關憑證計算列帳，有無漏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其他資產及負債各科目懸帳，已否作適當整理，所列金額是否正確，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憑證是否齊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各種收入及費用帳目，至期終結帳時應行調整者，有否調整，金額是否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各種懸帳之沖銷，處理是否適當，金額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懸宕之帳款有否積極稽催處理。</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五章   現金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二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現金、票據及證券之處理手續及保管情形，應注意下列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現金、票據及證券之收受，是否依照規定程序處理，是否限期繳庫並即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通知主（會）計單位編製傳票入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現金、票據及證券之支付，是否根據傳票執行，現金出納登記簿登記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金額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出納單位自行收納之各項收入，除法令另有規定外，是否使用收據，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置收據紀錄機制。註銷收據是否併同存根聯保存，作廢未使用之收據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否截角作廢，並妥慎保管備查，已開立收據之款項是否均已收納並編製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票入帳及銷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保管品是否登記保管品備查簿，並按月編製報表送會計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各機關實際庫存現金有否超過限額，其收付程序是否符合規定，保管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妥善，是否派員作不定期檢查，並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辦公或營業時間外收付款項，處理手續是否週密完備，保管是否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各機關保管及暫收、代收之現金、票據及證券實際結存金額，是否與帳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結存相符。銀行存款結存是否與帳面結存符合，如不相符，出納單位有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編製調節表，其調節事項是否已根據向公庫或銀行取得之對帳單正本加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複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出納單位保管之現金、票據、證券及收據等，保管是否良好，有否按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定期或不定期之盤點，會計單位有無定期或不定期監督盤點及抽查，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作成紀錄，陳報機關長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各機關收入款項，以委託金融機構代收為原則，其彙解公庫日期是否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時間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各機關零用金管理及各項支付款項，其處理程序及付款時限是否依照公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支付時限規定處理。零用金以外之支付方式以直接匯入受款人金融機構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款帳戶為原則。</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六章   採購及處分財物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三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對於採購案件或款項之預付，經查核與預算所定用途及計畫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度相合者，應予登記並為預算之保留。關係費用負擔或收入之一切契約，及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宗動產、不動產之買賣契約，非經會計人員事前審核簽名或蓋章，不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項契約草案經會計人員事前審核同意者，正式合約不再經會計人員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有下列情形之一者，契約得免經會計人員事前審核，但事後仍應將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副本，送會計單位備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各項契約第一次業經會計人員事前審核，以後依例辦理內容不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為配合實際需要必須委託國外機構在國外洽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為應付意外事故或緊急需要而臨時決定之契約，由主辦單位負完全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惟事後仍應補送會計人員會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公營事業國內國外之產品報價，應由業務部門依照各公營事業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事後訂約者，契約仍應送會計人員會核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四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會計人員審核採購及處分財物時，應注意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採購案件有無預算及是否與所定用途符合，金額是否在預算範圍內，有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前依照規定程序辦妥申請核准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常使用之大宗材料與用品是否由主管單位視耗用情形統籌申請採購，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實配發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辦理採購案件是否依照政府採購法規定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承辦採購單位是否根據陳經核准之申請辦理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在招標前，有否將招標須知、契約草案，先送會計單位審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會計單位審核前款文件時，應注意契約草案所載之事項是否依採購契約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各種財物之登記與管理是否依照有關規定辦理，保管是否妥善，是否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盤點，盤點之數量是否與帳冊相符。珍貴動產不動產之管理有無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購置之財物，有無閒置及呆廢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財物報廢之處理程序是否符合規定，廢品是否及時處理。財物己屆滿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限，其外形、品質均甚完好，且具使用價值者，不得任意廢棄，仍應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帳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處分財物是否事先辦妥陳准手續，經辦處分財物人員不得主持驗交工作。</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五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主（會）計單位指派之監辦人員會同監辦公告金額以上採購之開標、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價、議價、決標及驗收，依機關主（會）計單位會同監辦採購辦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監辦人員辦理未達公告金額採購之監辦，依未達公告金額採購監辦辦法之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辦理。</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六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購案件之開標、比價、議價，主（會）計單位實地監辦人員，應監視下列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是否符合政府採購法規定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採購案件之公告方式及等標期是否符合規定；其開標是否依招標文件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時間及地點依規定公開為之，並製作紀錄及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公告金額以上採選擇性招標或限制性招標，是否報經上級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查核金額以上採購之招標，是否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訂有底價而未予公告之採購案件，其底價於開標前應注意是否仍屬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開標時，廠商之投標文件是否仍屬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開標時，主持採購人員或採購單位之人員，有無依規定審查廠商投標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敘明審查結果及簽名或蓋章。</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七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購案件之決標，主（會）計單位實地監辦人員，應注意下列事項是否符合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府採購法規定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查核金額以上採購之決標，是否報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訂有底價之採購案件，底價是否依規定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訂有底價，以合於招標文件規定且在底價以內最低標決標之採購案件，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廠商之最低標價超過底價，而得比減價格時，其比減價程序是否符合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未訂底價，以合於招標文件規定且在預算數額以內決標之採購案件，投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廠商之最低標價逾評審委員會建議金額，而得比減價格時，其比減價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最低合格標廠商標價，如其總標價或部分標價偏低有不合理之情事，其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理程序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決標是否依規定製作紀錄，並會同簽認。</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八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採購案件之驗收，主（會）計單位實地監辦人員，應注意下列事項是否符合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府採購法規定之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查核金額以上採購之驗收，是否報請上級機關派員監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辦理驗收或部分驗收時，是否依規定製作紀錄，並會同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驗收結果與規定不符採減價收受者，其在查核金額以上之採購，是否報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級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主驗人員是否經機關長官指派，有無通知接管單位或使用單位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驗收完畢後，所製作之結算驗收證明書與驗收紀錄是否相符；主驗、會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是否分別簽認。確認相符後，監驗人員應於結算驗收證明書適當位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簽名或蓋章。</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二十九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會）計單位監辦採購，屬書面審核監辦或依規定得不派員監辦者，其監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事項，得準用實地監辦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採書面審核監辦者，監辦人員得斟酌採購金額、地區或其他特殊情形，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長官核准後為之。</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七章   工作審核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十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各機關應依業務收支，計算個別業務成果，以供經營管理參考。</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十一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營事業機關會計人員審核各類業務之成果，應注意下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為抽樣測定各類業務收入及成本之分配狀況，所選收入及成本調查代表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位是否足以代表全體各不同類型之收入及成本之分配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為抽樣測定各類業務收入及成本之分配狀況，所選抽樣調查日期是否足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代表全年各月份收入及成本分配之正常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為分攤各項聯合收入及聯合成本，所採分攤基礎是否適當合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各項聯合收入及聯合成本之分攤，計算是否正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根據收入及成本計算結果所求得各類業務之成果概況，有否作適當之表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提供必要之分析與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主要營運項目實際營運量值與預算所定營運量值相比較，其差異在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以上者，應分析其增減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業務單位主管對於成本分析結果是否重視，有否及時採取必要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營事業機關以外之特種基金得準用前項之規定。</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十二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務機關會計人員審核各類業務之成果，應衡量各類施政或工作計畫收支與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負擔情形。注意有無按月、按季或按期作績效評估、效益評量或成本效益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析，如發現問題或效能過低，有無及時採取必要之改善措施。</w:t>
                                  </w:r>
                                </w:p>
                              </w:tc>
                            </w:tr>
                            <w:tr>
                              <w:trPr/>
                              <w:tc>
                                <w:tcPr>
                                  <w:tcW w:w="7560" w:type="dxa"/>
                                  <w:gridSpan w:val="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 xml:space="preserve">第八章   附則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7143"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第三十三條 </w:t>
                                  </w:r>
                                </w:p>
                              </w:tc>
                            </w:tr>
                            <w:tr>
                              <w:trPr/>
                              <w:tc>
                                <w:tcPr>
                                  <w:tcW w:w="417"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c>
                                <w:tcPr>
                                  <w:tcW w:w="476" w:type="dxa"/>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p>
                              </w:tc>
                              <w:tc>
                                <w:tcPr>
                                  <w:tcW w:w="6667"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準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tc>
                            </w:tr>
                          </w:tbl>
                        </w:txbxContent>
                      </v:textbox>
                      <w10:wrap type="squar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3:00Z</dcterms:created>
  <dc:creator>行政院主計處中部辦公室案</dc:creator>
  <dc:description/>
  <dc:language>en-US</dc:language>
  <cp:lastModifiedBy>行政院主計處中部辦公室案</cp:lastModifiedBy>
  <dcterms:modified xsi:type="dcterms:W3CDTF">2009-04-17T02:14:00Z</dcterms:modified>
  <cp:revision>1</cp:revision>
  <dc:subject/>
  <dc:title>名　　稱：</dc:title>
</cp:coreProperties>
</file>