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80" w:leader="none"/>
          <w:tab w:val="right" w:pos="10560" w:leader="none"/>
        </w:tabs>
        <w:spacing w:before="180" w:after="0"/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臺北市仁愛國小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102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學年度家長會工作會務計劃</w:t>
      </w:r>
    </w:p>
    <w:p>
      <w:pPr>
        <w:pStyle w:val="Normal"/>
        <w:tabs>
          <w:tab w:val="clear" w:pos="480"/>
          <w:tab w:val="center" w:pos="5280" w:leader="none"/>
          <w:tab w:val="right" w:pos="10560" w:leader="none"/>
        </w:tabs>
        <w:ind w:right="640" w:hanging="0"/>
        <w:jc w:val="right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102.9.27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078"/>
        <w:gridCol w:w="4680"/>
        <w:gridCol w:w="2040"/>
        <w:gridCol w:w="1125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序號</w:t>
            </w:r>
          </w:p>
        </w:tc>
        <w:tc>
          <w:tcPr>
            <w:tcW w:w="207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工 作 項 目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 施 要 點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工作單位 主辦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協辦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right="163" w:hanging="0"/>
              <w:jc w:val="distribut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日期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長會幹部會議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討論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年工作計劃與預算編列及執行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會長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秘書處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2.0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長委員會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5" w:leader="none"/>
              </w:tabs>
              <w:spacing w:lineRule="atLeast" w:line="0"/>
              <w:ind w:left="275" w:hanging="275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新、舊會長、副會長、委員交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75" w:leader="none"/>
              </w:tabs>
              <w:spacing w:lineRule="atLeast" w:line="0"/>
              <w:ind w:left="275" w:hanging="275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學期第一次家長委員會，討論年度計畫細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會長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長委員</w:t>
            </w:r>
          </w:p>
          <w:p>
            <w:pPr>
              <w:pStyle w:val="Normal"/>
              <w:spacing w:lineRule="atLeast" w:line="0"/>
              <w:ind w:left="7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秘書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2.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Q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情緒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培養孩子了解情緒和管理情緒的能力，增進人際關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志工團入班服務為四五六年級講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EQ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情緒教育課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輔導室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長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EQ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志工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2.09.~</w:t>
            </w:r>
          </w:p>
          <w:p>
            <w:pPr>
              <w:pStyle w:val="Normal"/>
              <w:spacing w:lineRule="atLeast" w:line="0"/>
              <w:ind w:left="12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3.0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度募款活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為期一週募款活動，委請專人處置收款事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長會秘書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2.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慶－體育表演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5" w:leader="none"/>
              </w:tabs>
              <w:spacing w:lineRule="atLeast" w:line="0"/>
              <w:ind w:left="275" w:hanging="275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體育或其他項目表演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5" w:leader="none"/>
              </w:tabs>
              <w:spacing w:lineRule="atLeast" w:line="0"/>
              <w:ind w:left="275" w:hanging="275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長會設攤位服務家長並宣導家長會之功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訓導處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長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2.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希望教室成果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於體表會當日與家長會活動合併舉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希望教室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源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2.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急救小天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導六年級學生急救常識及心肺復甦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訓導處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家長會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紅十字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2.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民俗節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0"/>
                <w:szCs w:val="20"/>
              </w:rPr>
              <w:t>搓湯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節慶的由來及意義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長會提供各班材料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輔導室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長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2.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耶誕歲末感恩活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支援配合學校辦理歲末感恩關懷活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輔導室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長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2.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長委員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學期第二次家長委員會，檢討上學期工作計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會長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長委員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秘書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3.0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民俗節慶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0"/>
                <w:szCs w:val="20"/>
              </w:rPr>
              <w:t>春節活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配合學校辦理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由學校主辦，家長會協辦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輔導室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長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3.0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長委員會議 或</w:t>
            </w:r>
          </w:p>
          <w:p>
            <w:pPr>
              <w:pStyle w:val="Normal"/>
              <w:ind w:left="15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務座談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視需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下學期期初家長委員會議，年度工作檢討及報告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長與校長及各處室主任之面對面溝通校務座談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會長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長委員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秘書處</w:t>
            </w:r>
          </w:p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務處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長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3.0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旅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協助校方辦理畢業旅行相關事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訓導處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家長會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03.02/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活動系列</w:t>
            </w:r>
          </w:p>
          <w:p>
            <w:pPr>
              <w:pStyle w:val="Normal"/>
              <w:spacing w:lineRule="atLeast" w:line="0"/>
              <w:ind w:left="15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含園遊會等活動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配合學校辦理兒童節各項慶祝活動或園遊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訓導處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長會</w:t>
            </w:r>
          </w:p>
          <w:p>
            <w:pPr>
              <w:pStyle w:val="Normal"/>
              <w:spacing w:lineRule="atLeast" w:line="0"/>
              <w:ind w:left="7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輔導室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長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3.0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愛心志工聯誼活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協助辦理志工表揚及志工旅遊等事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長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輔導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3.0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系列講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left="15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青春、法學、健康及勵志等講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導高年級學生關於青春期生理及心理的變化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應遵守之基礎法律概念，以免誤觸法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中低年級健康、勵志系列講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訓導處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長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2.10.~</w:t>
            </w:r>
          </w:p>
          <w:p>
            <w:pPr>
              <w:pStyle w:val="Normal"/>
              <w:spacing w:lineRule="atLeast" w:line="0"/>
              <w:ind w:firstLine="1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3.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際交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走出台北、跨足海外的校際交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舊金山中美學校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教務處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長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3.02/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城鄉交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走出台北、跨足鄉鎮的校際交流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北埔國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訓導處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長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3.0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母親節系列活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全校慶祝母親節活動—溫馨五月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訓導處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長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3.0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慶，謝師及畢業典禮等系列活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5" w:leader="none"/>
              </w:tabs>
              <w:spacing w:lineRule="atLeast" w:line="0"/>
              <w:ind w:left="275" w:hanging="275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配合學校辦理端午節慶活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5" w:leader="none"/>
              </w:tabs>
              <w:spacing w:lineRule="atLeast" w:line="0"/>
              <w:ind w:left="275" w:hanging="275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期末感恩謝師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5" w:leader="none"/>
              </w:tabs>
              <w:spacing w:lineRule="atLeast" w:line="0"/>
              <w:ind w:left="275" w:hanging="275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源班畢業生歡送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5" w:leader="none"/>
              </w:tabs>
              <w:spacing w:lineRule="atLeast" w:line="0"/>
              <w:ind w:left="275" w:hanging="275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－會長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榮譽會長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副會長提供畢業獎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輔導室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長會</w:t>
            </w:r>
          </w:p>
          <w:p>
            <w:pPr>
              <w:pStyle w:val="Normal"/>
              <w:spacing w:lineRule="atLeast" w:line="0"/>
              <w:ind w:firstLine="1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長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輔導室</w:t>
            </w:r>
          </w:p>
          <w:p>
            <w:pPr>
              <w:pStyle w:val="Normal"/>
              <w:spacing w:lineRule="atLeast" w:line="0"/>
              <w:ind w:firstLine="1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資源班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長會</w:t>
            </w:r>
          </w:p>
          <w:p>
            <w:pPr>
              <w:pStyle w:val="Normal"/>
              <w:spacing w:lineRule="atLeast" w:line="0"/>
              <w:ind w:left="7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訓導處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長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3.06.</w:t>
            </w:r>
          </w:p>
          <w:p>
            <w:pPr>
              <w:pStyle w:val="Normal"/>
              <w:spacing w:lineRule="atLeast" w:line="0"/>
              <w:ind w:left="12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3.06.</w:t>
            </w:r>
          </w:p>
          <w:p>
            <w:pPr>
              <w:pStyle w:val="Normal"/>
              <w:spacing w:lineRule="atLeast" w:line="0"/>
              <w:ind w:left="12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3.06.</w:t>
            </w:r>
          </w:p>
          <w:p>
            <w:pPr>
              <w:pStyle w:val="Normal"/>
              <w:spacing w:lineRule="atLeast" w:line="0"/>
              <w:ind w:left="12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3.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長委員會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下學期期末家長委員會議，年度工作檢討及報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會長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長委員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秘書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3.0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中秋節與教師節活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結合學生社團，中秋節慶統合教師節感恩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辦理敬師感恩活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訓導處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家長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3.0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4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會員代表大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新會長、副會長、家長委員選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會長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秘書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3.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會務相關資料及刊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年家長會會訊人見仁愛（下學期出刊一期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年班級代表通訊錄與每月電子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會長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編輯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3.06.</w:t>
            </w:r>
          </w:p>
          <w:p>
            <w:pPr>
              <w:pStyle w:val="Normal"/>
              <w:rPr/>
            </w:pPr>
            <w:r>
              <w:rPr/>
              <w:t>102.11.</w:t>
            </w:r>
          </w:p>
        </w:tc>
      </w:tr>
    </w:tbl>
    <w:p>
      <w:pPr>
        <w:pStyle w:val="Normal"/>
        <w:tabs>
          <w:tab w:val="clear" w:pos="480"/>
          <w:tab w:val="right" w:pos="10560" w:leader="none"/>
        </w:tabs>
        <w:spacing w:before="180" w:after="0"/>
        <w:rPr/>
      </w:pP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會長 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許孝仁</w:t>
      </w:r>
    </w:p>
    <w:sectPr>
      <w:type w:val="nextPage"/>
      <w:pgSz w:w="11906" w:h="16838"/>
      <w:pgMar w:left="73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05:00Z</dcterms:created>
  <dc:creator>OEM</dc:creator>
  <dc:description/>
  <cp:keywords/>
  <dc:language>en-US</dc:language>
  <cp:lastModifiedBy>user</cp:lastModifiedBy>
  <cp:lastPrinted>2013-09-27T17:05:00Z</cp:lastPrinted>
  <dcterms:modified xsi:type="dcterms:W3CDTF">2014-05-29T02:03:00Z</dcterms:modified>
  <cp:revision>4</cp:revision>
  <dc:subject/>
  <dc:title>台北市仁愛國小九十五學年度家長會年度工作計畫</dc:title>
</cp:coreProperties>
</file>