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(P);微軟正黑體" w:hAnsi="華康正顏楷體W5(P);微軟正黑體" w:eastAsia="華康正顏楷體W5(P);微軟正黑體"/>
        </w:rPr>
      </w:pPr>
      <w:r>
        <w:rPr>
          <w:lang w:val="en-US" w:eastAsia="en-US"/>
        </w:rPr>
        <w:drawing>
          <wp:inline distT="0" distB="0" distL="0" distR="0">
            <wp:extent cx="730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正顏楷體W5(P);微軟正黑體" w:hAnsi="華康正顏楷體W5(P);微軟正黑體" w:eastAsia="華康正顏楷體W5(P);微軟正黑體"/>
          <w:sz w:val="6"/>
          <w:szCs w:val="6"/>
        </w:rPr>
      </w:pPr>
      <w:r>
        <w:rPr>
          <w:rFonts w:eastAsia="華康正顏楷體W5(P);微軟正黑體" w:ascii="華康正顏楷體W5(P);微軟正黑體" w:hAnsi="華康正顏楷體W5(P);微軟正黑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華康正顏楷體W5(P);微軟正黑體" w:hAnsi="華康正顏楷體W5(P);微軟正黑體" w:eastAsia="華康正顏楷體W5(P);微軟正黑體"/>
          <w:sz w:val="36"/>
          <w:szCs w:val="36"/>
        </w:rPr>
      </w:pPr>
      <w:r>
        <w:rPr>
          <w:rFonts w:ascii="華康正顏楷體W5(P);微軟正黑體" w:hAnsi="華康正顏楷體W5(P);微軟正黑體" w:eastAsia="華康正顏楷體W5(P);微軟正黑體"/>
          <w:sz w:val="36"/>
          <w:szCs w:val="36"/>
        </w:rPr>
        <w:t>台北市大安區仁愛國民小學</w:t>
      </w:r>
      <w:r>
        <w:rPr>
          <w:rFonts w:eastAsia="華康正顏楷體W5(P);微軟正黑體" w:ascii="華康正顏楷體W5(P);微軟正黑體" w:hAnsi="華康正顏楷體W5(P);微軟正黑體"/>
          <w:sz w:val="36"/>
          <w:szCs w:val="36"/>
        </w:rPr>
        <w:t>99</w:t>
      </w:r>
      <w:r>
        <w:rPr>
          <w:rFonts w:ascii="華康正顏楷體W5(P);微軟正黑體" w:hAnsi="華康正顏楷體W5(P);微軟正黑體" w:eastAsia="華康正顏楷體W5(P);微軟正黑體"/>
          <w:sz w:val="36"/>
          <w:szCs w:val="36"/>
        </w:rPr>
        <w:t>學年度春節活動計畫</w:t>
      </w:r>
    </w:p>
    <w:p>
      <w:pPr>
        <w:pStyle w:val="Normal"/>
        <w:spacing w:lineRule="atLeast" w:line="0"/>
        <w:jc w:val="center"/>
        <w:rPr>
          <w:rFonts w:ascii="華康細圓體(P);chs_boot" w:hAnsi="華康細圓體(P);chs_boot" w:eastAsia="華康細圓體(P);chs_boot"/>
          <w:sz w:val="20"/>
          <w:szCs w:val="20"/>
        </w:rPr>
      </w:pPr>
      <w:r>
        <w:rPr>
          <w:rFonts w:ascii="華康細圓體(P);chs_boot" w:hAnsi="華康細圓體(P);chs_boot" w:eastAsia="華康細圓體(P);chs_boot"/>
          <w:sz w:val="20"/>
          <w:szCs w:val="20"/>
        </w:rPr>
        <w:t>更新日期：</w:t>
      </w:r>
      <w:r>
        <w:rPr>
          <w:rFonts w:eastAsia="華康細圓體(P);chs_boot" w:ascii="華康細圓體(P);chs_boot" w:hAnsi="華康細圓體(P);chs_boot"/>
          <w:sz w:val="20"/>
          <w:szCs w:val="20"/>
        </w:rPr>
        <w:t>99</w:t>
      </w:r>
      <w:r>
        <w:rPr>
          <w:rFonts w:ascii="華康細圓體(P);chs_boot" w:hAnsi="華康細圓體(P);chs_boot" w:eastAsia="華康細圓體(P);chs_boot"/>
          <w:sz w:val="20"/>
          <w:szCs w:val="20"/>
        </w:rPr>
        <w:t>年</w:t>
      </w:r>
      <w:r>
        <w:rPr>
          <w:rFonts w:eastAsia="華康細圓體(P);chs_boot" w:ascii="華康細圓體(P);chs_boot" w:hAnsi="華康細圓體(P);chs_boot"/>
          <w:sz w:val="20"/>
          <w:szCs w:val="20"/>
        </w:rPr>
        <w:t>12</w:t>
      </w:r>
      <w:r>
        <w:rPr>
          <w:rFonts w:ascii="華康細圓體(P);chs_boot" w:hAnsi="華康細圓體(P);chs_boot" w:eastAsia="華康細圓體(P);chs_boot"/>
          <w:sz w:val="20"/>
          <w:szCs w:val="20"/>
        </w:rPr>
        <w:t>月</w:t>
      </w:r>
      <w:r>
        <w:rPr>
          <w:rFonts w:eastAsia="華康細圓體(P);chs_boot" w:ascii="華康細圓體(P);chs_boot" w:hAnsi="華康細圓體(P);chs_boot"/>
          <w:sz w:val="20"/>
          <w:szCs w:val="20"/>
        </w:rPr>
        <w:t>29</w:t>
      </w:r>
      <w:r>
        <w:rPr>
          <w:rFonts w:ascii="華康細圓體(P);chs_boot" w:hAnsi="華康細圓體(P);chs_boot" w:eastAsia="華康細圓體(P);chs_boot"/>
          <w:sz w:val="20"/>
          <w:szCs w:val="20"/>
        </w:rPr>
        <w:t>日  報告人：黃冠銘   紀錄： ＿＿＿＿＿＿</w:t>
      </w:r>
    </w:p>
    <w:p>
      <w:pPr>
        <w:pStyle w:val="Normal"/>
        <w:spacing w:lineRule="atLeast" w:line="0"/>
        <w:jc w:val="center"/>
        <w:rPr>
          <w:rFonts w:ascii="華康細圓體(P);chs_boot" w:hAnsi="華康細圓體(P);chs_boot" w:eastAsia="華康細圓體(P);chs_boot"/>
          <w:sz w:val="20"/>
          <w:szCs w:val="20"/>
        </w:rPr>
      </w:pPr>
      <w:r>
        <w:rPr>
          <w:rFonts w:eastAsia="華康細圓體(P);chs_boot" w:ascii="華康細圓體(P);chs_boot" w:hAnsi="華康細圓體(P);chs_boo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宗旨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活潑學生校園學習樂趣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幫助學生認識「春節」習俗傳統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發掘專才學生，俾使有一難忘的學習舞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與起迄時間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計畫籌備時間：自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起，至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日期：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廊壁報展出日期：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＿＿日起，至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＿＿日止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踩歲」習俗活動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～下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聯揮毫撰寫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下午：</w:t>
      </w:r>
      <w:r>
        <w:rPr>
          <w:rFonts w:ascii="標楷體" w:hAnsi="標楷體" w:cs="標楷體" w:eastAsia="標楷體"/>
          <w:sz w:val="22"/>
          <w:szCs w:val="22"/>
          <w:u w:val="single"/>
        </w:rPr>
        <w:t>＿</w:t>
      </w:r>
      <w:r>
        <w:rPr>
          <w:rFonts w:eastAsia="標楷體" w:cs="標楷體" w:ascii="標楷體" w:hAnsi="標楷體"/>
          <w:sz w:val="22"/>
          <w:szCs w:val="22"/>
          <w:u w:val="single"/>
        </w:rPr>
        <w:t>13</w:t>
      </w:r>
      <w:r>
        <w:rPr>
          <w:rFonts w:ascii="標楷體" w:hAnsi="標楷體" w:cs="標楷體" w:eastAsia="標楷體"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sz w:val="22"/>
          <w:szCs w:val="22"/>
        </w:rPr>
        <w:t>點 ～ ＿</w:t>
      </w:r>
      <w:r>
        <w:rPr>
          <w:rFonts w:eastAsia="標楷體" w:cs="標楷體" w:ascii="標楷體" w:hAnsi="標楷體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sz w:val="22"/>
          <w:szCs w:val="22"/>
        </w:rPr>
        <w:t>＿點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頒獎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＿＿＿日，＿＿＿點，於 ＿＿＿＿ 頒獎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辦單位與執掌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訓導處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繫各班於教室舉行本次活動：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學生撰寫春聯、繪畫，並布置張貼於教室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派書法優異學生至穿堂一同撰寫春聯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派國語對聯創作代表撰寫春聯創作，參加比賽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聘任書法，與國語對聯創作比賽之評比老師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聯比賽：請學年推派班級代表，並將參賽對聯作品呈報訓導處。（相關比賽通知，與紙張格式等，請訓導處另行規範）。以低中高年級組分組競賽，並取前三名與佳作若干等，並頒獎狀與獎金（獎金由家長會提供）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書法春聯比賽：對聯比賽創作得獎同學作品，為書法參賽者之揮毫內容。比賽活動一樣採低中高年級組分組競賽，並取前三名與佳作若干等，並頒獎狀與獎金（獎金由家長會提供）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聯繫各處室等，偕同布置中廊布告欄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穿堂進門右側：請學校依節慶與學校教學宣導需要布置。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穿堂進門左側：請張貼學生對聯競賽得獎座品，並預留位置張貼學生春聯作品，與外聘書法家現場揮毫紀念作品。【請製作作品介紹卡】</w:t>
      </w:r>
    </w:p>
    <w:p>
      <w:pPr>
        <w:pStyle w:val="Normal"/>
        <w:numPr>
          <w:ilvl w:val="4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穿堂正中間佈告欄：提供年節「踩歲」活動。【範例：如附件所示】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輔導室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協助聯繫協調學校與家長會搭配合作本活動進行之相關事宜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協助建制並研擬本活動計畫成為爾後辦理之實施依據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確認學生、老師、家長等，參與本次活動之辦法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會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綜理一切家長會與校方協調及協助事宜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調度與彙整家長及相關志工協助校方之活動步驟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過程相關秩序與庶務之協助事宜處置。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實施地點與布置及活動實施內容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中廊穿堂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學校教學與宣導布置壁報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對聯創作優勝作品，與春聯撰寫布置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相關節慶活動繪畫或其他教學成果作品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踩歲源由輸出圖張貼，並餘地上鋪陳紅地毯，與一元銅板一萬個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大門入口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擺設音響，並連續播出傳統年節音樂，營造過年和樂氛圍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擬定「踩歲」設計圖稿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以下版本為定稿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88035</wp:posOffset>
            </wp:positionV>
            <wp:extent cx="6897370" cy="472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大安區仁愛國民小學 家長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教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時值學期末，大地即將回春，一年一度春節亦即將來臨。本會在此先行祝禱各位老師新年愉快、闔家平安，萬事如意。更祈在新的一年裡，得能「揚眉兔氣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家長會在期末臘月十五日（國曆元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）上午起，有一連串歲末春節活動，現謹將相關活動時間及其說明報告如後，並懇請老師得能引領學生共同參加，俾使學生得能夠直接深刻感受中國習俗，並更深刻瞭解祖先文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元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（星期二，農曆：臘月十五日）是日活動行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  <w:u w:val="single"/>
        </w:rPr>
      </w:pPr>
      <w:r>
        <w:rPr>
          <w:rFonts w:eastAsia="標楷體" w:cs="標楷體" w:ascii="標楷體" w:hAnsi="標楷體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：於中廊穿堂舉行「歲末踩歲」活動，老師們可引領班級學生至穿堂踩歲，並班級拍照留念，與同步「春節習俗教導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說明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穿堂布置狀況：背板有「賀歲」輸出圖，兩側有學校布置之春節活動。地上則鋪滿銅板於紅地毯上，以供踩歲祈福之用，並印製「踩歲習俗」告示以供參酌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穿堂現場有年節音樂同步演奏，以提高年節熱鬧喜氣的氛圍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踩歲習俗」說明：有關中國人於除夕夜「守歲」習俗，已有</w:t>
      </w:r>
      <w:r>
        <w:rPr>
          <w:rFonts w:eastAsia="標楷體" w:cs="標楷體" w:ascii="標楷體" w:hAnsi="標楷體"/>
          <w:sz w:val="22"/>
          <w:szCs w:val="22"/>
        </w:rPr>
        <w:t>1,600</w:t>
      </w:r>
      <w:r>
        <w:rPr>
          <w:rFonts w:ascii="標楷體" w:hAnsi="標楷體" w:cs="標楷體" w:eastAsia="標楷體"/>
          <w:sz w:val="22"/>
          <w:szCs w:val="22"/>
        </w:rPr>
        <w:t>年歷史，有關此習俗最早紀錄見於西晉周處『風土記』中。除夕夜中國人還會進行「踩歲」活動，最初是在院子裡將芝麻稈黏上黃紙捲成的元寶，並攢成一捆，謂之「聚寶盆」，然後全家用腳將之踩碎，以「碎」諧音「歲」，並借芝麻花開節節高昇之吉祥寓意，祝福家運興旺。至明清時代，北方部分商賈，漸改由灑滿銅錢置於地上踩之，但寓意相同，更有除晦氣，增喜氣之期盼，並沿用迄今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得於上述時間，至穿堂領略習俗，並沾沾喜氣，與拍照留念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班得自由安排時間，引領學生自己撰寫春聯。</w:t>
      </w:r>
    </w:p>
    <w:p>
      <w:pPr>
        <w:pStyle w:val="Normal"/>
        <w:spacing w:lineRule="atLeast" w:line="0"/>
        <w:ind w:left="44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活動說明：春聯由來此不再贅述，但，春聯在古代文人多由自己親自書寫，其字句亦多有自己對過去一年晦氣之剔除，與來年期許字句寫於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：書法家與學校學生「現場揮毫」活動。【地點待校方決定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說明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現有台北市基於人口稠密，而多居高樓，是以張貼春聯習俗式微。復以房樓過多，法令不許燃放鞭炮，是以年節氣氛已大不若以往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幫助現代學子瞭解春節由來，並使其感染年節氛圍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使具書法基礎同學與國文造詣良好學生，得自行發揮書寫春聯與創作對聯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導「學生張貼春聯正確方法」：現代人常有春聯張貼錯誤情事。正確黏貼方式，應為面對大門之「右手邊」為上聯黏貼處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現場聘有「中華民國書寫協會」理事長、副理事長及其理事、秘書長等多位著名書法家現場揮毫，並免費餽贈「墨寶」給老師、家長、學生等收藏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綜上所述，是為本次活動概況，特此告知老師，並祈請協助學童，使其瞭解中華文化，明白傳統文化因由，並創造舞台，給予學生得有揮灑空間。統希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霽照 不勝感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台北市仁愛國小家長會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2"/>
          <w:szCs w:val="22"/>
        </w:rPr>
        <w:t>黃冠銘  敬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>2010/12/2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chs_boot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upperLetter"/>
      <w:lvlText w:val="%5."/>
      <w:lvlJc w:val="left"/>
      <w:pPr>
        <w:tabs>
          <w:tab w:val="num" w:pos="1380"/>
        </w:tabs>
        <w:ind w:left="138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華康細圓體(P)" w:hAnsi="華康細圓體(P)" w:cs="華康細圓體(P)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華康細圓體(P);chs_boot" w:hAnsi="華康細圓體(P);chs_boot" w:eastAsia="華康細圓體(P);chs_boot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6:00Z</dcterms:created>
  <dc:creator>coolie</dc:creator>
  <dc:description/>
  <cp:keywords/>
  <dc:language>en-US</dc:language>
  <cp:lastModifiedBy>user</cp:lastModifiedBy>
  <cp:lastPrinted>2010-12-29T13:01:00Z</cp:lastPrinted>
  <dcterms:modified xsi:type="dcterms:W3CDTF">2011-01-04T19:04:00Z</dcterms:modified>
  <cp:revision>4</cp:revision>
  <dc:subject/>
  <dc:title> </dc:title>
</cp:coreProperties>
</file>