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大安區仁愛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仁人有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歲末送暖愛心活動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「仁人愛盲」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8956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.11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.1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ragraph">
                  <wp:posOffset>156845</wp:posOffset>
                </wp:positionV>
                <wp:extent cx="17145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擴大行政會報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7pt;mso-wrap-distance-left:9.05pt;mso-wrap-distance-right:9.05pt;mso-wrap-distance-top:0pt;mso-wrap-distance-bottom:0pt;margin-top:12.35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月擴大行政會報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</w:rPr>
        <w:t></w:t>
      </w:r>
      <w:r>
        <w:rPr>
          <w:rFonts w:ascii="標楷體" w:hAnsi="標楷體" w:eastAsia="標楷體"/>
        </w:rPr>
        <w:t>活動簡介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eastAsia="標楷體"/>
        </w:rPr>
        <w:t>在歲末迎新之際，舉行愛心送暖活動已成為仁愛校園美好的傳統。今年，「仁人有愛」活動將愛與關懷聚焦於視覺障礙人士及小朋友身上。</w:t>
      </w:r>
    </w:p>
    <w:p>
      <w:pPr>
        <w:pStyle w:val="Normal"/>
        <w:spacing w:lineRule="exact" w:line="44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首先，以放映今秋感動人心的國片＜阿輝的女兒＞揭開活動序幕，並邀請導演</w:t>
      </w:r>
      <w:r>
        <w:rPr>
          <w:rFonts w:ascii="標楷體" w:hAnsi="標楷體" w:eastAsia="標楷體"/>
          <w:u w:val="single"/>
        </w:rPr>
        <w:t>辛建宗</w:t>
      </w:r>
      <w:r>
        <w:rPr>
          <w:rFonts w:ascii="標楷體" w:hAnsi="標楷體" w:eastAsia="標楷體"/>
        </w:rPr>
        <w:t>先生蒞臨本校，分享該片幕前幕後的心情故事。</w:t>
      </w:r>
    </w:p>
    <w:p>
      <w:pPr>
        <w:pStyle w:val="Normal"/>
        <w:spacing w:lineRule="exact" w:line="44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今年愛心活動的主軸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「為愛朗讀」、「仁人愛書」活動，將發起募集仁愛人的「聲音」與「愛書」；由教師引導仁愛孩子錄製有聲書，並同步募集可用之二手書或新書，彙集整理後捐贈予</w:t>
      </w:r>
      <w:r>
        <w:rPr>
          <w:rFonts w:ascii="標楷體" w:hAnsi="標楷體" w:eastAsia="標楷體"/>
          <w:u w:val="single"/>
        </w:rPr>
        <w:t>財團法人愛盲基金會</w:t>
      </w:r>
      <w:r>
        <w:rPr>
          <w:rFonts w:ascii="標楷體" w:hAnsi="標楷體" w:eastAsia="標楷體"/>
        </w:rPr>
        <w:t>，以充實該會數位圖書館館藏。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eastAsia="標楷體"/>
        </w:rPr>
        <w:t>校內另進行一年一度的歲末節慶活動。在充滿節慶風味的冬至佳節，由家長會提供湯圓材料，班級親師生一同親手揉製湯圓，共享甜蜜溫暖的圓仔湯，互相表達關懷情意。另於耶誕佳節規畫溫馨傳情活動，在直笛團悠揚樂聲中，耶誕老公公歡樂迎仁人，營造校園溫馨佳節氣氛。</w:t>
      </w:r>
    </w:p>
    <w:p>
      <w:pPr>
        <w:pStyle w:val="Normal"/>
        <w:spacing w:lineRule="exact" w:line="44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外，持續推動於課間活動實施「愛眼操」，保護學生的靈魂之窗；除了關懷視障人士，更要注意自身的視力保健，建立學生良好的護眼習慣。</w:t>
      </w:r>
    </w:p>
    <w:p>
      <w:pPr>
        <w:pStyle w:val="Normal"/>
        <w:spacing w:lineRule="exact" w:line="44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的尾聲是最精采的跨年音樂會，於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的最後一天舉行音樂大匯演。跨年音樂會與社團成果發表會結合，展現課外社團與學校團隊的活動成果。活動當天將邀請愛盲基金會到場，進行捐贈儀式；並邀請視障藝術表演家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西羅亞合唱團演出精采節目，與師生同樂，歡慶民國百年。仁愛人用心關懷久久，用愛迎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</w:t>
      </w:r>
    </w:p>
    <w:p>
      <w:pPr>
        <w:pStyle w:val="Normal"/>
        <w:spacing w:lineRule="exact" w:line="360"/>
        <w:ind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校推展「生命教育」實施計畫</w:t>
      </w:r>
    </w:p>
    <w:p>
      <w:pPr>
        <w:pStyle w:val="Normal"/>
        <w:spacing w:lineRule="exact" w:line="360"/>
        <w:ind w:firstLine="180"/>
        <w:rPr/>
      </w:pPr>
      <w:r>
        <w:rPr>
          <w:rFonts w:ascii="標楷體" w:hAnsi="標楷體" w:eastAsia="標楷體"/>
        </w:rPr>
        <w:t>二、本校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輔導工作實施計畫</w:t>
      </w:r>
    </w:p>
    <w:p>
      <w:pPr>
        <w:pStyle w:val="Normal"/>
        <w:spacing w:lineRule="exact" w:line="360"/>
        <w:ind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校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特教業務工作計畫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</w:t>
      </w:r>
    </w:p>
    <w:p>
      <w:pPr>
        <w:pStyle w:val="Normal"/>
        <w:spacing w:lineRule="exact" w:line="360"/>
        <w:ind w:firstLine="180"/>
        <w:rPr/>
      </w:pPr>
      <w:r>
        <w:rPr>
          <w:rFonts w:ascii="標楷體" w:hAnsi="標楷體" w:eastAsia="標楷體"/>
        </w:rPr>
        <w:t>一、教育學生關注社會，善盡公民的責任。</w:t>
      </w:r>
    </w:p>
    <w:p>
      <w:pPr>
        <w:pStyle w:val="Normal"/>
        <w:spacing w:lineRule="exact" w:line="360"/>
        <w:ind w:firstLine="180"/>
        <w:rPr/>
      </w:pPr>
      <w:r>
        <w:rPr>
          <w:rFonts w:ascii="標楷體" w:hAnsi="標楷體" w:eastAsia="標楷體"/>
        </w:rPr>
        <w:t>二、建立學生愛眼的健康習慣，並時時在生活中實踐。</w:t>
      </w:r>
    </w:p>
    <w:p>
      <w:pPr>
        <w:pStyle w:val="Normal"/>
        <w:spacing w:lineRule="exact" w:line="360"/>
        <w:ind w:firstLine="180"/>
        <w:rPr/>
      </w:pPr>
      <w:r>
        <w:rPr>
          <w:rFonts w:ascii="標楷體" w:hAnsi="標楷體" w:eastAsia="標楷體"/>
        </w:rPr>
        <w:t>三、引導學生運用國語文能力，參與錄製有聲書活動。</w:t>
      </w:r>
    </w:p>
    <w:p>
      <w:pPr>
        <w:pStyle w:val="Normal"/>
        <w:spacing w:lineRule="exact" w:line="360"/>
        <w:ind w:first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藉由舉行歲末節慶活動</w:t>
      </w:r>
      <w:r>
        <w:rPr>
          <w:rFonts w:ascii="標楷體" w:hAnsi="標楷體" w:cs="標楷體" w:eastAsia="標楷體"/>
        </w:rPr>
        <w:t>，培養感恩與分享的生命觀。</w:t>
      </w:r>
    </w:p>
    <w:p>
      <w:pPr>
        <w:pStyle w:val="Normal"/>
        <w:spacing w:lineRule="exact" w:line="360"/>
        <w:ind w:first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參、承辦單位：輔導室主辦，相關處室、家長會暨財團法人愛盲基金會協辦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肆、實施對象：本校學生、教師及家長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活動時間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活動內容</w:t>
      </w:r>
    </w:p>
    <w:p>
      <w:pPr>
        <w:pStyle w:val="Normal"/>
        <w:widowControl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3060"/>
        <w:gridCol w:w="1260"/>
        <w:gridCol w:w="1652"/>
        <w:gridCol w:w="1457"/>
      </w:tblGrid>
      <w:tr>
        <w:trPr>
          <w:trHeight w:val="5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96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人看見愛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60"/>
              <w:ind w:left="341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電影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阿輝的女兒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活動中心放映由真實盲人演出之電影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阿輝的女兒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，邀請本校志工、家長、教師及高年級學生參與觀賞；同時邀請本片導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編劇辛建宗先生蒞校演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志工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1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輔導室及相關處室邀請所屬志工參加電影欣賞活動，亦歡迎教師ㄧ同參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高年級參與班級採自由登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為愛朗讀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60"/>
              <w:ind w:firstLine="341"/>
              <w:jc w:val="both"/>
              <w:rPr/>
            </w:pPr>
            <w:r>
              <w:rPr>
                <w:rFonts w:ascii="標楷體" w:hAnsi="標楷體" w:cs="標楷體" w:eastAsia="標楷體"/>
              </w:rPr>
              <w:t>錄製愛盲有聲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仁愛人成為盲人的眼！為愛朗讀一個個動人的故事、一篇篇知性的文章。由教師指導小朋友朗讀、錄製有聲書，「說」出一份愛的禮物。最後將全校錄製成果提供愛盲基金會，成為該會數位圖書館館藏；讓視障愛書人聽見仁人多麼有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99/12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期間至</w:t>
            </w:r>
            <w:r>
              <w:rPr>
                <w:rFonts w:eastAsia="標楷體" w:cs="標楷體" w:ascii="標楷體" w:hAnsi="標楷體"/>
              </w:rPr>
              <w:t>100/2/1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參加班級填寫活動報名表，並製作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鐘試錄檔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由愛盲基金會協助提供試錄檔案意見，轉知參加班級後，即可錄製有聲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資訊組提供耳機麥克風器材及支援軟體使用諮詢。</w:t>
            </w:r>
          </w:p>
        </w:tc>
      </w:tr>
      <w:tr>
        <w:trPr>
          <w:trHeight w:val="185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人愛書</w:t>
            </w:r>
            <w:r>
              <w:rPr>
                <w:rFonts w:ascii="標楷體" w:hAnsi="標楷體" w:cs="標楷體" w:eastAsia="標楷體"/>
              </w:rPr>
              <w:t>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募書致贈愛盲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金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募集可用的二手書籍或新書，整理後於指定時段送至校史室彙整裝箱；捐贈書籍將用以充實愛盲基金會館藏使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99/12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下午於校史室彙整裝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捐贈書籍內容如以文字為主，愛盲基金會將用以錄製有聲書；繪本、圖片多之書籍因錄音困難，將製成</w:t>
            </w:r>
            <w:r>
              <w:rPr>
                <w:rFonts w:ascii="標楷體" w:hAnsi="標楷體" w:cs="標楷體" w:eastAsia="標楷體"/>
                <w:sz w:val="20"/>
              </w:rPr>
              <w:t>點字童書</w:t>
            </w:r>
            <w:r>
              <w:rPr>
                <w:rFonts w:ascii="標楷體" w:hAnsi="標楷體" w:cs="標楷體" w:eastAsia="標楷體"/>
                <w:sz w:val="20"/>
              </w:rPr>
              <w:t>，因而書籍不宜過舊。</w:t>
            </w:r>
          </w:p>
        </w:tc>
      </w:tr>
      <w:tr>
        <w:trPr>
          <w:trHeight w:val="196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至送暖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冬至節慶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  <w:r>
              <w:rPr>
                <w:rFonts w:ascii="標楷體" w:hAnsi="標楷體" w:cs="標楷體" w:eastAsia="標楷體"/>
              </w:rPr>
              <w:t>午餐時間播放以冬至為主題的有聲書，以營造節慶氣氛，並示範如何錄製「好聽的」有聲故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與輔導室合辦冬至搓湯圓活動。</w:t>
            </w: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ascii="標楷體" w:hAnsi="標楷體" w:cs="標楷體" w:eastAsia="標楷體"/>
              </w:rPr>
              <w:t>當天早上各班領取湯圓材料，於各班教室製作、品嚐湯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邀請本校教師協助錄製示範帶，於午餐時間利用廣播系統播送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輔導室印發班級活動報名表，彙整後由家長會協助後續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3060"/>
        <w:gridCol w:w="1260"/>
        <w:gridCol w:w="1652"/>
        <w:gridCol w:w="1457"/>
      </w:tblGrid>
      <w:tr>
        <w:trPr>
          <w:trHeight w:val="54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96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溫馨傳情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60"/>
              <w:ind w:firstLine="3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誕老人迎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" w:hanging="0"/>
              <w:rPr/>
            </w:pPr>
            <w:r>
              <w:rPr>
                <w:rFonts w:ascii="標楷體" w:hAnsi="標楷體" w:cs="標楷體" w:eastAsia="標楷體"/>
              </w:rPr>
              <w:t>耶誕節當天上學時段，邀請直笛團於穿堂演奏耶誕組曲，家長會協助於大門口分送糖果，營造校園節慶溫馨氣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迎各班由導師帶領至穿堂欣賞表演，與耶誕老人合影。</w:t>
            </w:r>
          </w:p>
        </w:tc>
      </w:tr>
      <w:tr>
        <w:trPr>
          <w:trHeight w:val="170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眼行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保護視力愛眼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關心視障人士，更要懂得關愛自己的靈魂之窗。校內持續推動愛眼操，於每日課間活動實施，並融入健康課程教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課間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訓導處、各班導師協助指導。</w:t>
            </w:r>
          </w:p>
        </w:tc>
      </w:tr>
      <w:tr>
        <w:trPr>
          <w:trHeight w:val="7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愛迎新年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360"/>
              <w:ind w:firstLine="341"/>
              <w:jc w:val="both"/>
              <w:rPr/>
            </w:pPr>
            <w:r>
              <w:rPr>
                <w:rFonts w:ascii="標楷體" w:hAnsi="標楷體" w:cs="標楷體" w:eastAsia="標楷體"/>
              </w:rPr>
              <w:t>跨年音樂會暨</w:t>
            </w:r>
          </w:p>
          <w:p>
            <w:pPr>
              <w:pStyle w:val="Normal"/>
              <w:spacing w:lineRule="exact" w:line="360"/>
              <w:ind w:firstLine="3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成果發表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愛盲基金會蒞校，舉行捐贈儀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慶民國百年，邀請熱心公益之西羅亞盲人合唱團蒞校演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本校節奏樂隊、直笛團、合唱團與弦樂團共同演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盲基金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/12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活動與社團成果發表會結合，活動計畫由訓導處擬訂實施，輔導室合辦。活動地點於本校活動中心，由</w:t>
            </w:r>
            <w:r>
              <w:rPr>
                <w:rFonts w:eastAsia="標楷體" w:cs="標楷體" w:ascii="標楷體" w:hAnsi="標楷體"/>
                <w:sz w:val="20"/>
              </w:rPr>
              <w:t>4-6</w:t>
            </w:r>
            <w:r>
              <w:rPr>
                <w:rFonts w:ascii="標楷體" w:hAnsi="標楷體" w:cs="標楷體" w:eastAsia="標楷體"/>
                <w:sz w:val="20"/>
              </w:rPr>
              <w:t>年級班級優先登記參加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經費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</w:rPr>
        <w:t>仁人看見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欣賞電影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阿輝的女兒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：講師鐘點費（</w:t>
      </w:r>
      <w:r>
        <w:rPr>
          <w:rFonts w:eastAsia="標楷體" w:cs="標楷體" w:ascii="標楷體" w:hAnsi="標楷體"/>
        </w:rPr>
        <w:t>4800</w:t>
      </w:r>
      <w:r>
        <w:rPr>
          <w:rFonts w:ascii="標楷體" w:hAnsi="標楷體" w:cs="標楷體" w:eastAsia="標楷體"/>
        </w:rPr>
        <w:t>元）由本校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預算「家長教育成長暨志工培訓計畫」下支應，電影播放費用</w:t>
      </w:r>
      <w:r>
        <w:rPr>
          <w:rFonts w:eastAsia="標楷體" w:cs="標楷體" w:ascii="標楷體" w:hAnsi="標楷體"/>
        </w:rPr>
        <w:t>(6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家長會補助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仁人愛書</w:t>
      </w:r>
      <w:r>
        <w:rPr>
          <w:rFonts w:ascii="標楷體" w:hAnsi="標楷體" w:cs="標楷體" w:eastAsia="標楷體"/>
        </w:rPr>
        <w:t>–</w:t>
      </w:r>
      <w:r>
        <w:rPr>
          <w:rFonts w:ascii="標楷體" w:hAnsi="標楷體" w:cs="標楷體" w:eastAsia="標楷體"/>
        </w:rPr>
        <w:t>募書致贈愛盲基金會：書籍貨運費用由家長會補助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節慶活動：湯圓材料、耶誕糖果由家長會提供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用愛迎新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跨年音樂會：西羅亞合唱團演出費用由家長會補助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計畫其他所需經費，由學校相關經費項下支應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捌、本計畫陳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0:00Z</dcterms:created>
  <dc:creator>lichu</dc:creator>
  <dc:description/>
  <dc:language>en-US</dc:language>
  <cp:lastModifiedBy>Freesia</cp:lastModifiedBy>
  <cp:lastPrinted>2010-11-30T16:17:00Z</cp:lastPrinted>
  <dcterms:modified xsi:type="dcterms:W3CDTF">2010-12-31T01:53:00Z</dcterms:modified>
  <cp:revision>13</cp:revision>
  <dc:subject/>
  <dc:title>臺北市大安區仁愛國民小學99學年度仁人有愛-歲末送暖愛心活動實施計畫</dc:title>
</cp:coreProperties>
</file>