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安區仁愛國民小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</w:t>
      </w:r>
      <w:r>
        <w:rPr/>
        <w:t>年級家長代表座談會問題彙整意見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4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事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意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期間收到李新候選人的連名帶姓拜票簡訊，在場全部班代都有收到多封簡訊，聯絡資料是否已外洩，應查證如何流出，流出狀況為何？班代通訊錄班代都未拿到，外界卻有資料，有班代全名，恐怕小孩名字、班級、電話、地址都有可能流出，應請學校詳查並保障個人資料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代表資料由學生家長會彙整，彙整期將將嚴守保密原則，勿作不相關人員之查閱。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的個人資料管理應確實落實，包括站導護也提供身份證號、住址、生日等資料，又看到指名的簡訊事件，令人擔心資料外流，非常令人不安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班親導護資料，生教組逕交由保險公司辦理，絕未有資料外洩情事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是否就班級導護未到時，能做即時適當的處理，班親導護到崗率不高，前一週或前一天是否可以再以簡訊或其他方式提醒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目前由各班導師通知班上班親導護，有更佳建議，歡迎提出！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班級班親導護給的崗哨圖表是錯誤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訓導處宣導做更正，如仁愛安和路口有班級派有導護崗，班親導護到崗才知此崗已撤除，不需派員，使班親導護空跑一趟！【仁愛安和路口確實已撤崗約一年，該資料應為舊資料，將請訓導處宣導至各班更正。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訓導處每學期學校日年發下導護崗哨資料，均註明日期，爾後拿到錯誤資料請立即洽訓導處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導護並未受過專業訓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直接在路口執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安全堪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！且交通導護的保險是否有保第三責任險，否則承擔責任太大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班親導護配合義交或交通號誌引導孩子穿越馬路，及共同提升社區交通意識為主要任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導護是否可以專款專用，嚐試募款外包專業人員處理？交通導護為長期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否可以就其他學校作法參考辦理外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案到代表大會，如果超過半數同意就應該去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前做不到的不代表現在做不到，不應依職停留在討論規劃階段，此案應已具相當民意基礎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考慮從一個點開始試辦！並不合現有制度或新推動的方式衝突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惠請家長會討論研議。</w:t>
            </w:r>
          </w:p>
        </w:tc>
      </w:tr>
      <w:tr>
        <w:trPr>
          <w:trHeight w:val="19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是否還是實行班級導護制度？若班上招募不足如何處理？若未能派出班親導護或無法到崗，發生事故讓班親導護承擔如此道義責任並不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可改變班親導護方式有集中一天改為帶狀時間執勤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長會已經成立導護志工小組，章程辦法會很明確的訂定規範出來，已在處理中仍請大家拭目以待。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採其他方案無法解決導護志工不足缺憾，則採募款專案請專業人員處理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惠請家長會共同討論研議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了還在學期中換自然老師！網頁也在徵自然老師，不知為何留不住老師，且學期中換老師對學生也是損失，教學應有一定的段落，不應另有規劃說走就走，一定要有穩定的師資，不應有太多代課老師致教學無連貫性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穩定與優質之師資，一直是本校積極努力的目標。本學期有一位代課教師另有高就，實屬個別案例且非常態性狀況，在現在謀職不易的就業市場中，本校當予尊重與祝福；對於這種突發狀況，學校自然應積極尋找合適之人選，以期順利做教學銜接，保障學生學習之需。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台語老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整班罰站在走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多有嚴重不適當方式，致學生無法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任老師有無考核評鑑機制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家長反映，本校將積極來關心與了解，若確有不當或不合教學專業之現象發生，將給予協助及糾正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較晚下課，多數自行離開，請老師讓同學按時放學，導護崗亦有固定下崗時間，避免同學路途中有意外，脫離掌握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種現象，雖屬教師求好心切，主動留置學生加強叮嚀之舉，惟考量學生放學安全，實有修正之必要，本校將加強提醒並持續關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全面宣導請老師準時放學。</w:t>
            </w:r>
          </w:p>
        </w:tc>
      </w:tr>
      <w:tr>
        <w:trPr>
          <w:trHeight w:val="2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家長會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的討論議題是否會上網公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所有討論議案將會公告上網，家長會或校方的回覆亦同，所有問題保證不會被忽略，相關提案也會在相關會議中被提及討論，若有不滿意也隨時歡迎提出！】</w:t>
            </w:r>
          </w:p>
        </w:tc>
      </w:tr>
      <w:tr>
        <w:trPr>
          <w:trHeight w:val="2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隨行家長人數方式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數每班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人，老師視情形需要增減，參加人員由各班班親會自行產生，正式通知單近期將會發出。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6:00Z</dcterms:created>
  <dc:creator>class</dc:creator>
  <dc:description/>
  <cp:keywords/>
  <dc:language>en-US</dc:language>
  <cp:lastModifiedBy>suchwan</cp:lastModifiedBy>
  <cp:lastPrinted>2010-12-16T09:00:00Z</cp:lastPrinted>
  <dcterms:modified xsi:type="dcterms:W3CDTF">2010-12-16T08:43:00Z</dcterms:modified>
  <cp:revision>16</cp:revision>
  <dc:subject/>
  <dc:title>104</dc:title>
</cp:coreProperties>
</file>