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委員名冊</w:t>
      </w:r>
    </w:p>
    <w:tbl>
      <w:tblPr>
        <w:tblW w:w="9072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814"/>
        <w:gridCol w:w="1814"/>
        <w:gridCol w:w="1361"/>
        <w:gridCol w:w="2268"/>
        <w:gridCol w:w="13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編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班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　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六年十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張瑜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會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一年八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陳慶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會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三年十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張智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會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六年十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陳淑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常務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一年十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何欣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常務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二年十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陳卿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常務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三年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陳盈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常務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四年十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劉嘉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常務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五年五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曾德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一年十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朱永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一年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張惠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一年三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楊曉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一年六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羅祖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二年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林心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二年五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簡愷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二年十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李國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二年十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鄭淑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三年十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湯林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三年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李志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三年八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陳正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四年十三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徐庭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四年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董靜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四年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王俊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四年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潘思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五年三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李佩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五年五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賴嘉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五年七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吳玉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五年十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劉淑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六年七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王素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六年六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謝吉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六年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郭文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三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張心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教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陽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謝佳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候補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一年六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洪培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候補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二年七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高國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候補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二年十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劉慧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候補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三年十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郭柔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候補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三年七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黃憶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候補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四年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黃秋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候補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四年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呂季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候補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五年十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詹素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候補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五年十三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黃雅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候補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六年十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鄭世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候補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六年五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楊子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360" w:after="180"/>
        <w:ind w:left="482" w:hanging="48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班級代表名冊</w:t>
      </w:r>
    </w:p>
    <w:tbl>
      <w:tblPr>
        <w:tblW w:w="9072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814"/>
        <w:gridCol w:w="1814"/>
        <w:gridCol w:w="1361"/>
        <w:gridCol w:w="2268"/>
        <w:gridCol w:w="13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編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表班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欣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佩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惠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祖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三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曉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三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昇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龔冠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詩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五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瓊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五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昭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六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培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六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祖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七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子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七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玉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八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慶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八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欽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九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蕙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九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翌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十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蒨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十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采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十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蒙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十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傅郁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十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怡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十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欣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十三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云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十三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莉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十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永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十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胡淑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心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昭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麗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鈺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三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伯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三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志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麗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傅琪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五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慧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五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愷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六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鳳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六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彭士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七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國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七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燦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八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翁嘉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八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嘉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九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柏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九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欣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十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傑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十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卿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十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十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國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十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榆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十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燕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十三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熊華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十三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騰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十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慧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十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淑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秋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盈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沛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健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三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思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三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遠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志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嘉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五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慧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五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麒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六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宜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六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憲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七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憶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七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秀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八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環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八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正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九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嘉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九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嘉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十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倫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十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永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十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柔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十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美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十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浩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十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明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十三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魏莉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十三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塗莘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十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智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十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林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董靜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秋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季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俊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三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薰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三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秋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思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珮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五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妙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五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依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六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炳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六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七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雅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七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嘉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八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芬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八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良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九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士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九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羨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十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盈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十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佳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十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秀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十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瓊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十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淑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十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金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十三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庭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十三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伊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十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怡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十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嘉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董妍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祐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品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佳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三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心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三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佩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弘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惠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五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嘉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五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德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六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怡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六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翁慧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七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家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七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玉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八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敏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八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柱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九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致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九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維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十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鏸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十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惠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十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虞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十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詹素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十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培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十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淑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十三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冠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十三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雅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十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癸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十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麗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顏邵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文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貞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淑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三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豫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三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慧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素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慧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五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子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五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梅映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六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慕可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六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吉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七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素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七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惠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八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建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八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九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士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九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志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十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瑜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十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惠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十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敏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十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文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十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淑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十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芝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十三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懷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十三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趙靖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十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世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十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婉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十五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韻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十五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宋秋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幼稚園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太陽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佳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幼稚園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太陽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喻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幼稚園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月亮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亦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幼稚園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月亮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宜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幼稚園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星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姵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幼稚園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星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家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幼稚園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虹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靜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幼稚園班級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虹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萬太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360" w:after="180"/>
        <w:ind w:left="482" w:hanging="482"/>
        <w:rPr/>
      </w:pPr>
      <w:r>
        <w:rPr/>
        <w:t>其他會務人員名冊</w:t>
      </w:r>
    </w:p>
    <w:tbl>
      <w:tblPr>
        <w:tblW w:w="9072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1361"/>
        <w:gridCol w:w="1361"/>
        <w:gridCol w:w="1361"/>
        <w:gridCol w:w="2722"/>
        <w:gridCol w:w="181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編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六年七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素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　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六年八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周秀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　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十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惠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3f細3f明3f體3f">
    <w:altName w:val="新細明體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??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新3f細3f明3f體3f;新細明體" w:hAnsi="新3f細3f明3f體3f;新細明體" w:eastAsia="新3f細3f明3f體3f;新細明體" w:cs="新3f細3f明3f體3f;新細明體"/>
      <w:color w:val="007A77"/>
      <w:sz w:val="36"/>
      <w:szCs w:val="36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40:00Z</dcterms:created>
  <dc:creator>snakie</dc:creator>
  <dc:description/>
  <cp:keywords/>
  <dc:language>en-US</dc:language>
  <cp:lastModifiedBy>oem</cp:lastModifiedBy>
  <cp:lastPrinted>2014-10-15T16:28:00Z</cp:lastPrinted>
  <dcterms:modified xsi:type="dcterms:W3CDTF">2014-10-15T09:40:00Z</dcterms:modified>
  <cp:revision>2</cp:revision>
  <dc:subject/>
  <dc:title>臺北市ＯＯ區ＯＯ國民小學學生家長會會務人員名冊</dc:title>
</cp:coreProperties>
</file>